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О Наполеон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Лермонто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ет В.Брюсо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Пушкин назвал «могучим баловнем побед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он в 1803 году продал Луизиану Соединенным Штатам Амер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олководец разработал национальный флаг Итал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ховен посвятил ему свою «Героическую» симфонию, но разгневанный дальнейшим ходом истории уничтожил посвящ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 того, кто хотел возродить Казанское ханство, создать Смоленское герцогство, а на Дону учредить Казачье королевство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н был в Италии - королем, в Испании - братом короля, в Германии - протектором, в Швейцарии - медиатор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знаменитый корсиканец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русского поэта Ф.Тютче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ранцузский император, руководитель штурма города Тулона (1793 г.) во время французской революции, главнокомандующий в победоносных войнах с Австрией (1805 г.), Пруссией (1806 г.), Испанией (1808 г.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ик острова Святой Елены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3:00Z</dcterms:created>
  <dc:creator>Admin</dc:creator>
  <dc:description/>
  <cp:keywords/>
  <dc:language>en-US</dc:language>
  <cp:lastModifiedBy>Admin</cp:lastModifiedBy>
  <dcterms:modified xsi:type="dcterms:W3CDTF">2012-10-16T02:58:00Z</dcterms:modified>
  <cp:revision>1</cp:revision>
  <dc:subject/>
  <dc:title/>
</cp:coreProperties>
</file>