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нформация для роди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, вы, без сомнения, беспокоитесь о том, как уберечь их от неприятностей, которые могут подстерегать их в путешествии по этому океану информации. Хотя значительная часть ресурсов Интернета не может нанести вреда детям, распространение материалов, предназначенных только для взрослых или неприемлемых по какой-либо другой причине, может легко привести к неприятным последствиям. Кроме того, к сожалению, встречаются люди, которые пытаются с помощью Интернета вступать в контакт с детьми, преследуя опасные для ребенка или противоречащие закону ц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опасности, с которыми сопряжен доступ детей к Интернет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иемлемые материалы. В Интернете ребенок может столкнуться с материалами, связанными с сексом, провоцирующими возникновение ненависти к кому-либо или побуждающими к совершению опасных либо незаконных дей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риятности, связанные с нарушением законов или финансовыми потерями. У ребенка могут обманным путем узнать номер вашей кредитной карточки, и это вызовет финансовые потери. Ребенка также могут склонить к совершению поступков, нарушающих права других людей, что, в конечном счете, приведет к возникновению у вашей семьи проблем, связанных с нарушением закон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глашение конфиденциальной информации. Детей и даже подростков могут уговорить сообщить конфиденциальную информацию. Сведения личного характера, такие как имя и фамилия ребенка, его адрес, возраст, пол, и информация о семье могут легко стать известными злоумышленнику. Даже если сведения о вашем ребенке запрашивает заслуживающая доверия организация, вы все равно должны заботиться об обеспечении конфиденциальности этой информ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лемы технологического характера. По недосмотру ребенка, открывшего непонятное вложение электронной почты или загрузившего с веб-узла небезопасный код, в компьютер может попасть вирус, “червь”, “троянский конь”, “зомби” или другой код, разработанный со злым умыс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редосторожност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седуйте с детьми. Первое, что необходимо сделать, — это объяснить детям, что нахождение в Интернете во многом напоминает пребывание в общественном месте. Многие опасности, подстерегающие пользователя Интернета, очень схожи с риском, возникающим при общении с чужими людьми, и дети должны понимать, что, если они не знают человека, с которым вступили в контакт, лично, это означает, что они общаются с незнакомцем, что запрещено и в реальной, а не только в виртуальной действи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айте правила пользования Интернет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 объясните детям, посещение каких веб-узлов является приемлемым и какими правилами нужно руководствоваться при пользовании Интернетом. Приведите ясные и наглядные примеры того, что следует искать, и убедитесь в том, что дети обратятся к вам, если столкнутся с не внушающими доверия или смущающими их материал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оли. Предупредите детей о том, что они не должны никому сообщать свои пароли, даже если человек утверждает, что является сотрудником вашего поставщика Интернет-услуг (например представляется вашим провайдером). Поставщик услуг Интернета никогда не будет спрашивать, какой у вас паро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йте “домашнюю” политику. Составьте список того, что можно и чего нельзя делать любому члену вашей семьи при использовании Интернета. Например: Нельзя разглашать информацию личного характера. Объясните детям, что они не должны сообщать свою фамилию, адрес, номер телефона или давать свою фотографию. Ребенок ни в коем случае не должен соглашаться на личную встречу с “виртуальным” другом без разрешения и присутствия родителей. Нельзя ничего покупать через веб-узел, деятельность которого осуществляется через небезопасный сервер. Перед тем как совершить покупку, необходимо всегда спрашивать разрешения взросл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ует либо не допускать использования ребенком чата, либо контролировать это занятие. Кроме того, нужно убедиться в том, что выбранный им чат является управляемыми и поддерживается заслуживающей доверия компанией или организа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е компьютер в помещении, используемом всеми членами семьи, а не в комнате ребенка. Это упростит контроль за пребыванием детей в Интернете. Воспользуйтесь современными технолог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входящие и выходящие сообщения электронной почты своего ребенка. Знакомьтесь с его “виртуальными” друзьями подобно тому, как вы знакомитесь с “реальными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просматривайте журнал веб-обозревателя. Из него вы узнаете, какие веб-узлы посещали ваши дети и как часто они это дела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ройте веб-обозреватель в режиме обеспечения безопасности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стые меры, а также доверительные беседы с детьми о том, каких правил им следует придерживаться при использовании Интернета, позволят вам чувствовать себя спокойно, отпуская ребенка в познавательное и безопасное путешествие по Всемирной сети.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 работы детей в Интерне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одителей, разработанные компанией Microsof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название специальных программ, которые позволяют настроить параметры работы определённого пользователя за компьютером. В частности, можно запретить доступ к сайтам определённого содержания, ограничить время работы за компьютером и т.д. Пользоваться этим могут не только родители, но и сотрудники детских учреждений: школ, библиотек, досуговых центров и т.д.</w:t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ное 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ого контроля от Лаборатории Касперского. </w:t>
      </w:r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ное 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дительского контроля от Norton. </w:t>
        <w:br/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ное 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ьского контроля от Nicekit.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й узел Интернет-безопасности в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оект, посвященный Интернет-угрозами и эффективным противодействием им в отношении пользова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pushkinlib.spb.ru/rulesinternet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rus/protect/family/guidelines/rules.mspx" TargetMode="External"/><Relationship Id="rId3" Type="http://schemas.openxmlformats.org/officeDocument/2006/relationships/hyperlink" Target="http://support.kaspersky.ru/kis7prv/" TargetMode="External"/><Relationship Id="rId4" Type="http://schemas.openxmlformats.org/officeDocument/2006/relationships/hyperlink" Target="http://www.symantec.com/ru/ru/norton/add-on-pack" TargetMode="External"/><Relationship Id="rId5" Type="http://schemas.openxmlformats.org/officeDocument/2006/relationships/hyperlink" Target="http://nicekit.ru/parental-control/time-boss.php" TargetMode="External"/><Relationship Id="rId6" Type="http://schemas.openxmlformats.org/officeDocument/2006/relationships/hyperlink" Target="http://www.saferunet.ru/rume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0:05:00Z</dcterms:created>
  <dc:creator>Admin</dc:creator>
  <dc:description/>
  <cp:keywords/>
  <dc:language>en-US</dc:language>
  <cp:lastModifiedBy>Admin</cp:lastModifiedBy>
  <dcterms:modified xsi:type="dcterms:W3CDTF">2012-10-20T20:06:00Z</dcterms:modified>
  <cp:revision>1</cp:revision>
  <dc:subject/>
  <dc:title/>
</cp:coreProperties>
</file>