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Оценивание защиты проект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  <w:color w:val="000000"/>
        </w:rPr>
        <w:t>Проект «Изобретения первобытного обществ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1800"/>
        <w:gridCol w:w="1980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Качество доклада: композиция, полнота представления работы, подходов, результатов; его объе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чество доклада низкое: неполное представление работы, подходов, результатов; маленький объем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чество доклада среднее: не достаточно полное представление работы, подходов, результатов; объем сред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чество доклада высокое: полное представление работы, подходов, результатов; логичная композиция доклад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Культура ре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абая культура речи, множество речевых ошибок при изложен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 речи на среднем уровне, допущено несколько речевых ошиб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окая культура речи при изложен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Чувство времени (7-10 мин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абое чувство времени (доклад более 10 мин.), нечетко построение доклад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ремя выступления – 7-10 мин., но допущены недочеты при изложен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ремя выступления – 7-10 мин., четко изложена тема выступле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Умение удерживать внимание слушател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лабое умение удерживать внимание слушателей; слабая организация выступления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тупающий обладает умением удерживать внимание слушателей; но в организация выступления присутствуют недоче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тупающий обладает умением удерживать внимание слушателей; хорошая организация выступлен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Умение отвечать на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абое умение отвечать на вопросы; выступающий не смог ответить на вопрос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ение отвечать на вопросы на среднем уровне; не на все вопросы выступающий смог дать отве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тупающий хорошо умеет отвечать на вопросы и смог ответить на все вопросы по теме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 Доброжелатель-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яженная атмосфера во время защиты проек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соврем доброжелательное отношение во время защиты проекта со стороны выступающего или слуш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брожелате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во время защиты проекта со стороны выступающего и слуша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3:00Z</dcterms:created>
  <dc:creator>Admin</dc:creator>
  <dc:description/>
  <cp:keywords/>
  <dc:language>en-US</dc:language>
  <cp:lastModifiedBy>Admin</cp:lastModifiedBy>
  <dcterms:modified xsi:type="dcterms:W3CDTF">2011-02-16T11:03:00Z</dcterms:modified>
  <cp:revision>1</cp:revision>
  <dc:subject/>
  <dc:title>Оценивание защиты проекта</dc:title>
</cp:coreProperties>
</file>