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39"/>
        <w:gridCol w:w="233"/>
        <w:gridCol w:w="6"/>
        <w:gridCol w:w="3317"/>
        <w:gridCol w:w="1440"/>
      </w:tblGrid>
      <w:tr>
        <w:trPr>
          <w:trHeight w:val="276" w:hRule="atLeast"/>
        </w:trPr>
        <w:tc>
          <w:tcPr>
            <w:tcW w:w="66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Оценивание вики-статьи в проект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</w:rPr>
              <w:t>"</w:t>
            </w:r>
            <w:r>
              <w:rPr>
                <w:color w:val="3366FF"/>
              </w:rPr>
              <w:t>Хочешь мира? Помни о войне!</w:t>
            </w:r>
            <w:r>
              <w:rPr>
                <w:rFonts w:cs="Arial" w:ascii="Arial" w:hAnsi="Arial"/>
                <w:color w:val="3366FF"/>
              </w:rPr>
              <w:t>"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учителя</w:t>
            </w:r>
          </w:p>
        </w:tc>
      </w:tr>
      <w:tr>
        <w:trPr>
          <w:trHeight w:val="270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Поставлены цели исследования, соответствующие содержанию статьи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Методы исследования соответствуют образовательным технологиям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Выводы логически следуют из содержания статьи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Работа учеников соответствует образовательным стандартам и учебным целям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Статья написана в научно-популярном стиле, материал изложен полно и непредвзято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Отразились ли навыки 21 века в работе учеников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бота связана с Основополагающим вопросом и Вопросами учебной темы? 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>Текст не содержит опечаток,  орфографических и пунктуационных ошибок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В статье наиболее полно использованы возможности среды Вики (графика, презентации, видео, …)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>Статья содержит ссылки на другие статьи и внешние сайты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держит ссылки на используемые ресурсы 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0:00Z</dcterms:created>
  <dc:creator>  </dc:creator>
  <dc:description/>
  <cp:keywords/>
  <dc:language>en-US</dc:language>
  <cp:lastModifiedBy>  </cp:lastModifiedBy>
  <dcterms:modified xsi:type="dcterms:W3CDTF">2010-04-29T05:50:00Z</dcterms:modified>
  <cp:revision>2</cp:revision>
  <dc:subject/>
  <dc:title>Оценивание вики-статьи в проекте </dc:title>
</cp:coreProperties>
</file>