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jc w:val="both"/>
        <w:rPr>
          <w:i/>
          <w:i/>
          <w:sz w:val="36"/>
          <w:szCs w:val="36"/>
        </w:rPr>
      </w:pPr>
      <w:r>
        <w:rPr>
          <w:sz w:val="32"/>
          <w:szCs w:val="32"/>
        </w:rPr>
        <w:t xml:space="preserve">                     </w:t>
      </w:r>
      <w:r>
        <w:rPr>
          <w:b/>
          <w:i/>
          <w:sz w:val="36"/>
          <w:szCs w:val="36"/>
        </w:rPr>
        <w:t>Планирование оценивания учащихся</w:t>
      </w:r>
      <w:r>
        <w:rPr>
          <w:i/>
          <w:sz w:val="36"/>
          <w:szCs w:val="36"/>
        </w:rPr>
        <w:t>.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851" w:righ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Основные  виды заданий  с целью проверки выполнения требований образователь-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ого стандарта по 5-ти бальной системе</w:t>
      </w:r>
      <w:r>
        <w:rPr>
          <w:sz w:val="28"/>
          <w:szCs w:val="28"/>
        </w:rPr>
        <w:t>.</w:t>
      </w:r>
    </w:p>
    <w:p>
      <w:pPr>
        <w:pStyle w:val="Normal"/>
        <w:ind w:left="-851" w:right="-851" w:hanging="0"/>
        <w:jc w:val="both"/>
        <w:rPr/>
      </w:pPr>
      <w:r>
        <w:rPr>
          <w:sz w:val="28"/>
          <w:szCs w:val="28"/>
        </w:rPr>
        <w:t xml:space="preserve">1)Задания  на  дополнительные фразы, смыслового высказывания формулы, схемы, </w:t>
      </w:r>
    </w:p>
    <w:p>
      <w:pPr>
        <w:pStyle w:val="Normal"/>
        <w:ind w:left="-851" w:right="-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блицы.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Задания, ориентированные на понимания сущности, логики группировки понятий, 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, имен, формул, схем, высказываний и т.д. </w:t>
      </w:r>
    </w:p>
    <w:p>
      <w:pPr>
        <w:pStyle w:val="Normal"/>
        <w:ind w:left="-851" w:right="-851" w:hanging="0"/>
        <w:jc w:val="both"/>
        <w:rPr/>
      </w:pPr>
      <w:r>
        <w:rPr>
          <w:sz w:val="28"/>
          <w:szCs w:val="28"/>
        </w:rPr>
        <w:t xml:space="preserve">3)Задания  на  решение  проблемной  ситуации.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 теоретического положения и применение их в практической жизни.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дания исследовательского характера (рефераты).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Альтернативные задания, требующие выбора правильного суждения.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Задания, требующие выбора  правильного рассуждения.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оздание наглядных пособий (эскизов, плакатов, составление структурно-логичес- </w:t>
      </w:r>
    </w:p>
    <w:p>
      <w:pPr>
        <w:pStyle w:val="Normal"/>
        <w:ind w:left="-851" w:right="-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их  схем.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) Итоговое собеседование.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851" w:righ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Кейс-метод ( по 5 баллов за выполненное задание)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ы по анализу и оценке: анализ и оценка фактов из газет, журналов, отчетов и т.д.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ы обучающие решению проблем и принятию решений (принимается решение на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е недостаточной или избыточной информации, где есть признаки конфликтов.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ллюстрированные» кейсы: газетные, журнальные статьи, «видеоклипы», фрагменты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 художественных  фильмов, такие кейсы  выступают в  роли  инцидента и  вводных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й проблемы , они должны быть короткими по тексту, без лишней информа-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и ( удобны для тестов, мини- и блиц-контрольных. </w:t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Формы занятий  (участие в проведении по 5-ти бальной системе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-семинар, урок-диспут, урок- семинар, ролевые игры, урок-студия, спор-стол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ьная информационно-практическая конференция, </w:t>
      </w:r>
    </w:p>
    <w:p>
      <w:pPr>
        <w:pStyle w:val="Normal"/>
        <w:ind w:left="-851" w:right="-851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34:00Z</dcterms:created>
  <dc:creator>Max</dc:creator>
  <dc:description/>
  <cp:keywords/>
  <dc:language>en-US</dc:language>
  <cp:lastModifiedBy>Max</cp:lastModifiedBy>
  <dcterms:modified xsi:type="dcterms:W3CDTF">2009-11-24T03:44:00Z</dcterms:modified>
  <cp:revision>1</cp:revision>
  <dc:subject/>
  <dc:title>                     Планирование оценивания учащихся</dc:title>
</cp:coreProperties>
</file>