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кормите птиц зимой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Цели мероприят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спитывать любовь к природе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знакомить с зимующими птицами нашего кра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Научить детей заботиться о птицах, помогать им в зимнее время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Задачи мероприят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ширение экологических представлений младших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глубление теоретических знаний учащихся по окружающему миру, формирование ряда основополагающих экологических понят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еспечение более широкой и разнообразной, чем это возможно в рамках основного курса, практической деятельности учащихся по изучению и охране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лнее реализовать воспитательный и развивающий потенциал природоведческих знаний. Обеспечить более надёжные основы экологической ответственности младших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Учить пользоваться справочниками, энциклопедиями, самостоятельно добывать знания по данной теме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борудовани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рисунки птиц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ормушки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ыставка книг о птицах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магнитофон и записи музык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ольшая картина зимнего лес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тички на магнитах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артинки корма на магнитах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картина с кормушкой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ловарь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ыставка сочинений о птицах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Ход заняти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Организационный момент</w:t>
            </w:r>
          </w:p>
          <w:p>
            <w:pPr>
              <w:pStyle w:val="Style15"/>
              <w:rPr/>
            </w:pPr>
            <w:r>
              <w:rPr/>
              <w:t>Внимание!</w:t>
            </w:r>
          </w:p>
          <w:p>
            <w:pPr>
              <w:pStyle w:val="Style15"/>
              <w:rPr/>
            </w:pPr>
            <w:r>
              <w:rPr/>
              <w:t>Учитель. Здравствуйте, ребята! Давайте отправимся с вами за чудесами! Да, да, за чудесами! Даже взрослые – и те встречаются с неведомым, таинственным, удивительным. А уж вы, ребята! Что ни шаг, то для вас новое чудо!</w:t>
            </w:r>
          </w:p>
          <w:p>
            <w:pPr>
              <w:pStyle w:val="Style15"/>
              <w:rPr/>
            </w:pPr>
            <w:r>
              <w:rPr/>
              <w:t>Когда ты идёшь по тропинке лесной,</w:t>
              <w:br/>
              <w:t>Вопросы тебя обгоняют гурьбой.</w:t>
              <w:br/>
              <w:t>Одно “почему” меж деревьями мчится,</w:t>
              <w:br/>
              <w:t>Другое пчелою забралось в цветок,</w:t>
              <w:br/>
              <w:t>А третье – лягушкою скок в ручеёк.</w:t>
              <w:br/>
              <w:t>Пойдём - ка, дружок, по тропинке вдвоём</w:t>
              <w:br/>
              <w:t>Ответы поищем под снежным шатром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 Звучит запись с голосами птиц)</w:t>
            </w:r>
          </w:p>
          <w:p>
            <w:pPr>
              <w:pStyle w:val="Style15"/>
              <w:rPr/>
            </w:pPr>
            <w:r>
              <w:rPr/>
              <w:t>Учитель. Как вы думаете, о чём сегодня пойдёт речь на нашем мероприятии?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ообщение темы 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Птицы зимой”.</w:t>
            </w:r>
          </w:p>
          <w:p>
            <w:pPr>
              <w:pStyle w:val="Style15"/>
              <w:rPr/>
            </w:pPr>
            <w:r>
              <w:rPr/>
              <w:t>Прочитайте стихи на доске и скажите, какой эпиграф подойдёт к нашей теме:</w:t>
            </w:r>
          </w:p>
          <w:p>
            <w:pPr>
              <w:pStyle w:val="Style15"/>
              <w:rPr/>
            </w:pPr>
            <w:r>
              <w:rPr/>
              <w:t>Под голубыми небесами,</w:t>
              <w:br/>
              <w:t>Великолепными коврами</w:t>
              <w:br/>
              <w:t>Блестя, на солнце, снег лежит.</w:t>
              <w:br/>
            </w:r>
            <w:r>
              <w:rPr>
                <w:rStyle w:val="Emphasis"/>
              </w:rPr>
              <w:t>( А. С. Пушкин.)</w:t>
            </w:r>
          </w:p>
          <w:p>
            <w:pPr>
              <w:pStyle w:val="Style15"/>
              <w:rPr/>
            </w:pPr>
            <w:r>
              <w:rPr/>
              <w:t>Поговорим о маленьких синицах</w:t>
              <w:br/>
              <w:t>И о других зимующих здесь птицах.</w:t>
              <w:br/>
              <w:t>О том, как в парке каплями зари</w:t>
              <w:br/>
              <w:t>Уж замелькают скоро снегири.</w:t>
              <w:br/>
              <w:t>Что в декабре морозно и светло</w:t>
              <w:br/>
              <w:t>От перистого инея бело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Знакомство с новым материалом.</w:t>
            </w:r>
          </w:p>
          <w:p>
            <w:pPr>
              <w:pStyle w:val="Style15"/>
              <w:rPr/>
            </w:pPr>
            <w:r>
              <w:rPr/>
              <w:t>А сейчас мы вместе с вами перенесёмся в зимний лес, чтобы понаблюдать за жизнью птиц зимой.(</w:t>
            </w:r>
            <w:hyperlink r:id="rId2">
              <w:r>
                <w:rPr>
                  <w:rStyle w:val="InternetLink"/>
                </w:rPr>
                <w:t>Презентация</w:t>
              </w:r>
            </w:hyperlink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Лес стоит завороженный чарами зимнего сна. Покрытые снежными кружевами деревья оцепенели в зимнем сне. Ни шелеста, ни звука. И кажется нет никого во всём лесу.</w:t>
            </w:r>
          </w:p>
          <w:p>
            <w:pPr>
              <w:pStyle w:val="Style15"/>
              <w:rPr/>
            </w:pPr>
            <w:r>
              <w:rPr/>
              <w:t xml:space="preserve">Вдруг, точно живые цветы, с весёлым писком и свистом пролетают синицы </w:t>
            </w:r>
          </w:p>
          <w:p>
            <w:pPr>
              <w:pStyle w:val="Style15"/>
              <w:rPr/>
            </w:pPr>
            <w:r>
              <w:rPr/>
              <w:t>Ребята, а каких ещё зимующих птиц вы знаете?</w:t>
            </w:r>
          </w:p>
          <w:p>
            <w:pPr>
              <w:pStyle w:val="Style15"/>
              <w:rPr/>
            </w:pPr>
            <w:r>
              <w:rPr/>
              <w:t>Остаются у нас на зиму: вороны, сороки, воробьи, сойки, галки, овсянки, зяблики, чижи, совы</w:t>
            </w:r>
            <w:r>
              <w:rPr>
                <w:rStyle w:val="Emphasis"/>
              </w:rPr>
              <w:t xml:space="preserve"> (показываю картинки)</w:t>
            </w:r>
            <w:r>
              <w:rPr/>
              <w:t xml:space="preserve">. Их называют </w:t>
            </w:r>
            <w:r>
              <w:rPr>
                <w:rStyle w:val="Emphasis"/>
              </w:rPr>
              <w:t>зимующими птицами</w:t>
            </w:r>
            <w:r>
              <w:rPr/>
              <w:t xml:space="preserve"> или </w:t>
            </w:r>
            <w:r>
              <w:rPr>
                <w:rStyle w:val="Emphasis"/>
              </w:rPr>
              <w:t>оседлыми</w:t>
            </w:r>
            <w:r>
              <w:rPr/>
              <w:t>. Эти птицы живут в наших лесах весь год, они не улетают на юг.</w:t>
            </w:r>
          </w:p>
          <w:p>
            <w:pPr>
              <w:pStyle w:val="Style15"/>
              <w:rPr/>
            </w:pPr>
            <w:r>
              <w:rPr/>
              <w:t>С наступлением зимы птицы держатся ближе к жилью человека. Как вы думаете, почему?</w:t>
            </w:r>
          </w:p>
          <w:p>
            <w:pPr>
              <w:pStyle w:val="Style15"/>
              <w:rPr/>
            </w:pPr>
            <w:r>
              <w:rPr/>
              <w:t>В холодные дни птицы ищут себе корм в течение всего дня. Зимой птицам не так страшен холод, как голод. Прочитайте высказывание на доске: “Сыта птаха – и тепло ей под пухом и перьями”.</w:t>
            </w:r>
          </w:p>
          <w:p>
            <w:pPr>
              <w:pStyle w:val="Style15"/>
              <w:rPr/>
            </w:pPr>
            <w:r>
              <w:rPr/>
              <w:t>Как понимаете выражение?</w:t>
            </w:r>
          </w:p>
          <w:p>
            <w:pPr>
              <w:pStyle w:val="Style15"/>
              <w:rPr/>
            </w:pPr>
            <w:r>
              <w:rPr/>
              <w:t>Птицы могут иногда перенести больше холода, но от голода они часто гибнут. Многие из них питаются исключительно насекомыми, а где их взять зимой? Вы знаете, что поздней осенью насекомые прячутся или умирают. А те птицы, которые питаются зерном, семенами, не могут добывать их из – под снега. Вот здесь – то и нужна ваша помощь тем птичкам, которые остаются без корма.Если каждая школа в нашей стране повесит хотя бы одну кормушку, то птицы будут обеспечены кормом.</w:t>
            </w:r>
          </w:p>
          <w:p>
            <w:pPr>
              <w:pStyle w:val="Style15"/>
              <w:rPr/>
            </w:pPr>
            <w:r>
              <w:rPr/>
              <w:t>Ребята, а у кого из вас есть дома кормушка?</w:t>
            </w:r>
          </w:p>
          <w:p>
            <w:pPr>
              <w:pStyle w:val="Style15"/>
              <w:rPr/>
            </w:pPr>
            <w:r>
              <w:rPr/>
              <w:t>Почему кормушки для птиц надо, каждый год, устанавливать в одном и том же месте?</w:t>
            </w:r>
          </w:p>
          <w:p>
            <w:pPr>
              <w:pStyle w:val="Style15"/>
              <w:rPr/>
            </w:pPr>
            <w:r>
              <w:rPr/>
              <w:t>Чем можно кормить птиц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Ученик читает стих Яшина “Покормите птиц зимой”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рмите птиц зимой!</w:t>
              <w:br/>
              <w:t>Пусть со всех концов</w:t>
              <w:br/>
              <w:t>К вам слетятся, как домой,</w:t>
              <w:br/>
              <w:t>Стайки на крыльцо.</w:t>
              <w:br/>
              <w:t>Не богаты их корма</w:t>
              <w:br/>
              <w:t xml:space="preserve">Горсть зерна нужна 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 xml:space="preserve">И не страшна будет им зима. </w:t>
            </w:r>
          </w:p>
          <w:p>
            <w:pPr>
              <w:pStyle w:val="Style15"/>
              <w:rPr/>
            </w:pPr>
            <w:r>
              <w:rPr/>
              <w:t xml:space="preserve">Мы уже говорили о том, что зимой птицам тяжело найти корм. </w:t>
            </w:r>
          </w:p>
          <w:p>
            <w:pPr>
              <w:pStyle w:val="Style15"/>
              <w:rPr/>
            </w:pPr>
            <w:r>
              <w:rPr/>
              <w:t>Желательно кормушку сделать из дерева, с крышей,чтобы снег не засыпал корм.</w:t>
            </w:r>
            <w:r>
              <w:rPr>
                <w:rStyle w:val="Emphasis"/>
              </w:rPr>
              <w:t>(Показываю образец кормушки.)</w:t>
            </w:r>
          </w:p>
          <w:p>
            <w:pPr>
              <w:pStyle w:val="Style15"/>
              <w:rPr/>
            </w:pPr>
            <w:r>
              <w:rPr/>
              <w:t>Все кормушки мы повесим в школьном саду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i/>
                <w:iCs/>
              </w:rPr>
              <w:t>На доске рисунок кормушки</w:t>
            </w:r>
            <w:r>
              <w:rPr>
                <w:b/>
              </w:rPr>
              <w:t>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кормушку смастерили</w:t>
              <w:br/>
              <w:t>Мы столовую открыли</w:t>
              <w:br/>
              <w:t>В гости в первый день недели</w:t>
              <w:br/>
              <w:t>К нам синицы прилетели</w:t>
              <w:br/>
              <w:t>А во вторник- снегири</w:t>
              <w:br/>
              <w:t>Ярче утренней зари</w:t>
              <w:br/>
              <w:t>Три вороны были в среду</w:t>
              <w:br/>
              <w:t>Мы не ждали их к обеду.</w:t>
              <w:br/>
              <w:t>А в четверг со всех краёв</w:t>
              <w:br/>
              <w:t>Стая жадных воробьёв.</w:t>
              <w:br/>
              <w:t>В пятницу в столовой нашей</w:t>
              <w:br/>
              <w:t>Голубь лакомился кашей.</w:t>
              <w:br/>
              <w:t xml:space="preserve">А в субботу на пирог </w:t>
              <w:br/>
              <w:t>Прилетело семь сорок.</w:t>
              <w:br/>
              <w:t>В воскресенье, в воскресенье</w:t>
              <w:br/>
              <w:t>Было общее веселье.</w:t>
            </w:r>
          </w:p>
          <w:p>
            <w:pPr>
              <w:pStyle w:val="Style15"/>
              <w:rPr/>
            </w:pPr>
            <w:r>
              <w:rPr/>
              <w:t>А сейчас угадайте, какие птицы прилетели на кормушку?</w:t>
            </w:r>
          </w:p>
          <w:p>
            <w:pPr>
              <w:pStyle w:val="Style15"/>
              <w:rPr/>
            </w:pPr>
            <w:r>
              <w:rPr/>
              <w:t>(Учитель загадывает загадки, кто угадает загадку, находит рисунок с птичкой и прикрепляет на кормушку.)</w:t>
            </w:r>
          </w:p>
          <w:p>
            <w:pPr>
              <w:pStyle w:val="Style15"/>
              <w:rPr/>
            </w:pPr>
            <w:r>
              <w:rPr/>
              <w:t>Озорной мальчишка</w:t>
              <w:br/>
              <w:t>В сером армячишке</w:t>
              <w:br/>
              <w:t>По дереву шныряет</w:t>
              <w:br/>
              <w:t>Крошки собирает</w:t>
              <w:br/>
            </w:r>
            <w:r>
              <w:rPr>
                <w:rStyle w:val="Emphasis"/>
              </w:rPr>
              <w:t>( Воробей.)</w:t>
            </w:r>
          </w:p>
          <w:p>
            <w:pPr>
              <w:pStyle w:val="Style15"/>
              <w:rPr/>
            </w:pPr>
            <w:r>
              <w:rPr/>
              <w:t>Зимой на ветке яблоки</w:t>
              <w:br/>
              <w:t xml:space="preserve">Скорей их собери </w:t>
              <w:br/>
              <w:t>И вдруг вспорхнули яблоки</w:t>
              <w:br/>
              <w:t>Ведь это ...</w:t>
              <w:br/>
            </w:r>
            <w:r>
              <w:rPr>
                <w:rStyle w:val="Emphasis"/>
              </w:rPr>
              <w:t>(Снегири.)</w:t>
            </w:r>
          </w:p>
          <w:p>
            <w:pPr>
              <w:pStyle w:val="Style15"/>
              <w:rPr/>
            </w:pPr>
            <w:r>
              <w:rPr/>
              <w:t>У неё глаза большие,</w:t>
              <w:br/>
              <w:t>Хищный клюв – всегда крючком.</w:t>
              <w:br/>
              <w:t>По ночам она летает,</w:t>
              <w:br/>
              <w:t>Спит на дереве лишь днём.</w:t>
              <w:br/>
            </w:r>
            <w:r>
              <w:rPr>
                <w:rStyle w:val="Emphasis"/>
              </w:rPr>
              <w:t>( Сова. )</w:t>
            </w:r>
          </w:p>
          <w:p>
            <w:pPr>
              <w:pStyle w:val="Style15"/>
              <w:rPr/>
            </w:pPr>
            <w:r>
              <w:rPr/>
              <w:t>Кто в беретке ярко-красной,</w:t>
              <w:br/>
              <w:t>В чёрной курточке атласной,</w:t>
              <w:br/>
              <w:t>На меня он не глядит,</w:t>
              <w:br/>
              <w:t>Всё стучит, стучит, стучит.</w:t>
              <w:br/>
            </w:r>
            <w:r>
              <w:rPr>
                <w:rStyle w:val="Emphasis"/>
              </w:rPr>
              <w:t>(Дятел.)</w:t>
            </w:r>
          </w:p>
          <w:p>
            <w:pPr>
              <w:pStyle w:val="Style15"/>
              <w:rPr/>
            </w:pPr>
            <w:r>
              <w:rPr/>
              <w:t>Спинка зеленоватая,</w:t>
              <w:br/>
              <w:t>Животиком желтоватая,</w:t>
              <w:br/>
              <w:t>Чёрненькая шапочка</w:t>
              <w:br/>
              <w:t>И полоска галстучка.</w:t>
              <w:br/>
            </w:r>
            <w:r>
              <w:rPr>
                <w:rStyle w:val="Emphasis"/>
              </w:rPr>
              <w:t>(Синица.)</w:t>
            </w:r>
          </w:p>
          <w:p>
            <w:pPr>
              <w:pStyle w:val="Style15"/>
              <w:rPr/>
            </w:pPr>
            <w:r>
              <w:rPr/>
              <w:t>Окраска - сероватая,</w:t>
              <w:br/>
              <w:t>Повадка вороватая.</w:t>
              <w:br/>
              <w:t>Крикунья хрипловатая-</w:t>
              <w:br/>
              <w:t>Известная персона.</w:t>
              <w:br/>
              <w:t>Это...</w:t>
              <w:br/>
            </w:r>
            <w:r>
              <w:rPr>
                <w:rStyle w:val="Emphasis"/>
              </w:rPr>
              <w:t>( Ворона.)</w:t>
            </w:r>
          </w:p>
          <w:p>
            <w:pPr>
              <w:pStyle w:val="Style15"/>
              <w:rPr/>
            </w:pPr>
            <w:r>
              <w:rPr/>
              <w:t>Вот сколько птиц прилетело на кормушку.</w:t>
            </w:r>
          </w:p>
          <w:p>
            <w:pPr>
              <w:pStyle w:val="Style15"/>
              <w:rPr/>
            </w:pPr>
            <w:r>
              <w:rPr/>
              <w:t>Какой корм дадим каждой птичке?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(Рядом с рисунками птичек дети прикрепляют картинку с кормом.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оробей- зер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негирь - ягоды рябин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ятел - насеком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иница - насекомых, сало, зер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ва - мыш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орона – зерно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оверка домашнего задания.</w:t>
            </w:r>
          </w:p>
          <w:p>
            <w:pPr>
              <w:pStyle w:val="Style15"/>
              <w:rPr/>
            </w:pPr>
            <w:r>
              <w:rPr/>
              <w:t xml:space="preserve">Проверим домашнее задание. Об этом в нашей передаче расскажут корреспонденты, которым было поручено взять самое интересное интервью у птиц.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1 </w:t>
            </w:r>
            <w:r>
              <w:rPr>
                <w:b/>
                <w:sz w:val="20"/>
                <w:szCs w:val="20"/>
              </w:rPr>
              <w:t>Чтение лучших сочинений о птицах</w:t>
            </w:r>
            <w:r>
              <w:rPr>
                <w:b/>
                <w:sz w:val="16"/>
                <w:szCs w:val="16"/>
              </w:rPr>
              <w:t>.(</w:t>
            </w:r>
            <w:r>
              <w:rPr>
                <w:sz w:val="16"/>
                <w:szCs w:val="16"/>
              </w:rPr>
              <w:t xml:space="preserve"> Чтение 2-3 сочинений “Как я забочусь о птицах”.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sz w:val="20"/>
                <w:szCs w:val="20"/>
              </w:rPr>
              <w:t>2 Чтение стихов о птицах.</w:t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ыставка кормушек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b/>
                <w:sz w:val="20"/>
                <w:szCs w:val="20"/>
              </w:rPr>
              <w:t>4 Рисунки с птицами, которые прилетают на кормушки</w:t>
            </w:r>
            <w:r>
              <w:rPr/>
              <w:t xml:space="preserve">. </w:t>
            </w:r>
          </w:p>
          <w:p>
            <w:pPr>
              <w:pStyle w:val="Style15"/>
              <w:rPr/>
            </w:pPr>
            <w:r>
              <w:rPr/>
              <w:t xml:space="preserve">Составляем выставку рисунков на доске. </w:t>
            </w:r>
          </w:p>
          <w:p>
            <w:pPr>
              <w:pStyle w:val="Style15"/>
              <w:rPr/>
            </w:pPr>
            <w:r>
              <w:rPr/>
              <w:t xml:space="preserve">Обращаю </w:t>
            </w:r>
            <w:r>
              <w:rPr>
                <w:b/>
              </w:rPr>
              <w:t>внимание</w:t>
            </w:r>
            <w:r>
              <w:rPr/>
              <w:t xml:space="preserve"> детей </w:t>
            </w:r>
            <w:r>
              <w:rPr>
                <w:b/>
              </w:rPr>
              <w:t>на выставку книг о зимующих птицах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Ребята, о птицах написано много книг. Нет на земле места, куда бы не залетали птицы. Даже на Северном полюсе, где только море и лёд, можно увидеть птиц. Чем дальше на юг от Северного полюса, тем больше крылатых обитателей встретишь на своём пути. Какие птицы где живут, как живут в разное время года? Кто из птиц лучший певец, летун, пловец и строитель? Кто чем питается? На все эти вопросы получите ответ, когда прочитаете эти книги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Итог .</w:t>
            </w:r>
          </w:p>
          <w:p>
            <w:pPr>
              <w:pStyle w:val="Style15"/>
              <w:rPr/>
            </w:pPr>
            <w:r>
              <w:rPr/>
              <w:t>Что интересного, нового вы узнали ?</w:t>
            </w:r>
          </w:p>
          <w:p>
            <w:pPr>
              <w:pStyle w:val="Style15"/>
              <w:rPr/>
            </w:pPr>
            <w:r>
              <w:rPr/>
              <w:t>Что вам больше всего понравилось?</w:t>
            </w:r>
          </w:p>
          <w:p>
            <w:pPr>
              <w:pStyle w:val="Style15"/>
              <w:rPr/>
            </w:pPr>
            <w:r>
              <w:rPr/>
              <w:t>Ребята, вы хорошо справились с заданием. Мы все услышали много интересного о птицах. На эту тему можно говорить бесконечно, но для этого надо много знать о жизни птиц. Поэтому вы дома будите наблюдать за жизнью птиц, подкармливать их и записывать самое интересное в свои дневники наблюдений.</w:t>
            </w:r>
          </w:p>
          <w:p>
            <w:pPr>
              <w:pStyle w:val="Style15"/>
              <w:rPr/>
            </w:pPr>
            <w:r>
              <w:rPr/>
              <w:t xml:space="preserve">А за вашу заботу птицы отблагодарит вас весёлой песней. </w:t>
            </w:r>
          </w:p>
          <w:p>
            <w:pPr>
              <w:pStyle w:val="Style15"/>
              <w:rPr/>
            </w:pPr>
            <w:r>
              <w:rPr/>
              <w:t>Заботясь о птицах, мы охраняем природу.  Замечательный писатель Пришвин писал: “Мы хозяева нашей природы. Для рыбы нужна чистая вода – будем охранять наши водоёмы. В лесах, горах разные ценные животные – Будем охранять наши леса и горы. Рыбе – вода, птице- воздух, зверю – лес и горы. А человеку нужна Родина. И охранять природу – значит охранять Родину</w:t>
            </w:r>
          </w:p>
          <w:p>
            <w:pPr>
              <w:pStyle w:val="Style15"/>
              <w:rPr/>
            </w:pPr>
            <w:r>
              <w:rPr/>
              <w:t>Давайте вместе прислушиваться к голосу живой природы, её шёпоту, крику, заботиться о природе, беречь её ради нашей с вами жизни на Земле.</w:t>
            </w:r>
          </w:p>
          <w:p>
            <w:pPr>
              <w:pStyle w:val="Style15"/>
              <w:rPr/>
            </w:pPr>
            <w:r>
              <w:rPr/>
              <w:t>О том, что надо беречь, природу написано много стихов и песен. И одну из этих песен “Не дразните собак”</w:t>
            </w:r>
            <w:r>
              <w:rPr>
                <w:i/>
                <w:iCs/>
              </w:rPr>
              <w:t>«У дороги чибис»</w:t>
            </w:r>
            <w:r>
              <w:rPr/>
              <w:t xml:space="preserve"> мы с вами исполним. (</w:t>
            </w:r>
            <w:r>
              <w:rPr>
                <w:i/>
                <w:iCs/>
              </w:rPr>
              <w:t>Исполняем песню )</w:t>
            </w:r>
          </w:p>
          <w:p>
            <w:pPr>
              <w:pStyle w:val="Style15"/>
              <w:rPr/>
            </w:pPr>
            <w:r>
              <w:rPr/>
              <w:t xml:space="preserve">Наша Встреча подошла к концу. На память о ней я хочу вам подарить вам призы </w:t>
            </w:r>
            <w:r>
              <w:rPr>
                <w:i/>
                <w:iCs/>
              </w:rPr>
              <w:t>(буклеты с изображением зимующих птиц)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ЭТИЧЕСКАЯ СТРАНИЦА (стихи собственного сочинения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059/prez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8:00Z</dcterms:created>
  <dc:creator>Надежда</dc:creator>
  <dc:description/>
  <cp:keywords/>
  <dc:language>en-US</dc:language>
  <cp:lastModifiedBy>Надежда</cp:lastModifiedBy>
  <cp:lastPrinted>2011-02-05T08:46:00Z</cp:lastPrinted>
  <dcterms:modified xsi:type="dcterms:W3CDTF">2011-02-14T06:37:00Z</dcterms:modified>
  <cp:revision>8</cp:revision>
  <dc:subject/>
  <dc:title/>
</cp:coreProperties>
</file>