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работы в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hd w:fill="FFFFFF" w:val="clear"/>
              </w:rPr>
              <w:t>Критерий от 1 до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групп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Я участвую в обсуждении стратегии </w:t>
            </w:r>
            <w:r>
              <w:rPr/>
              <w:t>продвижения группы по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 предлагаю новые ид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 умею формулировать проблему и разбивать ее на отдельные под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 умею подбирать аргументы, формулиров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 довожу начатую работу до ко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 умею выслушивать чужие арг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 умею принимать чужую точку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корректировать свою точку зрения с учетом чужого м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корректно отстаивать свое мнение, приводя убедительные до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работать в кома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0:00Z</dcterms:created>
  <dc:creator>Софья</dc:creator>
  <dc:description/>
  <cp:keywords/>
  <dc:language>en-US</dc:language>
  <cp:lastModifiedBy>St3-26</cp:lastModifiedBy>
  <dcterms:modified xsi:type="dcterms:W3CDTF">2010-04-20T08:20:00Z</dcterms:modified>
  <cp:revision>2</cp:revision>
  <dc:subject/>
  <dc:title/>
</cp:coreProperties>
</file>