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Georgia" w:ascii="Georgia" w:hAnsi="Georgia"/>
          <w:b/>
          <w:color w:val="000000"/>
          <w:sz w:val="32"/>
          <w:szCs w:val="32"/>
        </w:rPr>
        <w:t>Влияние свежего воздуха на организм человека</w:t>
      </w:r>
    </w:p>
    <w:p>
      <w:pPr>
        <w:pStyle w:val="Normal"/>
        <w:spacing w:before="0" w:after="240"/>
        <w:ind w:firstLine="708"/>
        <w:jc w:val="both"/>
        <w:rPr>
          <w:color w:val="000000"/>
          <w:sz w:val="28"/>
          <w:szCs w:val="28"/>
        </w:rPr>
      </w:pPr>
      <w:bookmarkStart w:id="0" w:name="a14"/>
      <w:bookmarkEnd w:id="0"/>
      <w:r>
        <w:rPr>
          <w:color w:val="000000"/>
          <w:sz w:val="28"/>
          <w:szCs w:val="28"/>
        </w:rPr>
        <w:t>При организации ежедневного и, в особенности, еженедельного отдыха необходимо, чтобы этот отдых сочетался с пребыванием на свежем воздухе и обогащением наших клеток кислородом. Изучение вопроса о кислородном голодании показало, что некоторые наши органы — особенно мозг и сердце — чрезвычайно чувствительны к недостатку кислорода. При этом, как показали более тонкие исследования тканевого обмена, даже когда недостаток кислорода еще не находит отражения в субъективных ощущениях человека, объективно он сказывается на внутритканевом кислородном балансе. При этом длительное пребывание не только в состоянии кислородного голодания, но даже просто в состоянии некоторого недостатка кислорода отражается на сердце, приводя к значительным мышечным изменениям.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почему забота о свежем воздухе как во время труда, так и — особенно — во время отдыха должна быть постоянно в центре внимания человека.  Обязательно использовать свой выходной день для максимального пребывания на свежем воздухе (летом — поездки за ягодами и за грибами, зимой — лыжи и коньки) — это не только лучший активный отдых, отвлекающий нервную систему от основной работы, но и лучшее обеспечение </w:t>
      </w:r>
      <w:r>
        <w:rPr>
          <w:rStyle w:val="StrongEmphasis"/>
          <w:sz w:val="28"/>
          <w:szCs w:val="28"/>
        </w:rPr>
        <w:t>Т</w:t>
      </w:r>
      <w:r>
        <w:rPr>
          <w:sz w:val="28"/>
          <w:szCs w:val="28"/>
        </w:rPr>
        <w:t>о, что чистый воздух положительно влияет на здоровье человека, ученые доказали давно. Теперь же специалистам удалось вычислить, насколько чистый воздух может продлить жизн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Учёные установили, что </w:t>
      </w:r>
      <w:r>
        <w:rPr>
          <w:rStyle w:val="StrongEmphasis"/>
          <w:b w:val="false"/>
          <w:i/>
          <w:iCs/>
          <w:sz w:val="28"/>
          <w:szCs w:val="28"/>
        </w:rPr>
        <w:t>чистый воздух продлевает жизнь минимум на 5 месяцев.</w:t>
      </w:r>
      <w:r>
        <w:rPr>
          <w:sz w:val="28"/>
          <w:szCs w:val="28"/>
        </w:rPr>
        <w:t xml:space="preserve"> Такие выводы были сделаны в ходе 20-летнего исследования в 50 американских города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высчитали, что в среднем продолжительность жизни американцев за последние 20 лет увеличилась на 2,72 года, а 5 месяцев из них обусловлены чистым возду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12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9:00Z</dcterms:created>
  <dc:creator>Надежда</dc:creator>
  <dc:description/>
  <cp:keywords/>
  <dc:language>en-US</dc:language>
  <cp:lastModifiedBy>Аня</cp:lastModifiedBy>
  <dcterms:modified xsi:type="dcterms:W3CDTF">2011-04-22T10:42:00Z</dcterms:modified>
  <cp:revision>2</cp:revision>
  <dc:subject/>
  <dc:title>Влияние свежего воздуха на организм человека</dc:title>
</cp:coreProperties>
</file>