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употребления сладос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сли хочешь быть здоров!»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126740" cy="232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ить в диете ребенка сладости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собенно липкие конфеты, пирожное, печенье и др. кондитерские изделия), заменить их по возможности молочными продуктами, фруктами, овощ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хар употреблять в растворенном виде (с чаем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После употребления сладкого обязательно полоскать рот водой или чистить зуб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употребления мучных продуктов и сластей в промежутках между основными приемами пищ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чески исключить прием сладкого перед сн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Самое главное правило – </w:t>
      </w:r>
      <w:r>
        <w:rPr>
          <w:rFonts w:cs="Times New Roman" w:ascii="Times New Roman" w:hAnsi="Times New Roman"/>
          <w:b/>
        </w:rPr>
        <w:t>ЗНАТЬ МЕРУ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употребления сладос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сли хочешь быть здоров!»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126740" cy="232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ить в диете ребенка сладости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собенно липкие конфеты, пирожное, печенье и др. кондитерские изделия), заменить их по возможности молочными продуктами, фруктами, овощ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хар употреблять в растворенном виде (с чаем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После употребления сладкого обязательно полоскать рот водой или чистить зуб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употребления мучных продуктов и сластей в промежутках между основными приемами пищ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чески исключить прием сладкого перед сн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Самое главное правило – </w:t>
      </w:r>
      <w:r>
        <w:rPr>
          <w:rFonts w:cs="Times New Roman" w:ascii="Times New Roman" w:hAnsi="Times New Roman"/>
          <w:b/>
        </w:rPr>
        <w:t>ЗНАТЬ МЕРУ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употребления сладос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сли хочешь быть здоров!»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126740" cy="232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ить в диете ребенка сладости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собенно липкие конфеты, пирожное, печенье и др. кондитерские изделия), заменить их по возможности молочными продуктами, фруктами, овощ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хар употреблять в растворенном виде (с чаем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После употребления сладкого обязательно полоскать рот водой или чистить зуб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употребления мучных продуктов и сластей в промежутках между основными приемами пищ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чески исключить прием сладкого перед сн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е главное правило – </w:t>
      </w:r>
      <w:r>
        <w:rPr>
          <w:rFonts w:cs="Times New Roman" w:ascii="Times New Roman" w:hAnsi="Times New Roman"/>
          <w:b/>
        </w:rPr>
        <w:t>ЗНАТЬ МЕРУ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употребления сладос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сли хочешь быть здоров!»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126740" cy="232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ить в диете ребенка сладости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собенно липкие конфеты, пирожное, печенье и др. кондитерские изделия), заменить их по возможности молочными продуктами, фруктами, овощ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хар употреблять в растворенном виде (с чаем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После употребления сладкого обязательно полоскать рот водой или чистить зуб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употребления мучных продуктов и сластей в промежутках между основными приемами пищ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чески исключить прием сладкого перед сн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Самое главное правило – </w:t>
      </w:r>
      <w:r>
        <w:rPr>
          <w:rFonts w:cs="Times New Roman" w:ascii="Times New Roman" w:hAnsi="Times New Roman"/>
          <w:b/>
        </w:rPr>
        <w:t>ЗНАТЬ МЕРУ!!!</w:t>
      </w:r>
    </w:p>
    <w:sectPr>
      <w:type w:val="nextPage"/>
      <w:pgSz w:w="11906" w:h="16838"/>
      <w:pgMar w:left="142" w:right="282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45:00Z</dcterms:created>
  <dc:creator>Admin</dc:creator>
  <dc:description/>
  <cp:keywords/>
  <dc:language>en-US</dc:language>
  <cp:lastModifiedBy>Admin</cp:lastModifiedBy>
  <dcterms:modified xsi:type="dcterms:W3CDTF">2013-01-30T13:02:00Z</dcterms:modified>
  <cp:revision>4</cp:revision>
  <dc:subject/>
  <dc:title/>
</cp:coreProperties>
</file>