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Ковалев Александр Александрович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Захарченко Елена Васи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зова Мария Серге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ский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ОмГПУ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того све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Данный проект является примером создания интегрированного проекта по истории, географии, математике, биологии. По истории ребята изучают тему «Древняя Америка»; по географии коренное население, климат континента, географическое положение материков; по биологии изучение флоры и фауны континента. Темы изучаются одновременно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Основной предмет — История, предметные связи: География, Биология, Математика, Информатика, ИЗО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Учащиеся 5ого класса средней школы (11-12 лет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sz w:val="20"/>
                <w:szCs w:val="22"/>
              </w:rPr>
              <w:t>10-12 уроков, 4 недел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Данный проект ориентирован на выполнение:</w:t>
            </w:r>
          </w:p>
          <w:p>
            <w:pPr>
              <w:pStyle w:val="Normal"/>
              <w:rPr/>
            </w:pPr>
            <w:r>
              <w:rPr/>
              <w:t>1.Образовательного стандарта основного общего образования по истории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.Образовательного стандарта основного общего образования по географии.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lang w:val="ru-RU"/>
              </w:rPr>
            </w:pPr>
            <w:r>
              <w:rPr>
                <w:lang w:val="ru-RU"/>
              </w:rPr>
              <w:t>3.Образовательного стандарта основного общего образования по биологии.</w:t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В соответствие с образовательными стандартами ребята должны </w:t>
            </w:r>
            <w:r>
              <w:rPr>
                <w:b/>
                <w:iCs/>
                <w:lang w:val="ru-RU"/>
              </w:rPr>
              <w:t xml:space="preserve">знать </w:t>
            </w:r>
            <w:r>
              <w:rPr>
                <w:iCs/>
                <w:lang w:val="ru-RU"/>
              </w:rPr>
              <w:t>возникновение, географическое положение, климатические условия, религиозные предпочтения традиции древней цивилизации индейцев. Должны знать определения Старого Света и Нового Света</w:t>
            </w:r>
            <w:r>
              <w:rPr>
                <w:i/>
                <w:iCs/>
                <w:lang w:val="ru-RU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тать с хронологией (соотносить даты событий всеобщей истории с веком; определять последовательность и длительность важнейших событий всеобщей истор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sz w:val="22"/>
                <w:lang w:val="ru-RU"/>
              </w:rPr>
              <w:t>работать с исторической картой (показывать на карте мира территории расселения народов, границы государств, города, места значительных исторических событи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ировать, объяснять, оценивать исторические факты и яв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Создавать презентации с применением эффектов аннимации, добавление графического изображения в презентацию, использовать звуковую и видео информацию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де нам лучше всего жить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то такое Старый и Новый Свет? 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кое индейское племя было совершеннее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м Старый Свет отличается от Нового? 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растет в Старом и Новом Свете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животные обитают в Старом и Новом Свете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ие Старого и Нового Света.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такие индейцы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такие конкистодоры?</w:t>
            </w:r>
          </w:p>
          <w:p>
            <w:pPr>
              <w:pStyle w:val="Default1"/>
              <w:numPr>
                <w:ilvl w:val="0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ад индейцев в мировую культуру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водная презентация учителя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Презентация учащихся, вики-статья, конкурс детского творчества, интеллектуальная игра «Что? Где? Когда?»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икторина «Древняя Америк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ная презентация позволила проверить уровень знаний учеников по предыдущей теме «Древний Китай»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Интеллектуальная игра «Что? Где? Когда?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могла выявить уровень знаний ребят. Ребята не просто отвечали на вопросы, они составляли их сами, добывая при этом новую информацию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Викторина «Древняя Америка» позволила выявить на сколько ребята усвоили тему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умение пользоваться литературой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 умение пользоваться персональным компьютером;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вводная презентация работы учащегося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работа по поиску материала к проекту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обработка информации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оформление результатов исследования в форме  вики-статьи, презентации, интеллектуальной игры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культурно-образовательное мероприятие «Поход на ипподром»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 викторина «Древняя Америка»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конкурс детского творчества «Жизнь индейцев»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подход в обучении, </w:t>
            </w:r>
            <w:r>
              <w:rPr>
                <w:rFonts w:cs="Times New Roman" w:ascii="Times New Roman" w:hAnsi="Times New Roman"/>
              </w:rPr>
              <w:t>планирование дополнительного времени для занятий, скорректированные цели обучения и задания, работа в группах, календари заданий, адаптированные технологии и поддержка специалистов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учеников, не владеющих русским языком, предлагаются тексты с заданиями на его родном языке, также </w:t>
            </w:r>
            <w:r>
              <w:rPr/>
              <w:t>иллюстрированные тексты</w:t>
            </w:r>
            <w:r>
              <w:rPr>
                <w:rFonts w:cs="Calibri" w:ascii="Calibri" w:hAnsi="Calibri"/>
              </w:rPr>
              <w:t>,</w:t>
            </w:r>
            <w:r>
              <w:rPr/>
              <w:t xml:space="preserve"> двуязычные словари</w:t>
            </w:r>
            <w:r>
              <w:rPr>
                <w:rFonts w:cs="Calibri" w:ascii="Calibri" w:hAnsi="Calibri"/>
              </w:rPr>
              <w:t xml:space="preserve"> (в печатном и электронном виде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ощрение инициативы одаренных детей. Одарённый ученик должен получать дополнительные задания: </w:t>
            </w:r>
            <w:r>
              <w:rPr>
                <w:rFonts w:cs="Times New Roman" w:ascii="Times New Roman" w:hAnsi="Times New Roman"/>
              </w:rPr>
              <w:t xml:space="preserve">самостоятельные исследова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иск более подробного материала по теме, </w:t>
            </w:r>
            <w:r>
              <w:rPr>
                <w:rFonts w:cs="Times New Roman" w:ascii="Times New Roman" w:hAnsi="Times New Roman"/>
              </w:rPr>
              <w:t>другие виды деятельности, помогающие ученикам показать или проявить то, что они изучил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(-ы), принтер, цифровая камера, проекционная система, видео-, DVD-проигрыватель, сканер,  выход в интернет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настольная издательская система, веб-браузер, текстовые редакторы, программы электронной почты, мультимедийные систем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«История Древнего мира», 5 класс, Уколова В. И., Маринович Л. П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лин, пластик, краски, карандаши, бумага, кисти, диски, дискеты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80008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u.wikipedia.org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80008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ypoku.ru/geo_mat.html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80008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ci.aha.ru/biodiv/anim.ht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80008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mezoamerica.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80008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google.co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80008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mate-milk.blogspot.com</w:t>
              </w:r>
            </w:hyperlink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организовать экскурсию детей на ипподром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организовать ярмарку детского творчества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 организовать поход в приют для животны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i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ypoku.ru/geo_mat.html" TargetMode="External"/><Relationship Id="rId4" Type="http://schemas.openxmlformats.org/officeDocument/2006/relationships/hyperlink" Target="http://www.sci.aha.ru/biodiv/anim.htm" TargetMode="External"/><Relationship Id="rId5" Type="http://schemas.openxmlformats.org/officeDocument/2006/relationships/hyperlink" Target="http://www.mezoamerica.ru/" TargetMode="External"/><Relationship Id="rId6" Type="http://schemas.openxmlformats.org/officeDocument/2006/relationships/hyperlink" Target="http://www.google.com/" TargetMode="External"/><Relationship Id="rId7" Type="http://schemas.openxmlformats.org/officeDocument/2006/relationships/hyperlink" Target="http://mate-milk.blogspo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5:00Z</dcterms:created>
  <dc:creator>маша</dc:creator>
  <dc:description/>
  <cp:keywords/>
  <dc:language>en-US</dc:language>
  <cp:lastModifiedBy>ElZa</cp:lastModifiedBy>
  <dcterms:modified xsi:type="dcterms:W3CDTF">2009-12-09T18:58:00Z</dcterms:modified>
  <cp:revision>9</cp:revision>
  <dc:subject/>
  <dc:title>Автор проекта </dc:title>
</cp:coreProperties>
</file>