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2">
                <wp:simplePos x="0" y="0"/>
                <wp:positionH relativeFrom="column">
                  <wp:posOffset>-753745</wp:posOffset>
                </wp:positionH>
                <wp:positionV relativeFrom="paragraph">
                  <wp:posOffset>-626110</wp:posOffset>
                </wp:positionV>
                <wp:extent cx="10799445" cy="763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9280" cy="7632000"/>
                          <a:chOff x="0" y="0"/>
                          <a:chExt cx="10799280" cy="7632000"/>
                        </a:xfrm>
                      </wpg:grpSpPr>
                      <wps:wsp>
                        <wps:cNvSpPr/>
                        <wps:spPr>
                          <a:xfrm>
                            <a:off x="2375640" y="0"/>
                            <a:ext cx="8424000" cy="763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2"/>
                              </a:gs>
                              <a:gs pos="100000">
                                <a:srgbClr val="ff82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4360" cy="695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079640"/>
                            <a:ext cx="9116640" cy="5249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280" y="4824000"/>
                            <a:ext cx="2556000" cy="53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Book Antiqua" w:hAnsi="Book Antiqua" w:eastAsia="Times New Roman" w:cs="Times New Roman"/>
                                  <w:color w:val="FF0000"/>
                                  <w:lang w:val="ru-RU" w:bidi="ar-SA"/>
                                </w:rPr>
                                <w:t>1 МЕСТО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1728000"/>
                            <a:ext cx="5766480" cy="47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b/>
                                  <w:i/>
                                  <w:kern w:val="2"/>
                                  <w:szCs w:val="42"/>
                                  <w:bCs/>
                                  <w:iCs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>Настоящей грамотой награждается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2591280"/>
                            <a:ext cx="5766480" cy="1943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________________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ритоусов Сергей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УЧ—СЯ        _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________       КЛАССА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____Б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У  «Средняя общеобразовательная школа № 11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его домашний питомец ______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имоша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анявш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360" y="6047640"/>
                            <a:ext cx="2088000" cy="1267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Члены жюр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Тоичкина Настя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ерезовская Кс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лгов Никит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гоян Нерсе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359280"/>
                            <a:ext cx="5079960" cy="13266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Bodoni MT Black" w:hAnsi="Bodoni MT Black" w:eastAsia="Times New Roman" w:cs="Times New Roman"/>
                                  <w:color w:val="FFFFFF"/>
                                  <w:lang w:val="ru-RU" w:bidi="ar-SA"/>
                                </w:rPr>
                                <w:t>ГРАМ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i/>
                                  <w:kern w:val="2"/>
                                  <w:szCs w:val="96"/>
                                  <w:iCs/>
                                  <w:rFonts w:ascii="Book Antiqua" w:hAnsi="Book Antiqua" w:eastAsia="Times New Roman" w:cs="Times New Roman"/>
                                  <w:color w:val="FFFFFF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mashnie-zhivotnie-1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04000" y="2376000"/>
                            <a:ext cx="2885400" cy="28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956280"/>
                            <a:ext cx="2375640" cy="67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5640" cy="67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5640" cy="675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1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1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1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11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11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11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1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11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11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00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2500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2500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22500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2500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22500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22500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22500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22500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22500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22500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3732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3732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33732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33732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33732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33732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33732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33732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33732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33732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36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5036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5036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45036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45036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45036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45036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45036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45036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45036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45036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6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56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56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56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56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56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56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56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56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562680"/>
                              <a:ext cx="113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35pt;margin-top:-49.3pt;width:850.35pt;height:600.95pt" coordorigin="-1187,-986" coordsize="17007,12019">
                <v:rect id="shape_0" fillcolor="#000082" stroked="f" o:allowincell="f" style="position:absolute;left:2554;top:-986;width:13265;height:12018;mso-wrap-style:none;v-text-anchor:middle">
                  <v:fill o:detectmouseclick="t" color2="#ff8200"/>
                  <v:stroke color="#3465a4" joinstyle="round" endcap="flat"/>
                  <w10:wrap type="none"/>
                </v:rect>
                <v:rect id="shape_0" fillcolor="#fff200" stroked="f" o:allowincell="f" style="position:absolute;left:-1187;top:-986;width:9864;height:10954;mso-wrap-style:none;v-text-anchor:middle">
                  <v:fill o:detectmouseclick="t" color2="#4d0808"/>
                  <v:stroke color="#3465a4" joinstyle="round" endcap="flat"/>
                  <w10:wrap type="none"/>
                </v:rect>
                <v:rect id="shape_0" stroked="t" o:allowincell="f" style="position:absolute;left:-236;top:714;width:14356;height:8266;mso-wrap-style:none;v-text-anchor:middle">
                  <v:fill o:detectmouseclick="t" on="false"/>
                  <v:stroke color="fuchsia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4481;top:6611;width:402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Book Antiqua" w:hAnsi="Book Antiqua" w:eastAsia="Times New Roman" w:cs="Times New Roman"/>
                            <w:color w:val="FF0000"/>
                            <w:lang w:val="ru-RU" w:bidi="ar-SA"/>
                          </w:rPr>
                          <w:t>1 МЕСТО</w:t>
                        </w:r>
                      </w:p>
                    </w:txbxContent>
                  </v:textbox>
                  <v:fill o:detectmouseclick="t" type="solid" color2="blue"/>
                  <v:stroke color="red" weight="57240" joinstyle="miter" endcap="flat"/>
                  <w10:wrap type="none"/>
                </v:shape>
                <v:shape id="shape_0" fillcolor="yellow" stroked="f" o:allowincell="f" style="position:absolute;left:1986;top:1735;width:9080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b/>
                            <w:i/>
                            <w:kern w:val="2"/>
                            <w:szCs w:val="42"/>
                            <w:bCs/>
                            <w:iCs/>
                            <w:rFonts w:ascii="Georgia" w:hAnsi="Georgia" w:eastAsia="Times New Roman" w:cs="Georgia"/>
                            <w:color w:val="000000"/>
                            <w:lang w:val="ru-RU" w:bidi="ar-SA"/>
                          </w:rPr>
                          <w:t>Настоящей грамотой награждается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f" o:allowincell="f" style="position:absolute;left:1646;top:3095;width:9080;height:3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________________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u w:val="singl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ритоусов Сергей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УЧ—СЯ        _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u w:val="singl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________       КЛАССА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u w:val="singl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____Б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У  «Средняя общеобразовательная школа № 11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 его домашний питомец ______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u w:val="singl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имоша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анявш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yellow" stroked="t" o:allowincell="f" style="position:absolute;left:11626;top:8538;width:3287;height:1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Члены жюри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Тоичкина Настя 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ерезовская Ксения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лгов Никита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гоян Нерсе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shape>
                <v:shape id="shape_0" stroked="t" o:allowincell="f" style="position:absolute;left:2895;top:-420;width:7999;height:2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Bodoni MT Black" w:hAnsi="Bodoni MT Black" w:eastAsia="Times New Roman" w:cs="Times New Roman"/>
                            <w:color w:val="FFFFFF"/>
                            <w:lang w:val="ru-RU" w:bidi="ar-SA"/>
                          </w:rPr>
                          <w:t>ГРАМО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i/>
                            <w:kern w:val="2"/>
                            <w:szCs w:val="96"/>
                            <w:iCs/>
                            <w:rFonts w:ascii="Book Antiqua" w:hAnsi="Book Antiqua" w:eastAsia="Times New Roman" w:cs="Times New Roman"/>
                            <w:color w:val="FFFFFF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yellow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mashnie-zhivotnie-112" stroked="f" o:allowincell="f" style="position:absolute;left:10945;top:2756;width:4543;height:45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187;top:9969;width:3741;height:1063">
                  <v:rect id="shape_0" fillcolor="white" stroked="f" o:allowincell="f" style="position:absolute;left:-1187;top:9969;width:3740;height:10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-1187;top:9969;width:3740;height:1062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yellow" stroked="f" o:allowincell="f" style="position:absolute;left:-1187;top:9969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830;top:9969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474;top:9969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117;top:9969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38;top:9969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594;top:9969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951;top:9969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307;top:9969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663;top:9969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020;top:9969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376;top:9969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1008;top:10146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652;top:10146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296;top:10146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60;top:10146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416;top:10146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772;top:10146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129;top:10146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485;top:10146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841;top:10146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198;top:10146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1187;top:10323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830;top:10323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474;top:10323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117;top:10323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38;top:10323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594;top:10323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951;top:10323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307;top:10323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663;top:10323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020;top:10323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376;top:10323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1008;top:10500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652;top:10500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296;top:10500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60;top:10500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416;top:10500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772;top:10500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129;top:10500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485;top:10500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841;top:10500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198;top:10500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1187;top:10678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830;top:10678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474;top:10678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117;top:10678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38;top:10678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594;top:10678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951;top:10678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307;top:10678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663;top:10678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020;top:10678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376;top:10678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1008;top:10855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652;top:10855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296;top:10855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60;top:10855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416;top:10855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772;top:10855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129;top:10855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485;top:10855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1841;top:10855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2198;top:10855;width:177;height:176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ragraph">
                  <wp:posOffset>5046980</wp:posOffset>
                </wp:positionV>
                <wp:extent cx="6518275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39814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 номинации:__Самый смешной _____________________________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513.25pt;height:31.35pt;mso-wrap-distance-left:2.9pt;mso-wrap-distance-right:2.9pt;mso-wrap-distance-top:2.9pt;mso-wrap-distance-bottom:2.9pt;margin-top:397.4pt;mso-position-vertical-relative:text;margin-left:65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 номинации:__Самый смешной 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826135</wp:posOffset>
                </wp:positionH>
                <wp:positionV relativeFrom="paragraph">
                  <wp:posOffset>-586105</wp:posOffset>
                </wp:positionV>
                <wp:extent cx="10727690" cy="7667625"/>
                <wp:effectExtent l="88900" t="89535" r="88900" b="882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7640" cy="7667640"/>
                          <a:chOff x="0" y="0"/>
                          <a:chExt cx="10727640" cy="76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27640" cy="7667640"/>
                          </a:xfrm>
                        </wpg:grpSpPr>
                        <wps:wsp>
                          <wps:cNvSpPr/>
                          <wps:spPr>
                            <a:xfrm>
                              <a:off x="7857360" y="6520320"/>
                              <a:ext cx="2870280" cy="956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520320"/>
                              <a:ext cx="2862720" cy="96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0"/>
                              <a:ext cx="4987440" cy="6520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0280" cy="6520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70280" cy="652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9400" y="0"/>
                              <a:ext cx="1369800" cy="652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86040"/>
                              <a:ext cx="2870280" cy="463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75560"/>
                              <a:ext cx="2870280" cy="244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70560"/>
                              <a:ext cx="2870280" cy="104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7360" y="0"/>
                              <a:ext cx="2870280" cy="6520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7360" y="0"/>
                              <a:ext cx="2870280" cy="652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7360" y="0"/>
                              <a:ext cx="1369800" cy="652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7360" y="1886040"/>
                              <a:ext cx="2870280" cy="4634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7360" y="4075560"/>
                              <a:ext cx="2870280" cy="244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7360" y="5470560"/>
                              <a:ext cx="2870280" cy="104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7640" cy="766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177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0"/>
                              <a:ext cx="0" cy="7561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7360" y="0"/>
                              <a:ext cx="0" cy="7561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520320"/>
                              <a:ext cx="105062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3000"/>
                              <a:ext cx="10563120" cy="750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13500000"/>
                            </a:gradFill>
                            <a:ln w="127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00000" y="5327640"/>
                            <a:ext cx="1872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 w:val="false"/>
                                  <w:kern w:val="2"/>
                                  <w:szCs w:val="44"/>
                                  <w:bCs/>
                                  <w:iCs w:val="false"/>
                                  <w:rFonts w:ascii="Book Antiqua" w:hAnsi="Book Antiqua" w:eastAsia="Times New Roman" w:cs="Times New Roman"/>
                                  <w:color w:val="FF0000"/>
                                  <w:lang w:val="ru-RU" w:bidi="ar-SA"/>
                                </w:rPr>
                                <w:t>2МЕСТО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979280"/>
                            <a:ext cx="6444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>Настоящей грамотой награждается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2626920"/>
                            <a:ext cx="6084000" cy="266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__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____Безнигаева Анастасия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УЧ—СЯ    ____3_____   КЛАССА     ___В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ОУ  «Средняя общеобразовательная школа № 11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 его домашний питом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________________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юська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анявш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44000" y="1872000"/>
                            <a:ext cx="3680640" cy="520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7040" y="0"/>
                              <a:ext cx="2433240" cy="30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33240" cy="30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960" y="2837880"/>
                                <a:ext cx="12412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37880"/>
                                <a:ext cx="1216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960" y="0"/>
                                <a:ext cx="12412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16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2120" cy="158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1080"/>
                                <a:ext cx="222120" cy="152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0"/>
                                <a:ext cx="222120" cy="158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1120" y="1531080"/>
                                <a:ext cx="222120" cy="152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9640"/>
                              <a:ext cx="3492360" cy="502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92360" cy="464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На зарядку становись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flipH="1">
                                  <a:off x="1440000" y="0"/>
                                  <a:ext cx="2052360" cy="270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772360"/>
                                  <a:ext cx="2556360" cy="187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76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 xml:space="preserve">Члены жюри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оичкина Настя 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Березовская Ксения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Долгов Никита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2"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Согоян Нерсес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360" y="3888000"/>
                                <a:ext cx="1143000" cy="114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14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564120"/>
                                  <a:ext cx="583560" cy="57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54440"/>
                                  <a:ext cx="408960" cy="40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329760"/>
                                  <a:ext cx="234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564120"/>
                                  <a:ext cx="2343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1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0"/>
                                  <a:ext cx="0" cy="1141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40080" y="288360"/>
                            <a:ext cx="5192280" cy="15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2280" y="315000"/>
                              <a:ext cx="4680000" cy="11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8000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49040"/>
                                <a:ext cx="4431600" cy="85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1880" y="314280"/>
                                <a:ext cx="4304160" cy="52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kern w:val="2"/>
                                      <w:szCs w:val="56"/>
                                      <w:bCs/>
                                      <w:rFonts w:ascii="Bodoni MT Black" w:hAnsi="Bodoni MT Black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ГРАМО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b/>
                                      <w:kern w:val="2"/>
                                      <w:szCs w:val="26"/>
                                      <w:bCs/>
                                      <w:rFonts w:ascii="Bodoni MT Black" w:hAnsi="Bodoni MT Black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4000" cy="158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4000" cy="158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640" y="202680"/>
                                <a:ext cx="1026720" cy="10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5840" y="208440"/>
                                <a:ext cx="96660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8280" y="908640"/>
                                <a:ext cx="11174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05pt;margin-top:-46.15pt;width:844.7pt;height:603.75pt" coordorigin="-1301,-923" coordsize="16894,12075">
                <v:group id="shape_0" style="position:absolute;left:-1301;top:-923;width:16894;height:12075">
                  <v:rect id="shape_0" fillcolor="#a603ab" stroked="f" o:allowincell="f" style="position:absolute;left:11073;top:9345;width:4519;height:1505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fillcolor="#a603ab" stroked="f" o:allowincell="f" style="position:absolute;left:-1289;top:9345;width:4507;height:1523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fillcolor="#a603ab" stroked="f" o:allowincell="f" style="position:absolute;left:3219;top:-923;width:7853;height:10267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fillcolor="#a603ab" stroked="f" o:allowincell="f" style="position:absolute;left:-1301;top:-923;width:4519;height:10267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path="l-2147483644,0l0,21600l21600,-2147483641el3162325,0" fillcolor="#a603ab" stroked="f" o:allowincell="f" style="position:absolute;left:-1301;top:-923;width:4519;height:10267;flip:x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path="l-2147483644,0l0,21600l21600,-2147483641el1180713173,2129758793" fillcolor="#a603ab" stroked="f" o:allowincell="f" style="position:absolute;left:1060;top:-923;width:2156;height:10267;flip:x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path="l-2147483644,0l0,21600l21600,-2147483641el1180713173,2129758793" fillcolor="#a603ab" stroked="f" o:allowincell="f" style="position:absolute;left:-1301;top:2047;width:4519;height:7297;flip:x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path="l-2147483644,0l0,21600l21600,-2147483641el1180713173,2129758793" fillcolor="#a603ab" stroked="f" o:allowincell="f" style="position:absolute;left:-1301;top:5495;width:4519;height:3849;flip:x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path="l-2147483644,0l0,21600l21600,-2147483641el1180713173,2129758793" fillcolor="#a603ab" stroked="f" o:allowincell="f" style="position:absolute;left:-1301;top:7692;width:4519;height:1652;flip:x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fillcolor="#a603ab" stroked="f" o:allowincell="f" style="position:absolute;left:11073;top:-923;width:4519;height:10267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path="l-2147483644,0l0,21600l21600,-2147483641el1180713173,2129758793" fillcolor="#a603ab" stroked="f" o:allowincell="f" style="position:absolute;left:11073;top:-923;width:4519;height:10267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path="l-2147483644,0l0,21600l21600,-2147483641el1180713173,2129758793" fillcolor="#a603ab" stroked="f" o:allowincell="f" style="position:absolute;left:11073;top:-923;width:2156;height:10267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path="l-2147483644,0l0,21600l21600,-2147483641el1180713173,2129758793" fillcolor="#a603ab" stroked="f" o:allowincell="f" style="position:absolute;left:11073;top:2047;width:4519;height:7297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path="l-2147483644,0l0,21600l21600,-2147483641el1180713173,2129758793" fillcolor="#a603ab" stroked="f" o:allowincell="f" style="position:absolute;left:11073;top:5495;width:4519;height:3849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path="l-2147483644,0l0,21600l21600,-2147483641el1180713173,2129758793" fillcolor="#a603ab" stroked="f" o:allowincell="f" style="position:absolute;left:11073;top:7692;width:4519;height:1652;mso-wrap-style:none;v-text-anchor:middle">
                    <v:fill o:detectmouseclick="t" color2="#a603ab"/>
                    <v:stroke color="#3465a4" joinstyle="round" endcap="flat"/>
                    <w10:wrap type="none"/>
                  </v:rect>
                  <v:rect id="shape_0" fillcolor="#a603ab" stroked="t" o:allowincell="f" style="position:absolute;left:-1301;top:-923;width:16893;height:12074;mso-wrap-style:none;v-text-anchor:middle">
                    <v:fill o:detectmouseclick="t" color2="#a603ab"/>
                    <v:stroke color="black" weight="177840" joinstyle="miter" endcap="flat"/>
                    <w10:wrap type="none"/>
                  </v:rect>
                  <v:line id="shape_0" from="3219,-923" to="3219,1098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11073,-923" to="11073,1098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26,9345" to="15418,934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#a603ab" stroked="t" o:allowincell="f" style="position:absolute;left:-1171;top:-824;width:16634;height:11824;mso-wrap-style:none;v-text-anchor:middle">
                    <v:fill o:detectmouseclick="t" color2="#a603ab"/>
                    <v:stroke color="red" weight="127080" joinstyle="miter" endcap="flat"/>
                    <w10:wrap type="none"/>
                  </v:rect>
                </v:group>
                <v:shape id="shape_0" stroked="f" o:allowincell="f" style="position:absolute;left:2951;top:7467;width:294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i w:val="false"/>
                            <w:kern w:val="2"/>
                            <w:szCs w:val="44"/>
                            <w:bCs/>
                            <w:iCs w:val="false"/>
                            <w:rFonts w:ascii="Book Antiqua" w:hAnsi="Book Antiqua" w:eastAsia="Times New Roman" w:cs="Times New Roman"/>
                            <w:color w:val="FF0000"/>
                            <w:lang w:val="ru-RU" w:bidi="ar-SA"/>
                          </w:rPr>
                          <w:t>2МЕС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3;top:2194;width:10147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Georgia" w:hAnsi="Georgia" w:eastAsia="Times New Roman" w:cs="Georgia"/>
                            <w:color w:val="000000"/>
                            <w:lang w:val="ru-RU" w:bidi="ar-SA"/>
                          </w:rPr>
                          <w:t>Настоящей грамотой награжд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3214;width:9580;height:4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__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____Безнигаева Анастасия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УЧ—СЯ    ____3_____   КЛАССА     ___В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ОУ  «Средняя общеобразовательная школа № 11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  его домашний питоме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________________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u w:val="single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юська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анявш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47;top:2025;width:5796;height:8205">
                  <v:group id="shape_0" style="position:absolute;left:10811;top:2025;width:3832;height:4820">
                    <v:rect id="shape_0" fillcolor="white" stroked="f" o:allowincell="f" style="position:absolute;left:10811;top:2025;width:3831;height:48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12688;top:6494;width:1954;height:349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red" stroked="f" o:allowincell="f" style="position:absolute;left:10811;top:6494;width:1915;height:349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  <v:rect id="shape_0" fillcolor="#ffcccc" stroked="f" o:allowincell="f" style="position:absolute;left:12688;top:2025;width:1954;height:349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10811;top:2025;width:1915;height:349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10811;top:2025;width:349;height:2497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red" stroked="f" o:allowincell="f" style="position:absolute;left:10811;top:4436;width:349;height:2407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  <v:rect id="shape_0" fillcolor="#ffcccc" stroked="f" o:allowincell="f" style="position:absolute;left:14293;top:2025;width:349;height:2497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14293;top:4436;width:349;height:2407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group id="shape_0" style="position:absolute;left:8847;top:2308;width:5500;height:7922">
                    <v:group id="shape_0" style="position:absolute;left:8847;top:2308;width:5500;height:7314">
                      <v:shape id="shape_0" ID="На зарядку становись" stroked="f" o:allowincell="f" style="position:absolute;left:11115;top:2308;width:3231;height:425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yellow" stroked="t" o:allowincell="f" style="position:absolute;left:8847;top:6674;width:4025;height:29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Члены жюр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ичкина Настя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ерезовская Кс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лгов Никит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гоян Нерсе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76320" joinstyle="miter" endcap="flat"/>
                        <w10:wrap type="none"/>
                      </v:shape>
                    </v:group>
                    <v:group id="shape_0" style="position:absolute;left:12249;top:8431;width:1800;height:1798">
                      <v:rect id="shape_0" fillcolor="white" stroked="f" o:allowincell="f" style="position:absolute;left:12249;top:8431;width:1799;height:17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cccccc" stroked="f" o:allowincell="f" style="position:absolute;left:13130;top:9319;width:918;height:909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rect>
                      <v:rect id="shape_0" fillcolor="red" stroked="f" o:allowincell="f" style="position:absolute;left:12485;top:8674;width:643;height:643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#ffcccc" stroked="f" o:allowincell="f" style="position:absolute;left:13129;top:8950;width:368;height:368;mso-wrap-style:none;v-text-anchor:middle">
                        <v:fill o:detectmouseclick="t" type="solid" color2="#003333"/>
                        <v:stroke color="#3465a4" joinstyle="round" endcap="flat"/>
                        <w10:wrap type="none"/>
                      </v:rect>
                      <v:rect id="shape_0" fillcolor="yellow" stroked="f" o:allowincell="f" style="position:absolute;left:12760;top:9319;width:368;height:368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  <v:line id="shape_0" from="12249,9319" to="14048,931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3130,8431" to="13130,1022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-293;top:-469;width:8177;height:2494">
                  <v:group id="shape_0" style="position:absolute;left:514;top:27;width:7370;height:1814">
                    <v:rect id="shape_0" fillcolor="yellow" stroked="t" o:allowincell="f" style="position:absolute;left:514;top:27;width:7369;height:1813;mso-wrap-style:none;v-text-anchor:middle">
                      <v:fill o:detectmouseclick="t" type="solid" color2="blue"/>
                      <v:stroke color="red" weight="76320" joinstyle="miter" endcap="flat"/>
                      <w10:wrap type="none"/>
                    </v:rect>
                    <v:rect id="shape_0" fillcolor="#ffcccc" stroked="t" o:allowincell="f" style="position:absolute;left:715;top:262;width:6978;height:1342;mso-wrap-style:none;v-text-anchor:middle">
                      <v:fill o:detectmouseclick="t" type="solid" color2="#003333"/>
                      <v:stroke color="red" weight="76320" joinstyle="miter" endcap="flat"/>
                      <w10:wrap type="none"/>
                    </v:rect>
                    <v:shape id="shape_0" fillcolor="yellow" stroked="t" o:allowincell="f" style="position:absolute;left:816;top:522;width:6777;height:8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Bodoni MT Black" w:hAnsi="Bodoni MT Black" w:eastAsia="Times New Roman" w:cs="Times New Roman"/>
                                <w:color w:val="FF0000"/>
                                <w:lang w:val="ru-RU" w:bidi="ar-SA"/>
                              </w:rPr>
                              <w:t>ГРАМ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Bodoni MT Black" w:hAnsi="Bodoni MT Black" w:eastAsia="Times New Roman" w:cs="Times New Roman"/>
                                <w:color w:val="FFFFFF"/>
                                <w:lang w:val="ru-RU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76320" joinstyle="miter" endcap="flat"/>
                      <w10:wrap type="none"/>
                    </v:shape>
                  </v:group>
                  <v:group id="shape_0" style="position:absolute;left:-293;top:-469;width:2340;height:2494">
                    <v:rect id="shape_0" fillcolor="white" stroked="f" o:allowincell="f" style="position:absolute;left:-293;top:-469;width:1643;height:24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-280;top:-149;width:1616;height:1643;mso-wrap-style:none;v-text-anchor:middle;rotation:270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red" stroked="f" o:allowincell="f" style="position:absolute;left:158;top:-141;width:1521;height:864;mso-wrap-style:none;v-text-anchor:middle;rotation:270">
                      <v:fill o:detectmouseclick="t" type="solid" color2="aqua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287;top:962;width:1759;height:365;mso-wrap-style:none;v-text-anchor:middle;rotation:270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13385</wp:posOffset>
                </wp:positionH>
                <wp:positionV relativeFrom="paragraph">
                  <wp:posOffset>5772785</wp:posOffset>
                </wp:positionV>
                <wp:extent cx="6518275" cy="398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39814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 номинации:__________Самый смешной_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513.25pt;height:31.35pt;mso-wrap-distance-left:2.9pt;mso-wrap-distance-right:2.9pt;mso-wrap-distance-top:2.9pt;mso-wrap-distance-bottom:2.9pt;margin-top:454.55pt;mso-position-vertical-relative:text;margin-left:-32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 номинации:__________Самый смешной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ook Antiqua" w:hAnsi="Book Antiqua" w:eastAsia="Times New Roman" w:cs="Times New Roman"/>
      <w:color w:val="FF0000"/>
      <w:kern w:val="2"/>
      <w:sz w:val="50"/>
      <w:szCs w:val="5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Book Antiqua" w:hAnsi="Book Antiqua" w:eastAsia="Times New Roman" w:cs="Times New Roman"/>
      <w:color w:val="FF0000"/>
      <w:kern w:val="2"/>
      <w:sz w:val="50"/>
      <w:szCs w:val="50"/>
      <w:lang w:val="ru-RU" w:bidi="ar-SA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color w:val="000000"/>
      <w:kern w:val="2"/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rFonts w:ascii="Book Antiqua" w:hAnsi="Book Antiqua" w:eastAsia="Times New Roman" w:cs="Times New Roman"/>
      <w:i/>
      <w:iCs/>
      <w:color w:val="FFFFFF"/>
      <w:kern w:val="2"/>
      <w:sz w:val="61"/>
      <w:szCs w:val="61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Book Antiqua" w:hAnsi="Book Antiqua" w:eastAsia="Times New Roman" w:cs="Times New Roman"/>
      <w:i/>
      <w:iCs/>
      <w:color w:val="FFFFFF"/>
      <w:kern w:val="2"/>
      <w:sz w:val="61"/>
      <w:szCs w:val="61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01:00Z</dcterms:created>
  <dc:creator>Пользователь Windows</dc:creator>
  <dc:description/>
  <dc:language>en-US</dc:language>
  <cp:lastModifiedBy>Пользователь Windows</cp:lastModifiedBy>
  <dcterms:modified xsi:type="dcterms:W3CDTF">2011-06-03T13:08:00Z</dcterms:modified>
  <cp:revision>1</cp:revision>
  <dc:subject/>
  <dc:title/>
</cp:coreProperties>
</file>