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507365</wp:posOffset>
                </wp:positionV>
                <wp:extent cx="10799445" cy="763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9280" cy="7632000"/>
                          <a:chOff x="0" y="0"/>
                          <a:chExt cx="10799280" cy="7632000"/>
                        </a:xfrm>
                      </wpg:grpSpPr>
                      <wps:wsp>
                        <wps:cNvSpPr/>
                        <wps:spPr>
                          <a:xfrm>
                            <a:off x="2375640" y="0"/>
                            <a:ext cx="8424000" cy="763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4360" cy="695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79640"/>
                            <a:ext cx="9116640" cy="5249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280" y="4824000"/>
                            <a:ext cx="2556000" cy="53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FF0000"/>
                                  <w:lang w:val="ru-RU" w:bidi="ar-SA"/>
                                </w:rPr>
                                <w:t>1 МЕСТ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728000"/>
                            <a:ext cx="5766480" cy="47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i/>
                                  <w:kern w:val="2"/>
                                  <w:szCs w:val="42"/>
                                  <w:bCs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Настоящей грамотой награждаетс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591280"/>
                            <a:ext cx="5766480" cy="194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______________Болдырев Александ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УЧ—СЯ        ____7_____       КЛАССА     _____Б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У  «Средняя общеобразовательная школа № 1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его домашний питомец ____Гоша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нявш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360" y="6047640"/>
                            <a:ext cx="2088000" cy="126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Члены жюр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Тоичкина Наст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резовская Кс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лгов Ники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гоян Нерсе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359280"/>
                            <a:ext cx="5079960" cy="1326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Bodoni MT Black" w:hAnsi="Bodoni MT Black" w:eastAsia="Times New Roman" w:cs="Book Antiqua"/>
                                  <w:color w:val="FFFFFF"/>
                                  <w:lang w:val="ru-RU" w:bidi="ar-SA"/>
                                </w:rPr>
                                <w:t>ГРАМ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i/>
                                  <w:kern w:val="2"/>
                                  <w:szCs w:val="96"/>
                                  <w:iCs/>
                                  <w:rFonts w:ascii="Book Antiqua" w:hAnsi="Book Antiqua" w:eastAsia="Times New Roman" w:cs="Book Antiqua"/>
                                  <w:color w:val="FFFFFF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mashnie-zhivotnie-1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4000" y="2376000"/>
                            <a:ext cx="2885400" cy="28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56280"/>
                            <a:ext cx="237564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564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564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-39.95pt;width:850.35pt;height:600.95pt" coordorigin="-1259,-799" coordsize="17007,12019">
                <v:rect id="shape_0" fillcolor="#000082" stroked="f" o:allowincell="f" style="position:absolute;left:2482;top:-799;width:13265;height:12018;mso-wrap-style:none;v-text-anchor:middle">
                  <v:fill o:detectmouseclick="t" color2="#ff8200"/>
                  <v:stroke color="#3465a4" joinstyle="round" endcap="flat"/>
                  <w10:wrap type="none"/>
                </v:rect>
                <v:rect id="shape_0" fillcolor="#fff200" stroked="f" o:allowincell="f" style="position:absolute;left:-1259;top:-799;width:9864;height:10954;mso-wrap-style:none;v-text-anchor:middle">
                  <v:fill o:detectmouseclick="t" color2="#4d0808"/>
                  <v:stroke color="#3465a4" joinstyle="round" endcap="flat"/>
                  <w10:wrap type="none"/>
                </v:rect>
                <v:rect id="shape_0" stroked="t" o:allowincell="f" style="position:absolute;left:-308;top:901;width:14356;height:8266;mso-wrap-style:none;v-text-anchor:middle">
                  <v:fill o:detectmouseclick="t" on="false"/>
                  <v:stroke color="fuchsia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409;top:6798;width:40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Book Antiqua" w:hAnsi="Book Antiqua" w:eastAsia="Times New Roman" w:cs="Book Antiqua"/>
                            <w:color w:val="FF0000"/>
                            <w:lang w:val="ru-RU" w:bidi="ar-SA"/>
                          </w:rPr>
                          <w:t>1 МЕСТО</w:t>
                        </w:r>
                      </w:p>
                    </w:txbxContent>
                  </v:textbox>
                  <v:fill o:detectmouseclick="t" type="solid" color2="blue"/>
                  <v:stroke color="red" weight="57240" joinstyle="miter" endcap="flat"/>
                  <w10:wrap type="none"/>
                </v:shape>
                <v:shape id="shape_0" fillcolor="yellow" stroked="f" o:allowincell="f" style="position:absolute;left:1914;top:1922;width:908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b/>
                            <w:i/>
                            <w:kern w:val="2"/>
                            <w:szCs w:val="42"/>
                            <w:bCs/>
                            <w:iCs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>Настоящей грамотой награждается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574;top:3282;width:9080;height:3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______________Болдырев Александ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УЧ—СЯ        ____7_____       КЛАССА     _____Б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У  «Средняя общеобразовательная школа № 11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его домашний питомец ____Гоша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нявш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t" o:allowincell="f" style="position:absolute;left:11554;top:8725;width:3287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Члены жюри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Тоичкина Настя 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резовская Ксения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лгов Никит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гоян Нерсе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stroked="t" o:allowincell="f" style="position:absolute;left:2823;top:-233;width:7999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Bodoni MT Black" w:hAnsi="Bodoni MT Black" w:eastAsia="Times New Roman" w:cs="Book Antiqua"/>
                            <w:color w:val="FFFFFF"/>
                            <w:lang w:val="ru-RU" w:bidi="ar-SA"/>
                          </w:rPr>
                          <w:t>ГРАМ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i/>
                            <w:kern w:val="2"/>
                            <w:szCs w:val="96"/>
                            <w:iCs/>
                            <w:rFonts w:ascii="Book Antiqua" w:hAnsi="Book Antiqua" w:eastAsia="Times New Roman" w:cs="Book Antiqua"/>
                            <w:color w:val="FFFFFF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yellow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mashnie-zhivotnie-112" stroked="f" o:allowincell="f" style="position:absolute;left:10873;top:2943;width:4543;height:45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259;top:10156;width:3741;height:1063">
                  <v:rect id="shape_0" fillcolor="white" stroked="f" o:allowincell="f" style="position:absolute;left:-1259;top:10156;width:3740;height:10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-1259;top:10156;width:3740;height:1062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yellow" stroked="f" o:allowincell="f" style="position:absolute;left:-1259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902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546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89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66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22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879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235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591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948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304;top:1015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080;top:1033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724;top:1033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368;top:1033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1;top:1033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44;top:1033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700;top:1033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057;top:1033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413;top:1033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769;top:1033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126;top:1033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259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902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546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89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66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22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879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235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591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948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304;top:1051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080;top:10687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724;top:10687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368;top:10687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1;top:10687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44;top:10687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700;top:10687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057;top:10687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413;top:10687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769;top:10687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126;top:10687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259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902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546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89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66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22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879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235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591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948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304;top:1086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080;top:11042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724;top:11042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368;top:11042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1;top:11042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44;top:11042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700;top:11042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057;top:11042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413;top:11042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769;top:11042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126;top:11042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5000625</wp:posOffset>
                </wp:positionV>
                <wp:extent cx="651827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9814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номинации:_________Самый умный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513.25pt;height:31.35pt;mso-wrap-distance-left:2.9pt;mso-wrap-distance-right:2.9pt;mso-wrap-distance-top:2.9pt;mso-wrap-distance-bottom:2.9pt;margin-top:393.75pt;mso-position-vertical-relative:text;margin-left:33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номинации:_________Самый умный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-586105</wp:posOffset>
                </wp:positionV>
                <wp:extent cx="10727690" cy="7667625"/>
                <wp:effectExtent l="88900" t="89535" r="88900" b="88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7640" cy="7667640"/>
                          <a:chOff x="0" y="0"/>
                          <a:chExt cx="10727640" cy="76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7640" cy="7667640"/>
                          </a:xfrm>
                        </wpg:grpSpPr>
                        <wps:wsp>
                          <wps:cNvSpPr/>
                          <wps:spPr>
                            <a:xfrm>
                              <a:off x="7857360" y="6520320"/>
                              <a:ext cx="2870280" cy="956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520320"/>
                              <a:ext cx="2862720" cy="96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0"/>
                              <a:ext cx="4987440" cy="652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0280" cy="652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70280" cy="652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400" y="0"/>
                              <a:ext cx="1369800" cy="652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86040"/>
                              <a:ext cx="2870280" cy="463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75560"/>
                              <a:ext cx="2870280" cy="244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0560"/>
                              <a:ext cx="2870280" cy="10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0"/>
                              <a:ext cx="2870280" cy="652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0"/>
                              <a:ext cx="2870280" cy="652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0"/>
                              <a:ext cx="1369800" cy="652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1886040"/>
                              <a:ext cx="2870280" cy="463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4075560"/>
                              <a:ext cx="2870280" cy="244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5470560"/>
                              <a:ext cx="2870280" cy="10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7640" cy="766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177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0"/>
                              <a:ext cx="0" cy="756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0"/>
                              <a:ext cx="0" cy="756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520320"/>
                              <a:ext cx="10506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3000"/>
                              <a:ext cx="10563120" cy="750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0" y="5327640"/>
                            <a:ext cx="1872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 w:val="false"/>
                                  <w:kern w:val="2"/>
                                  <w:szCs w:val="44"/>
                                  <w:bCs/>
                                  <w:iCs w:val="false"/>
                                  <w:rFonts w:ascii="Book Antiqua" w:hAnsi="Book Antiqua" w:eastAsia="Times New Roman" w:cs="Book Antiqua"/>
                                  <w:color w:val="FF0000"/>
                                  <w:lang w:val="ru-RU" w:bidi="ar-SA"/>
                                </w:rPr>
                                <w:t>2МЕСТ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79280"/>
                            <a:ext cx="6444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Настоящей грамотой награждаетс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626920"/>
                            <a:ext cx="608400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____________Эйрих Маргарита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УЧ—СЯ    __4_______   КЛАССА     ___А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У  «Средняя общеобразовательная школа № 1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 его домашний питом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_______Степан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нявш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44000" y="1872000"/>
                            <a:ext cx="3680640" cy="52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7040" y="0"/>
                              <a:ext cx="243324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3240" cy="30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2837880"/>
                                <a:ext cx="1241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7880"/>
                                <a:ext cx="121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0"/>
                                <a:ext cx="1241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2120" cy="158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1080"/>
                                <a:ext cx="222120" cy="152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0"/>
                                <a:ext cx="222120" cy="158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1531080"/>
                                <a:ext cx="222120" cy="152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9640"/>
                              <a:ext cx="3492360" cy="502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2360" cy="464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На зарядку становись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flipH="1">
                                  <a:off x="1440000" y="0"/>
                                  <a:ext cx="2052360" cy="270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772360"/>
                                  <a:ext cx="2556360" cy="187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Члены жюри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оичкина Настя 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ерезовская Ксения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олгов Никит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огоян Нерсе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360" y="3888000"/>
                                <a:ext cx="114300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564120"/>
                                  <a:ext cx="583560" cy="57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54440"/>
                                  <a:ext cx="408960" cy="40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329760"/>
                                  <a:ext cx="234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564120"/>
                                  <a:ext cx="234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9360" y="288360"/>
                            <a:ext cx="519228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2640" y="315000"/>
                              <a:ext cx="468000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49040"/>
                                <a:ext cx="4431600" cy="85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520" y="314280"/>
                                <a:ext cx="430416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zCs w:val="56"/>
                                      <w:bCs/>
                                      <w:rFonts w:ascii="Bodoni MT Black" w:hAnsi="Bodoni MT Black" w:eastAsia="Times New Roman" w:cs="Book Antiqua"/>
                                      <w:color w:val="FF0000"/>
                                      <w:lang w:val="ru-RU" w:bidi="ar-SA"/>
                                    </w:rPr>
                                    <w:t>ГРАМО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Bodoni MT Black" w:hAnsi="Bodoni MT Black" w:eastAsia="Times New Roman" w:cs="Book Antiqua"/>
                                      <w:color w:val="FFFFFF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4000" cy="158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4000" cy="158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640" y="202680"/>
                                <a:ext cx="102672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5840" y="208440"/>
                                <a:ext cx="966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8640" y="908640"/>
                                <a:ext cx="11174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-46.15pt;width:844.7pt;height:603.75pt" coordorigin="-765,-923" coordsize="16894,12075">
                <v:group id="shape_0" style="position:absolute;left:-765;top:-923;width:16894;height:12075">
                  <v:rect id="shape_0" fillcolor="#a603ab" stroked="f" o:allowincell="f" style="position:absolute;left:11609;top:9345;width:4519;height:1505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fillcolor="#a603ab" stroked="f" o:allowincell="f" style="position:absolute;left:-753;top:9345;width:4507;height:1523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fillcolor="#a603ab" stroked="f" o:allowincell="f" style="position:absolute;left:3755;top:-923;width:7853;height:1026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fillcolor="#a603ab" stroked="f" o:allowincell="f" style="position:absolute;left:-765;top:-923;width:4519;height:1026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-429899563,2127926748" fillcolor="#a603ab" stroked="f" o:allowincell="f" style="position:absolute;left:-765;top:-923;width:4519;height:10267;flip:x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-429899776,2127926748" fillcolor="#a603ab" stroked="f" o:allowincell="f" style="position:absolute;left:1596;top:-923;width:2156;height:10267;flip:x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-429899776,2127926748" fillcolor="#a603ab" stroked="f" o:allowincell="f" style="position:absolute;left:-765;top:2047;width:4519;height:7297;flip:x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-429899563,2127926748" fillcolor="#a603ab" stroked="f" o:allowincell="f" style="position:absolute;left:-765;top:5495;width:4519;height:3849;flip:x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-429899563,2127926748" fillcolor="#a603ab" stroked="f" o:allowincell="f" style="position:absolute;left:-765;top:7692;width:4519;height:1652;flip:x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fillcolor="#a603ab" stroked="f" o:allowincell="f" style="position:absolute;left:11609;top:-923;width:4519;height:1026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-429899563,2127926748" fillcolor="#a603ab" stroked="f" o:allowincell="f" style="position:absolute;left:11609;top:-923;width:4519;height:1026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-429899563,2127926748" fillcolor="#a603ab" stroked="f" o:allowincell="f" style="position:absolute;left:11609;top:-923;width:2156;height:1026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-429899776,2127926748" fillcolor="#a603ab" stroked="f" o:allowincell="f" style="position:absolute;left:11609;top:2047;width:4519;height:729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-429899563,2127926748" fillcolor="#a603ab" stroked="f" o:allowincell="f" style="position:absolute;left:11609;top:5495;width:4519;height:3849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-429899563,2127926748" fillcolor="#a603ab" stroked="f" o:allowincell="f" style="position:absolute;left:11609;top:7692;width:4519;height:1652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fillcolor="#a603ab" stroked="t" o:allowincell="f" style="position:absolute;left:-765;top:-923;width:16893;height:12074;mso-wrap-style:none;v-text-anchor:middle">
                    <v:fill o:detectmouseclick="t" color2="#a603ab"/>
                    <v:stroke color="black" weight="177840" joinstyle="miter" endcap="flat"/>
                    <w10:wrap type="none"/>
                  </v:rect>
                  <v:line id="shape_0" from="3755,-923" to="3755,1098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11609,-923" to="11609,1098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0,9345" to="15954,934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#a603ab" stroked="t" o:allowincell="f" style="position:absolute;left:-635;top:-824;width:16634;height:11824;mso-wrap-style:none;v-text-anchor:middle">
                    <v:fill o:detectmouseclick="t" color2="#a603ab"/>
                    <v:stroke color="red" weight="127080" joinstyle="miter" endcap="flat"/>
                    <w10:wrap type="none"/>
                  </v:rect>
                </v:group>
                <v:shape id="shape_0" stroked="f" o:allowincell="f" style="position:absolute;left:3487;top:7467;width:294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i w:val="false"/>
                            <w:kern w:val="2"/>
                            <w:szCs w:val="44"/>
                            <w:bCs/>
                            <w:iCs w:val="false"/>
                            <w:rFonts w:ascii="Book Antiqua" w:hAnsi="Book Antiqua" w:eastAsia="Times New Roman" w:cs="Book Antiqua"/>
                            <w:color w:val="FF0000"/>
                            <w:lang w:val="ru-RU" w:bidi="ar-SA"/>
                          </w:rPr>
                          <w:t>2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2194;width:1014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>Настоящей грамотой награжд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3214;width:9580;height:4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_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____________Эйрих Маргарита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УЧ—СЯ    __4_______   КЛАССА     ___А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У  «Средняя общеобразовательная школа № 11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 его домашний питом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_______Степан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нявш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83;top:2025;width:5796;height:8205">
                  <v:group id="shape_0" style="position:absolute;left:11347;top:2025;width:3832;height:4820">
                    <v:rect id="shape_0" fillcolor="white" stroked="f" o:allowincell="f" style="position:absolute;left:11347;top:2025;width:3831;height:48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3224;top:6494;width:1954;height:34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red" stroked="f" o:allowincell="f" style="position:absolute;left:11347;top:6494;width:1915;height:349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#ffcccc" stroked="f" o:allowincell="f" style="position:absolute;left:13224;top:2025;width:1954;height:349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1347;top:2025;width:1915;height:34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1347;top:2025;width:349;height:2497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red" stroked="f" o:allowincell="f" style="position:absolute;left:11347;top:4436;width:349;height:2407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#ffcccc" stroked="f" o:allowincell="f" style="position:absolute;left:14829;top:2025;width:349;height:249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4829;top:4436;width:349;height:2407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group id="shape_0" style="position:absolute;left:9383;top:2308;width:5500;height:7922">
                    <v:group id="shape_0" style="position:absolute;left:9383;top:2308;width:5500;height:7314">
                      <v:shape id="shape_0" ID="На зарядку становись" stroked="f" o:allowincell="f" style="position:absolute;left:11651;top:2308;width:3231;height:425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9383;top:6674;width:4025;height:29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Члены жюр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ичкина Наст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резовская Кс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лгов Ники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гоян Нерсе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76320" joinstyle="miter" endcap="flat"/>
                        <w10:wrap type="none"/>
                      </v:shape>
                    </v:group>
                    <v:group id="shape_0" style="position:absolute;left:12785;top:8431;width:1800;height:1798">
                      <v:rect id="shape_0" fillcolor="white" stroked="f" o:allowincell="f" style="position:absolute;left:12785;top:8431;width:1799;height:17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13666;top:9319;width:918;height:909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13021;top:8674;width:643;height:64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#ffcccc" stroked="f" o:allowincell="f" style="position:absolute;left:13665;top:8950;width:368;height:368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13296;top:9319;width:368;height:36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line id="shape_0" from="12785,9319" to="14584,931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666,8431" to="13666,1022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42;top:-469;width:8178;height:2494">
                  <v:group id="shape_0" style="position:absolute;left:1049;top:27;width:7370;height:1814">
                    <v:rect id="shape_0" fillcolor="yellow" stroked="t" o:allowincell="f" style="position:absolute;left:1049;top:27;width:7369;height:1813;mso-wrap-style:none;v-text-anchor:middle">
                      <v:fill o:detectmouseclick="t" type="solid" color2="blue"/>
                      <v:stroke color="red" weight="76320" joinstyle="miter" endcap="flat"/>
                      <w10:wrap type="none"/>
                    </v:rect>
                    <v:rect id="shape_0" fillcolor="#ffcccc" stroked="t" o:allowincell="f" style="position:absolute;left:1250;top:262;width:6978;height:1342;mso-wrap-style:none;v-text-anchor:middle">
                      <v:fill o:detectmouseclick="t" type="solid" color2="#003333"/>
                      <v:stroke color="red" weight="76320" joinstyle="miter" endcap="flat"/>
                      <w10:wrap type="none"/>
                    </v:rect>
                    <v:shape id="shape_0" fillcolor="yellow" stroked="t" o:allowincell="f" style="position:absolute;left:1351;top:522;width:6777;height:8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Bodoni MT Black" w:hAnsi="Bodoni MT Black" w:eastAsia="Times New Roman" w:cs="Book Antiqua"/>
                                <w:color w:val="FF0000"/>
                                <w:lang w:val="ru-RU" w:bidi="ar-SA"/>
                              </w:rPr>
                              <w:t>ГРАМ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Bodoni MT Black" w:hAnsi="Bodoni MT Black" w:eastAsia="Times New Roman" w:cs="Book Antiqua"/>
                                <w:color w:val="FFFFFF"/>
                                <w:lang w:val="ru-RU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76320" joinstyle="miter" endcap="flat"/>
                      <w10:wrap type="none"/>
                    </v:shape>
                  </v:group>
                  <v:group id="shape_0" style="position:absolute;left:242;top:-469;width:2340;height:2494">
                    <v:rect id="shape_0" fillcolor="white" stroked="f" o:allowincell="f" style="position:absolute;left:242;top:-469;width:1643;height:24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255;top:-149;width:1616;height:1643;mso-wrap-style:none;v-text-anchor:middle;rotation:270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red" stroked="f" o:allowincell="f" style="position:absolute;left:693;top:-141;width:1521;height:864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822;top:962;width:1759;height:365;mso-wrap-style:none;v-text-anchor:middle;rotation:270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5334635</wp:posOffset>
                </wp:positionV>
                <wp:extent cx="6518275" cy="39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9814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номинации:______Самый умный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513.25pt;height:31.35pt;mso-wrap-distance-left:2.9pt;mso-wrap-distance-right:2.9pt;mso-wrap-distance-top:2.9pt;mso-wrap-distance-bottom:2.9pt;margin-top:420.05pt;mso-position-vertical-relative:text;margin-left:-20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номинации:______Самый умный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Times New Roman" w:cs="Book Antiqua"/>
      <w:color w:val="FF0000"/>
      <w:kern w:val="2"/>
      <w:sz w:val="50"/>
      <w:szCs w:val="5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Book Antiqua" w:hAnsi="Book Antiqua" w:eastAsia="Times New Roman" w:cs="Book Antiqua"/>
      <w:color w:val="FF0000"/>
      <w:kern w:val="2"/>
      <w:sz w:val="50"/>
      <w:szCs w:val="50"/>
      <w:lang w:val="ru-RU" w:bidi="ar-SA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color w:val="000000"/>
      <w:kern w:val="2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ascii="Book Antiqua" w:hAnsi="Book Antiqua" w:eastAsia="Times New Roman" w:cs="Book Antiqua"/>
      <w:i/>
      <w:iCs/>
      <w:color w:val="FFFFFF"/>
      <w:kern w:val="2"/>
      <w:sz w:val="61"/>
      <w:szCs w:val="61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Book Antiqua" w:hAnsi="Book Antiqua" w:eastAsia="Times New Roman" w:cs="Book Antiqua"/>
      <w:i/>
      <w:iCs/>
      <w:color w:val="FFFFFF"/>
      <w:kern w:val="2"/>
      <w:sz w:val="61"/>
      <w:szCs w:val="61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4:00Z</dcterms:created>
  <dc:creator>Пользователь Windows</dc:creator>
  <dc:description/>
  <dc:language>en-US</dc:language>
  <cp:lastModifiedBy>Пользователь Windows</cp:lastModifiedBy>
  <dcterms:modified xsi:type="dcterms:W3CDTF">2011-06-03T13:20:00Z</dcterms:modified>
  <cp:revision>2</cp:revision>
  <dc:subject/>
  <dc:title/>
</cp:coreProperties>
</file>