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НАШ ДРУГ – СВЕТОФОР</w:t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691"/>
      </w:tblGrid>
      <w:tr>
        <w:trPr/>
        <w:tc>
          <w:tcPr>
            <w:tcW w:w="30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drawing>
                <wp:inline distT="0" distB="0" distL="0" distR="0">
                  <wp:extent cx="1717040" cy="1664970"/>
                  <wp:effectExtent l="0" t="0" r="0" b="0"/>
                  <wp:docPr id="1" name="BD073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073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i/>
                <w:i/>
                <w:color w:val="000080"/>
                <w:sz w:val="40"/>
                <w:szCs w:val="40"/>
              </w:rPr>
            </w:pPr>
            <w:r>
              <w:rPr>
                <w:b/>
                <w:i/>
                <w:color w:val="000080"/>
                <w:sz w:val="40"/>
                <w:szCs w:val="40"/>
              </w:rPr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Должен помнить пешеход: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Есть сигналы светофора,</w:t>
            </w:r>
          </w:p>
          <w:p>
            <w:pPr>
              <w:pStyle w:val="Normal"/>
              <w:ind w:firstLine="708"/>
              <w:jc w:val="both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Подчиняйся им без спора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ind w:firstLine="708"/>
        <w:jc w:val="both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Красный свет, красный свет –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значит, хода нет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стоп! Остановись!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то значит – берегись!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ый свет нам говорит: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той! Опасно! Путь закрыт»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Если желтый свет в окошке,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 xml:space="preserve">Подожди еще немножко,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Подожди еще чуть-чуть,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удет вновь свободным путь.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Желтый свет - предупреждение: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Жди сигнала для движения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вет зеленый появился,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кресток оживился,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л свободным переход,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мело двигайся вперед.</w:t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>Зеленый свет открыл дорогу,</w:t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еходить ребята могут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>Три цвета есть у светофора.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ни понятны для шофера:</w:t>
      </w:r>
    </w:p>
    <w:p>
      <w:pPr>
        <w:pStyle w:val="Normal"/>
        <w:ind w:left="1416"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асный свет - проезда нет.</w:t>
      </w:r>
    </w:p>
    <w:p>
      <w:pPr>
        <w:pStyle w:val="Normal"/>
        <w:ind w:left="1416" w:firstLine="708"/>
        <w:rPr/>
      </w:pPr>
      <w:r>
        <w:rPr/>
        <w:t>Желтый - будь готов к пути,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9"/>
      </w:tblGrid>
      <w:tr>
        <w:trPr>
          <w:trHeight w:val="21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en-US"/>
              </w:rPr>
            </w:pPr>
            <w:r>
              <w:rPr>
                <w:color w:val="FF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На улице будьте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внимательны, дети,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Твердо запомните правила эти!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Правила, эти помни   всегда,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Чтоб не случилась с   тобою</w:t>
            </w:r>
          </w:p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беда!</w:t>
            </w:r>
          </w:p>
          <w:p>
            <w:pPr>
              <w:pStyle w:val="Normal"/>
              <w:ind w:left="1416" w:firstLine="708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  <w:p>
            <w:pPr>
              <w:pStyle w:val="Normal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484630" cy="1934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16" w:firstLine="708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</w:rPr>
        <w:t>А зеленый свет - кати.</w:t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15:00Z</dcterms:created>
  <dc:creator>ученик</dc:creator>
  <dc:description/>
  <cp:keywords/>
  <dc:language>en-US</dc:language>
  <cp:lastModifiedBy>ученик</cp:lastModifiedBy>
  <dcterms:modified xsi:type="dcterms:W3CDTF">2009-12-12T06:15:00Z</dcterms:modified>
  <cp:revision>2</cp:revision>
  <dc:subject/>
  <dc:title/>
</cp:coreProperties>
</file>