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2860</wp:posOffset>
            </wp:positionV>
            <wp:extent cx="6738620" cy="761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4991100" cy="529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152900</wp:posOffset>
            </wp:positionV>
            <wp:extent cx="6172200" cy="443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0:00Z</dcterms:created>
  <dc:creator>ученик</dc:creator>
  <dc:description/>
  <cp:keywords/>
  <dc:language>en-US</dc:language>
  <cp:lastModifiedBy>ученик</cp:lastModifiedBy>
  <dcterms:modified xsi:type="dcterms:W3CDTF">2009-12-14T07:33:00Z</dcterms:modified>
  <cp:revision>2</cp:revision>
  <dc:subject/>
  <dc:title/>
</cp:coreProperties>
</file>