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right="29" w:hanging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u w:val="single"/>
        </w:rPr>
        <w:t>Викторина  «МЫ-ПЕШЕХОДЫ!»</w:t>
      </w:r>
    </w:p>
    <w:p>
      <w:pPr>
        <w:pStyle w:val="Normal"/>
        <w:shd w:fill="FFFFFF" w:val="clear"/>
        <w:spacing w:lineRule="exact" w:line="202"/>
        <w:ind w:right="29" w:hanging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2"/>
        <w:ind w:right="29" w:hanging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187" w:before="115" w:after="0"/>
        <w:ind w:left="151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и дорожного дви</w:t>
        <w:softHyphen/>
        <w:t>жения являю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одители и пешех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дители и пассажи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шеходы, водители, пассажи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9" w:leader="none"/>
        </w:tabs>
        <w:spacing w:lineRule="exact" w:line="187"/>
        <w:ind w:left="158" w:hanging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рабочие, регулиров</w:t>
        <w:softHyphen/>
        <w:br/>
        <w:t>щик, пешеходы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87" w:before="115" w:after="0"/>
        <w:ind w:left="1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кие светофоры ты знаеш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ранспорт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шеход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анспортные и пешеходны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187" w:before="115" w:after="0"/>
        <w:ind w:left="151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колько сигналов у транспорт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ного светофора?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дин;</w:t>
        <w:tab/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3. Три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187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Два;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. Пять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187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187" w:before="115" w:after="0"/>
        <w:ind w:left="158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кой сигнал у светофора рас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 наверх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Зеле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и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елт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асный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187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194" w:before="101" w:after="0"/>
        <w:ind w:left="151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сигналы светофора мо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ут загораться одновременн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194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как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194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еленый и желт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spacing w:lineRule="exact" w:line="194"/>
        <w:ind w:left="0" w:right="1037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сный и желтый; </w:t>
      </w:r>
      <w:r>
        <w:rPr>
          <w:rFonts w:cs="Times New Roman" w:ascii="Times New Roman" w:hAnsi="Times New Roman"/>
          <w:spacing w:val="-8"/>
          <w:sz w:val="28"/>
          <w:szCs w:val="28"/>
        </w:rPr>
        <w:t>1. Красный и зеленый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94"/>
        <w:ind w:right="1037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194" w:before="108" w:after="0"/>
        <w:ind w:left="14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Если для пешехода загорелс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еленый сигнал, то для автома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шин загорел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194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же зеле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194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ас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" w:leader="none"/>
        </w:tabs>
        <w:spacing w:lineRule="exact" w:line="194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асный и зеленый одновременно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94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</w:r>
    </w:p>
    <w:p>
      <w:pPr>
        <w:pStyle w:val="Normal"/>
        <w:shd w:fill="FFFFFF" w:val="clear"/>
        <w:spacing w:lineRule="exact" w:line="187" w:before="108" w:after="0"/>
        <w:ind w:left="137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ак называется светофор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ешеходов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вуглазы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ветофор с человечк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шеходны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зопасный.</w:t>
      </w:r>
    </w:p>
    <w:p>
      <w:pPr>
        <w:pStyle w:val="Normal"/>
        <w:shd w:fill="FFFFFF" w:val="clear"/>
        <w:spacing w:lineRule="exact" w:line="187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94" w:before="108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орелся зеленый сигнал светофора. Можно ли начи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ть переход проезжей част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exact" w:line="194"/>
        <w:ind w:left="180" w:right="7" w:hanging="16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, ведь зеленый сигнал разреша</w:t>
        <w:softHyphen/>
      </w:r>
      <w:r>
        <w:rPr>
          <w:rFonts w:cs="Times New Roman" w:ascii="Times New Roman" w:hAnsi="Times New Roman"/>
          <w:sz w:val="28"/>
          <w:szCs w:val="28"/>
        </w:rPr>
        <w:t>ющ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spacing w:lineRule="exact" w:line="194"/>
        <w:ind w:left="180" w:hanging="16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азу нельзя. Надо убедиться, что нет опасности и тогда начинать пе</w:t>
        <w:softHyphen/>
      </w:r>
      <w:r>
        <w:rPr>
          <w:rFonts w:cs="Times New Roman" w:ascii="Times New Roman" w:hAnsi="Times New Roman"/>
          <w:sz w:val="28"/>
          <w:szCs w:val="28"/>
        </w:rPr>
        <w:t>реход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194"/>
        <w:ind w:lef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02" w:before="94" w:after="0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к называется дорожный знак </w:t>
      </w:r>
      <w:r>
        <w:rPr>
          <w:rFonts w:cs="Times New Roman" w:ascii="Times New Roman" w:hAnsi="Times New Roman"/>
          <w:b/>
          <w:bCs/>
          <w:sz w:val="28"/>
          <w:szCs w:val="28"/>
        </w:rPr>
        <w:t>наземного пешеходного пере</w:t>
        <w:softHyphen/>
        <w:t>хо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lineRule="exact" w:line="187"/>
        <w:ind w:left="7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Пешеходная дорожка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lineRule="exact" w:line="187"/>
        <w:ind w:left="7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Пешеходный переход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lineRule="exact" w:line="187"/>
        <w:ind w:left="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Движение пешеходов разрешено»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187"/>
        <w:ind w:left="7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187" w:before="115" w:after="0"/>
        <w:ind w:left="18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форму имеет информа</w:t>
        <w:softHyphen/>
        <w:t>ционный знак «Подземный пе</w:t>
        <w:softHyphen/>
        <w:t>шеходный переход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187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вадрат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18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реуго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187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угл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3" w:leader="none"/>
        </w:tabs>
        <w:spacing w:lineRule="exact" w:line="18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форме ромб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7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187" w:before="7" w:after="0"/>
        <w:ind w:left="180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187" w:before="7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187" w:before="7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187" w:before="7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187" w:before="7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 ли переход проез</w:t>
        <w:softHyphen/>
        <w:t xml:space="preserve">жей части в месте установки предупреждающего знака </w:t>
      </w:r>
    </w:p>
    <w:p>
      <w:pPr>
        <w:pStyle w:val="Normal"/>
        <w:shd w:fill="FFFFFF" w:val="clear"/>
        <w:spacing w:lineRule="exact" w:line="187" w:before="7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угольной формы «Пешеход</w:t>
        <w:softHyphen/>
        <w:t>ный переход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187"/>
        <w:ind w:left="14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 разреше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187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реше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187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до отойти назад на десять мет</w:t>
        <w:softHyphen/>
      </w:r>
      <w:r>
        <w:rPr>
          <w:rFonts w:cs="Times New Roman" w:ascii="Times New Roman" w:hAnsi="Times New Roman"/>
          <w:sz w:val="28"/>
          <w:szCs w:val="28"/>
        </w:rPr>
        <w:t>ров и начинать переход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2" w:before="101" w:after="0"/>
        <w:ind w:left="18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кой стороны «зебры» долж</w:t>
        <w:softHyphen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ы придерживаться  пешеход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194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а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194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е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19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 имеет значения.</w:t>
      </w:r>
    </w:p>
    <w:sectPr>
      <w:type w:val="nextPage"/>
      <w:pgSz w:w="11906" w:h="16838"/>
      <w:pgMar w:left="993" w:right="994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Computer</dc:creator>
  <dc:description/>
  <cp:keywords/>
  <dc:language>en-US</dc:language>
  <cp:lastModifiedBy>ученик</cp:lastModifiedBy>
  <cp:lastPrinted>2009-03-24T18:07:00Z</cp:lastPrinted>
  <dcterms:modified xsi:type="dcterms:W3CDTF">2009-12-14T08:05:00Z</dcterms:modified>
  <cp:revision>2</cp:revision>
  <dc:subject/>
  <dc:title/>
</cp:coreProperties>
</file>