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ГАДКИ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й! Машины движутся!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м, где сошлись пути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поможет улицу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юдям перейти?  </w:t>
      </w:r>
      <w:r>
        <w:rPr>
          <w:i/>
          <w:iCs/>
          <w:color w:val="000000"/>
          <w:sz w:val="24"/>
          <w:szCs w:val="24"/>
        </w:rPr>
        <w:t>(Светофор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 полоски перехода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обочине дороги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верь трехглазый, одноногий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известной нам породы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ноцветными глазам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зговаривает с нами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расный глаз глядит на нас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Стоп! — гласит его приказ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Желтый глаз глядит на нас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Осторожно! Стой сейчас!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зеленый: что ж, вперед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ешеход, на переход!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ведет свой разговор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Молчаливый... </w:t>
      </w:r>
      <w:r>
        <w:rPr>
          <w:i/>
          <w:iCs/>
          <w:color w:val="000000"/>
          <w:sz w:val="24"/>
          <w:szCs w:val="24"/>
        </w:rPr>
        <w:t xml:space="preserve"> (Светофор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н имеет по три глаза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 три с каждой стороны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хотя еще ни раз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 смотрел он всеми сразу —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глаза ему нуж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н висит тут с давних пор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Что же это? </w:t>
      </w:r>
      <w:r>
        <w:rPr>
          <w:i/>
          <w:iCs/>
          <w:color w:val="000000"/>
          <w:sz w:val="24"/>
          <w:szCs w:val="24"/>
        </w:rPr>
        <w:t>(Светофор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ихают все моторы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нимательны шоферы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знаки говорят: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«Близко школа, детский сад!»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24"/>
          <w:szCs w:val="24"/>
        </w:rPr>
        <w:t>(«Осторожно дети»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елый треугольник, красная кайм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удный паровоз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 дымом у окн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Этим паровозиком правит дед-чудак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то из вас подскажет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то это за знак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«Железнодорожный переезд без шлагбаума»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 повесили с рассветом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каждый знал об этом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ремонт идет дороги —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ерегите свои ноги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«Дорожные работы»)</w:t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за темная дыра? </w:t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, наверное, нора?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й норе живет лис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т какие чудеса!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овраг здесь и не лес,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Здесь дорога наперерез!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дороги знак стоит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о о чем он говорит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«Тоннель»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что за чудо-юдо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а горба, как у верблюда?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угольный этот знак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зывается он как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«Неровная дорога»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преждает этот знак,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Что у дороги здесь зигзаг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переди машину ждет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рутой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«Опасный поворот»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чательный знак —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клицательный знак!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, можно здесь кричать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ь, гулять, озорничать?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бегать — босиком!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ехать — с ветерком!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чаю я вам строго: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«Здесь опасная дорога»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ень просит знак дорожный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Ехать тихо, осторожн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«Прочие опасности»)</w:t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ородские наши дебри </w:t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бежали чудо-зебры. </w:t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бра не лягнет копытом, </w:t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бра не мотнет хвостом, </w:t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янулась любопытным </w:t>
      </w:r>
    </w:p>
    <w:p>
      <w:pPr>
        <w:pStyle w:val="Normal"/>
        <w:shd w:fill="FFFFFF" w:val="clear"/>
        <w:spacing w:lineRule="exact" w:line="238"/>
        <w:ind w:left="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улицу мостом. </w:t>
      </w:r>
    </w:p>
    <w:p>
      <w:pPr>
        <w:pStyle w:val="Normal"/>
        <w:shd w:fill="FFFFFF" w:val="clear"/>
        <w:spacing w:lineRule="exact" w:line="238"/>
        <w:ind w:left="79" w:hanging="0"/>
        <w:rPr/>
      </w:pPr>
      <w:r>
        <w:rPr>
          <w:i/>
          <w:iCs/>
          <w:color w:val="000000"/>
          <w:sz w:val="24"/>
          <w:szCs w:val="24"/>
        </w:rPr>
        <w:t>(«Пешеходный переход»)</w:t>
      </w:r>
    </w:p>
    <w:p>
      <w:pPr>
        <w:pStyle w:val="Normal"/>
        <w:shd w:fill="FFFFFF" w:val="clear"/>
        <w:spacing w:lineRule="exact" w:line="23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ить надо запросто,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Будь ты юн или ста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товая - для транспор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ебя - тротуа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и через улицу там, пешех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знаком указан тебе…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«Переход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11:00Z</dcterms:created>
  <dc:creator>Computer</dc:creator>
  <dc:description/>
  <cp:keywords/>
  <dc:language>en-US</dc:language>
  <cp:lastModifiedBy>ученик</cp:lastModifiedBy>
  <dcterms:modified xsi:type="dcterms:W3CDTF">2009-12-14T06:59:00Z</dcterms:modified>
  <cp:revision>4</cp:revision>
  <dc:subject/>
  <dc:title>ЗАГАДКИ</dc:title>
</cp:coreProperties>
</file>