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появления ПДД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История правил дорожного движения уходит вглубь веков. Как только человек перестал ходить и пересел на лошадь, а потом - с изобретением колеса - в повозку, сразу стало ясно, что нужно упорядочить дорожное движение. Конечно,  те скорости и количество транспорта несравнимы с нынешними, но нужно помнить, что дороги и улицы были тогда гораздо более узкими, извилистыми и ухабистыми. Во всяком случае, древнейшие распоряжения властей на этот счет до нас дошл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амые первые правила дорожного движения были введены еще указом Юлия Цезаря в Древнем Риме. При всем своем не</w:t>
        <w:softHyphen/>
        <w:t>совершенстве они включали в себя ряд положений, которые по</w:t>
        <w:softHyphen/>
        <w:t xml:space="preserve">зволили обуздать транспортное половодье в Риме. Некоторые из них сохранили актуальность до наших дней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Эти правила вво</w:t>
        <w:softHyphen/>
        <w:t>дили улицы с односторонним движением, запрещали ездить на частных колесницах по улицам Рима в рабочее время, а иного</w:t>
        <w:softHyphen/>
        <w:t>родние должны были оставлять свое транспортное средство за городской чертой и сами двигаться дальше пешком или в «так</w:t>
        <w:softHyphen/>
        <w:t>си» - наемном паланкине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В период гужевого транспорта необходимость упорядоче</w:t>
        <w:softHyphen/>
        <w:t xml:space="preserve">ния движения возросла еще больше. Во времена царствовани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вестны правила пользования почтовыми тракта</w:t>
        <w:softHyphen/>
        <w:t>ми, что позволяло ямщикам довольно быстро преодолевать большие расстояния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683 г. издал указ: «Великим государем ведомо учинилось, что многие учали ездить в санях на возжах с би</w:t>
        <w:softHyphen/>
        <w:t>чами большими и, едучи по улицам небрежно, людей побива</w:t>
        <w:softHyphen/>
        <w:t>ют, то впредь с сего времени в санях на возжах не ездить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 созданием в Санкт-Петербурге в 1718 г. полицейских ор</w:t>
        <w:softHyphen/>
        <w:t>ганов контроль за соблюдением установленных правил до</w:t>
        <w:softHyphen/>
        <w:t>рожного движения был возложен на них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Следует заметить, что государство устанавливало не толь</w:t>
        <w:softHyphen/>
        <w:t>ко правила, но и кару за их нарушение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Так, Анна Иоанновна 9 января 1730 г. приказала обнаро</w:t>
        <w:softHyphen/>
        <w:t>довать указ, по которому предписывала ездить только на взнузданных лошадях «со всяким опасением и осторожно</w:t>
        <w:softHyphen/>
        <w:t>стью, смирно». Ослушников же «бить кнутом и ссылать на ка</w:t>
        <w:softHyphen/>
        <w:t>торгу»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Особенно доставалось от законников прекрасному полу. Вот какой   курьез   произошел   во   времена   правления   «Короля - Солнце» Людови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о Франции. В те времена многие знатные дамы любили управлять конными экипажами. И если это была молодая и красивая женщина, тут же сбегались ее поклонники, что, естественно, не способствовало нормальному движению на узких улицах Парижа. Дело дошло до короля. Он приказал одному из министров деликатно и быстро раз</w:t>
        <w:softHyphen/>
        <w:t>решить эту проблему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Министр Аргенон не решился издать строгий указ и тем самым восстановить против себя парижских красавиц. Он прекрасно знал, что многие из них имеют влияние при дворе и что лучше не портить с ними отношения. Много времени ушло на размышления, прежде чем министру пришла спаси</w:t>
        <w:softHyphen/>
        <w:t>тельная мысль: издать «Запрет на управление средствами перевозки для всех уважаемых дам до 30 лет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ого указа управлять конными экипажами могли только самые смелые женщины - ну кто мог позволить себе признать свой истинный возраст!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Этот случай постоянно используется в практике и в на</w:t>
        <w:softHyphen/>
        <w:t>стоящее время, при обучении женщин езде на автомобиле: «Запомните, что если вы совершите ДТП, то в газетах напеча</w:t>
        <w:softHyphen/>
        <w:t>тают и год вашего рождения»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Со временем правила дорожного движения уточнялись. В распоряжениях администрации одного из европейских городов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аходим следующие указания: «Когда случится подъехать к перекрестку, тогда ехать еще тише и осматриваться во все стороны, дабы кому повреждений не учинить или с кем не съехаться, а на мостах через реки карет не обгонять, а ехать, на</w:t>
        <w:softHyphen/>
        <w:t>против, порядочно и не скоро»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Детализация правил продолжалась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«Инструкции городовым московской полиции», изданной в 1883 г., были рас</w:t>
        <w:softHyphen/>
        <w:t>писаны действия городовых на все случаи жизн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Так, 30 параграфов из 144 посвящены «соблюдению порядка и безопасности на тротуаре, дорогах и бульварах». Возьмем всего один - § 44. В нем предписано: «Наблюдать, чтобы при езде по улицам правящие лошадьми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а) не ездили вперегонку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б) при спуске под гору, на перекрестках, а равно перед пе</w:t>
        <w:softHyphen/>
        <w:t>реезжающими и переходящими улицу сдерживали лошадей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) уступали дорогу крестным ходам, похоронным и дру</w:t>
        <w:softHyphen/>
        <w:t xml:space="preserve">гим процессиям, пожарным обозам, проходящим частям войск и арестантским партиям;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г) не ездили на лошадях невзнузданных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д) зимою не ездили на санях без подрезов, препятствующих раскату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Правительство Англии приняло ряд правил для дви</w:t>
        <w:softHyphen/>
        <w:t>жения паровых автомобилей, в том числе:</w:t>
      </w:r>
    </w:p>
    <w:p>
      <w:pPr>
        <w:pStyle w:val="Normal"/>
        <w:shd w:fill="FFFFFF" w:val="clear"/>
        <w:ind w:firstLine="540"/>
        <w:rPr/>
      </w:pPr>
      <w:r>
        <w:rPr>
          <w:i/>
          <w:iCs/>
          <w:sz w:val="28"/>
          <w:szCs w:val="28"/>
        </w:rPr>
        <w:t xml:space="preserve">«Правило первое. </w:t>
      </w:r>
      <w:r>
        <w:rPr>
          <w:sz w:val="28"/>
          <w:szCs w:val="28"/>
        </w:rPr>
        <w:t>Впереди каждого парового дилижанса на расстоянии 55 м должен идти человек с красным флагом. При встрече с каретами или всадниками он обязан предупреждать о том, что за ним следует паровик.</w:t>
      </w:r>
    </w:p>
    <w:p>
      <w:pPr>
        <w:pStyle w:val="Normal"/>
        <w:shd w:fill="FFFFFF" w:val="clear"/>
        <w:ind w:firstLine="540"/>
        <w:rPr/>
      </w:pPr>
      <w:r>
        <w:rPr>
          <w:i/>
          <w:iCs/>
          <w:sz w:val="28"/>
          <w:szCs w:val="28"/>
        </w:rPr>
        <w:t xml:space="preserve">Правило второе. </w:t>
      </w:r>
      <w:r>
        <w:rPr>
          <w:sz w:val="28"/>
          <w:szCs w:val="28"/>
        </w:rPr>
        <w:t>Машинистам строго воспрещается пугать лошадей свистками. Выпускать пар из машин разрешается только в случае отсутствия на дороге лошадей.</w:t>
      </w:r>
    </w:p>
    <w:p>
      <w:pPr>
        <w:pStyle w:val="Normal"/>
        <w:shd w:fill="FFFFFF" w:val="clear"/>
        <w:ind w:firstLine="540"/>
        <w:rPr/>
      </w:pPr>
      <w:r>
        <w:rPr>
          <w:i/>
          <w:iCs/>
          <w:sz w:val="28"/>
          <w:szCs w:val="28"/>
        </w:rPr>
        <w:t xml:space="preserve">Правило третье. </w:t>
      </w:r>
      <w:r>
        <w:rPr>
          <w:sz w:val="28"/>
          <w:szCs w:val="28"/>
        </w:rPr>
        <w:t>Скорость движения паровика не должна превышать в деревне 6 км/ч, а в городе - 3 км/ч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от такие правила: не свисти, не дыши и ползи как черепах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 России гонения на автомобиль носили сравнительно скромный характер и ограничивали главным образом ско</w:t>
        <w:softHyphen/>
        <w:t>рость движения. В провинции на автомобиль смотрели как на исчадие ада. Губернатор г. Уральска вовсе запретил езду на автомобилях. Он писал полицмейстеру: «Логашкин нарушил умышленно распо</w:t>
        <w:softHyphen/>
        <w:t>ряжение мое, как губернатора, касающееся к воспрещению езды по городу в автомобиле в видах общественной безопасности... из этого я усматриваю нарушение, явно направленное к соблаз</w:t>
        <w:softHyphen/>
        <w:t>ну других, а потому, при дальнейшей попытке его к тому же, автомобиль будет задержан и отобран, а он опять привлечен к ответу...»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Каких только правил не уста</w:t>
        <w:softHyphen/>
        <w:t>навливали для автомобилистов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не ездить после 9 часов вечера по улицам </w:t>
      </w:r>
      <w:r>
        <w:rPr>
          <w:i/>
          <w:iCs/>
          <w:sz w:val="28"/>
          <w:szCs w:val="28"/>
        </w:rPr>
        <w:t>(Рим)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не подавать сигналы на людных перекрестках, чтобы не отвлекать внимания других возниц </w:t>
      </w:r>
      <w:r>
        <w:rPr>
          <w:i/>
          <w:iCs/>
          <w:sz w:val="28"/>
          <w:szCs w:val="28"/>
        </w:rPr>
        <w:t>(Шотландия)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 уступать дорогу любому другому экипажу, так как других экипажей больше и они более важны для хозяйства страны </w:t>
      </w:r>
      <w:r>
        <w:rPr>
          <w:i/>
          <w:iCs/>
          <w:sz w:val="28"/>
          <w:szCs w:val="28"/>
        </w:rPr>
        <w:t>(Швеция)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при встречах с лошадьми останавливать не только автомо</w:t>
        <w:softHyphen/>
        <w:t xml:space="preserve">биль, но и двигатель, чтобы не пугать несчастных животных </w:t>
      </w:r>
      <w:r>
        <w:rPr>
          <w:i/>
          <w:iCs/>
          <w:sz w:val="28"/>
          <w:szCs w:val="28"/>
        </w:rPr>
        <w:t>(Гер</w:t>
        <w:softHyphen/>
        <w:t>мания)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А в штате Техас (США) был принят закон, который предпи</w:t>
        <w:softHyphen/>
        <w:t>сывал водителям автомобиля при приближении табунов лоша</w:t>
        <w:softHyphen/>
        <w:t>дей останавливаться на обочине и прикрывать машину брезен</w:t>
        <w:softHyphen/>
        <w:t>том под цвет местности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Баварские медик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ыступили с заявлением, что быстрая езда на автомобилях может вызвать заболевание мозга, своего рода буйное помешательство. И вместе с тем первыми, кто стал на сторону автомобиля, оказались провинци</w:t>
        <w:softHyphen/>
        <w:t>альные и сельские врачи: автомобиль сокращал время прибытия к пациентам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Из этого краткого экскурса в историю становится понятно, что передвижение людей, на чем бы оно ни осуществлялось, нуждается в определенных правилах. И чем интенсивнее движе</w:t>
        <w:softHyphen/>
        <w:t>ние, тем четче, строже и обширней должны быть правил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5:00Z</dcterms:created>
  <dc:creator>XP GAME 2007</dc:creator>
  <dc:description/>
  <cp:keywords/>
  <dc:language>en-US</dc:language>
  <cp:lastModifiedBy>ученик</cp:lastModifiedBy>
  <dcterms:modified xsi:type="dcterms:W3CDTF">2009-12-14T08:27:00Z</dcterms:modified>
  <cp:revision>8</cp:revision>
  <dc:subject/>
  <dc:title>История появления ПДД</dc:title>
</cp:coreProperties>
</file>