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по правилам дорожного движения. 5-6 классы/ Под. Ред. Е. А. Романовой. А. Б. Малюшкина. – М.: ТЦ Сфера.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/ авт.-сост. В. В. Шумилова, Е.Ф. Таркова. – Волгоград: Учитель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: внеклассная работа в школе по изучению Правил дорожного движения/ авт.-сост. В.Е. Амелина, О.Л. Фастова. – 2-е изд., испр. – М.: Глобус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ская Е.А., Козловский С.А. Дорожная безопасность: обучение и воспитание младшего школьника. Учебно-методической пособие для общеобразовательных учреждений и системы дополнительного образования/ Под общ.ред. В.А. Федорова. – М.: Издательство Дом Третий Рим, 200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ожная безопасность: Учебная книжка-тетрадь для 1,2,3-го класса/2-е изд., переработанное и дополненное – М.: Издательство Дом Третий Рим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 П. Бабина. Увлекательное дорожное путешествие: Учебное пособие для  для учащихся начальной школы (1- 4 классов) – ООО «Издательство АСТ-ЛТД»-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 П. Бабина. Советы Дяди Степы: Учебное пособие для учащихся 4 класса – ООО «Издательство АСТ-ЛТД»-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илюк Г.Е. Версия для пешеходов: Учебное пособие для 9-11 классов. – М.: ООО «Издательство АСТ-ЛТД»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им детство! Ред.- сост. Л. И. Жук – Мн.: Изд. ОО «Красико-Принт»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сный. Желтый. Зеленый! ПДД во внеклассной работе/ Е. А. Воронова. Ростов н/Д.: Феникс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 огранизации работы по предупреждению ДДТТ. / </w:t>
      </w:r>
      <w:r>
        <w:rPr>
          <w:i/>
          <w:sz w:val="28"/>
          <w:szCs w:val="28"/>
        </w:rPr>
        <w:t>методические рекомендации Управления ГАИ УВД Иркут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Добрая Дорога Детства»</w:t>
      </w:r>
      <w:r>
        <w:rPr>
          <w:rFonts w:cs="Verdana" w:ascii="Verdana" w:hAnsi="Verdana"/>
          <w:color w:val="000000"/>
          <w:sz w:val="50"/>
          <w:szCs w:val="5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лов М.П.  «Безопасность на улицах и дорога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Основы безопасности жизнедеятельности» - 5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блях В.Э. «Правила дорожного движения» - 5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8:00Z</dcterms:created>
  <dc:creator>Computer</dc:creator>
  <dc:description/>
  <cp:keywords/>
  <dc:language>en-US</dc:language>
  <cp:lastModifiedBy>ученик</cp:lastModifiedBy>
  <dcterms:modified xsi:type="dcterms:W3CDTF">2009-12-19T06:05:00Z</dcterms:modified>
  <cp:revision>3</cp:revision>
  <dc:subject/>
  <dc:title>Литература</dc:title>
</cp:coreProperties>
</file>