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160"/>
        <w:gridCol w:w="1980"/>
      </w:tblGrid>
      <w:tr>
        <w:trPr>
          <w:trHeight w:val="639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Критерии оценивания общей работы учащихся</w:t>
            </w:r>
          </w:p>
          <w:p>
            <w:pPr>
              <w:pStyle w:val="Heading2"/>
              <w:spacing w:before="120" w:after="120"/>
              <w:rPr>
                <w:sz w:val="24"/>
                <w:szCs w:val="36"/>
                <w:lang w:val="ru-RU"/>
              </w:rPr>
            </w:pPr>
            <w:r>
              <w:rPr>
                <w:sz w:val="24"/>
                <w:szCs w:val="36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highlight w:val="yellow"/>
              </w:rPr>
              <w:t>Оценка уче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highlight w:val="yellow"/>
              </w:rPr>
              <w:t>Оценка учителя</w:t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59385</wp:posOffset>
                  </wp:positionV>
                  <wp:extent cx="904875" cy="377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904875" cy="377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пределять задач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24460</wp:posOffset>
                  </wp:positionV>
                  <wp:extent cx="904875" cy="377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6365</wp:posOffset>
                  </wp:positionV>
                  <wp:extent cx="904875" cy="3771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ставлять план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08585</wp:posOffset>
                  </wp:positionV>
                  <wp:extent cx="904875" cy="3771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1600</wp:posOffset>
                  </wp:positionV>
                  <wp:extent cx="904875" cy="3771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скать информац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875</wp:posOffset>
                  </wp:positionV>
                  <wp:extent cx="904875" cy="3771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91135</wp:posOffset>
                  </wp:positionV>
                  <wp:extent cx="904875" cy="3771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делать выв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8255</wp:posOffset>
                  </wp:positionV>
                  <wp:extent cx="904875" cy="3771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67005</wp:posOffset>
                  </wp:positionV>
                  <wp:extent cx="904875" cy="3771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формлять результаты экспери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46685</wp:posOffset>
                  </wp:positionV>
                  <wp:extent cx="904875" cy="3771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2240</wp:posOffset>
                  </wp:positionV>
                  <wp:extent cx="904875" cy="3771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деятельности в коллекти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21285</wp:posOffset>
                  </wp:positionV>
                  <wp:extent cx="904875" cy="3771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7475</wp:posOffset>
                  </wp:positionV>
                  <wp:extent cx="904875" cy="3771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9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cyan"/>
              </w:rPr>
              <w:t>Сумма бал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2710</wp:posOffset>
                  </wp:positionV>
                  <wp:extent cx="904875" cy="3771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2710</wp:posOffset>
                  </wp:positionV>
                  <wp:extent cx="904875" cy="3771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800100" cy="1798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8pt;width:62.95pt;height:1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1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уждается в доработке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7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71120</wp:posOffset>
            </wp:positionV>
            <wp:extent cx="2628900" cy="13887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            “</w:t>
      </w:r>
      <w:r>
        <w:rPr>
          <w:b/>
          <w:bCs/>
        </w:rPr>
        <w:t xml:space="preserve">Хорошая работа”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7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“</w:t>
      </w:r>
      <w:r>
        <w:rPr>
          <w:b/>
          <w:bCs/>
        </w:rPr>
        <w:t xml:space="preserve">Отличная работа”  </w:t>
      </w:r>
      <w:r>
        <w:rPr/>
        <w:t xml:space="preserve">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400800</wp:posOffset>
            </wp:positionV>
            <wp:extent cx="1600200" cy="6667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93" t="22147" r="48871" b="5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914900</wp:posOffset>
            </wp:positionV>
            <wp:extent cx="1600200" cy="6667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93" t="22147" r="48871" b="5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yellow"/>
              </w:rPr>
              <w:t>Итоговое  оценивание работы учащихся в ходе реализации проекта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Оценка уче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Оценка учит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бору теоретического и практическ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904875" cy="37719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5410</wp:posOffset>
                  </wp:positionV>
                  <wp:extent cx="904875" cy="37719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созданием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</wp:posOffset>
                  </wp:positionV>
                  <wp:extent cx="904875" cy="37719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8120</wp:posOffset>
                  </wp:positionV>
                  <wp:extent cx="904875" cy="37719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созданием буклета (лист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3175</wp:posOffset>
                  </wp:positionV>
                  <wp:extent cx="904875" cy="37719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2085</wp:posOffset>
                  </wp:positionV>
                  <wp:extent cx="904875" cy="37719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093" t="22147" r="48871" b="5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147955</wp:posOffset>
            </wp:positionV>
            <wp:extent cx="3851910" cy="58293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5:00Z</dcterms:created>
  <dc:creator>Павел</dc:creator>
  <dc:description/>
  <dc:language>en-US</dc:language>
  <cp:lastModifiedBy>Павел</cp:lastModifiedBy>
  <dcterms:modified xsi:type="dcterms:W3CDTF">2009-12-24T15:01:00Z</dcterms:modified>
  <cp:revision>3</cp:revision>
  <dc:subject/>
  <dc:title/>
</cp:coreProperties>
</file>