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ихи про дорожные зна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7782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09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Уступи дорогу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Если видишь этот знак,</w:t>
              <w:br/>
              <w:t>Знай, что он не просто так.</w:t>
              <w:br/>
              <w:t>Чтобы не было проблем,</w:t>
              <w:br/>
              <w:t>Уступи дорогу всем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Движение запрещено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Въезд запрещен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нак водителей стращает,</w:t>
              <w:br/>
              <w:t>Въезд машинам запрещает!</w:t>
              <w:br/>
              <w:t>Не пытайтесь сгоряча</w:t>
              <w:br/>
              <w:t>Ехать мимо кирпича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00075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Место для разворот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В этом месте круглый год</w:t>
              <w:br/>
              <w:t>Совершают разворот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715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Обгон запрещен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нак любителей обгона</w:t>
              <w:br/>
              <w:t>Объявляет вне закона.</w:t>
              <w:br/>
              <w:t>В этом месте, сразу ясно,</w:t>
              <w:br/>
              <w:t>Обгонять других опасно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52450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ешеходный переход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Движение без остановки запрещено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Ты, шофер, не торопись,</w:t>
              <w:br/>
              <w:t>Видишь знак, остановись!</w:t>
              <w:br/>
              <w:t>Прежде чем продолжить путь,</w:t>
              <w:br/>
              <w:t>Осмотреться не забудь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Движение пешеходов запрещено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Место стоянк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Коль водитель вышел весь,</w:t>
              <w:br/>
              <w:t>Ставит он машину здесь,</w:t>
              <w:br/>
              <w:t>Чтоб, не нужная ему,</w:t>
              <w:br/>
              <w:t>Не мешала никому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04925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оворот запрещен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Эти знаки на пути</w:t>
              <w:br/>
              <w:t>Ни за что не пропусти.</w:t>
              <w:br/>
              <w:t>Есть у них одна забота –</w:t>
              <w:br/>
              <w:t>Запрещать нам повороты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Остановка запрещен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десь машину не грузи,</w:t>
              <w:br/>
              <w:t>Не паркуй, не тормози.</w:t>
              <w:br/>
              <w:t>Этот знак всем говорит:</w:t>
              <w:br/>
              <w:t>"Тот не прав, кто здесь стоит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Стоянка запрещен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Тормозить здесь можно смело,</w:t>
              <w:br/>
              <w:t>Но нельзя стоять без дела.</w:t>
              <w:br/>
              <w:t>Пассажиров ты сажай</w:t>
              <w:br/>
              <w:t>И скорее уезжай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Главная дорог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Вот он знак, каких немного:</w:t>
              <w:br/>
              <w:t>Это главная дорога!</w:t>
              <w:br/>
              <w:t>Если едешь ты по ней,</w:t>
              <w:br/>
              <w:t>Всех становишься главней,</w:t>
              <w:br/>
              <w:t>И тебе, как будто Богу,</w:t>
              <w:br/>
              <w:t>Уступают все дорогу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00050" cy="59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61" r="-9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Автомагистраль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С ветерком и без печали</w:t>
              <w:br/>
              <w:t>Мчимся мы по магистрали.</w:t>
              <w:br/>
              <w:t>Там, где этот знак стоит,</w:t>
              <w:br/>
              <w:t>Путь ничто не преградит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одземный пешеходный переход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4954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Место остановки автобуса, троллейбуса, трамвая и такс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В этом месте пешеход</w:t>
              <w:br/>
              <w:t>Терпеливо транспорт ждет.</w:t>
              <w:br/>
              <w:t>Он пешком устал шагать,</w:t>
              <w:br/>
              <w:t>Хочет пассажиром стать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8250" cy="590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Тупик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Этот знак наверняка</w:t>
              <w:br/>
              <w:t>Доведет до тупика.</w:t>
              <w:br/>
              <w:t>Ну, а дальше – хоть лети,</w:t>
              <w:br/>
              <w:t>Потому что нет пути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81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Ограничение максимальной скорост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Сообщает знак бесстрастно:</w:t>
              <w:br/>
              <w:t>"Ехать здесь быстрей опасно!</w:t>
              <w:br/>
              <w:t>Так что будьте вы добры</w:t>
              <w:br/>
              <w:t>Снизить скорость до поры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Ограничение минимальной скорост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Говорит знак: "В самом деле,</w:t>
              <w:br/>
              <w:t>Что плетешься еле-еле?</w:t>
              <w:br/>
              <w:t>Будь ты хоть трехглавый змей,</w:t>
              <w:br/>
              <w:t>Ехать медленней не смей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Рекомендуемая скорость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Сообщает знак всем этот:</w:t>
              <w:br/>
              <w:t>"Вот вам скорость! Лучше нету!</w:t>
              <w:br/>
              <w:t>Мой послушайте совет,</w:t>
              <w:br/>
              <w:t>Будет вам зеленый свет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47700" cy="59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Дет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33500" cy="590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Сужение дорог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Грустен этот знак немного:</w:t>
              <w:br/>
              <w:t>Здесь сужается дорога!</w:t>
              <w:br/>
              <w:t>Это как всегда некстати.</w:t>
              <w:br/>
              <w:t>Вдруг нам места там не хватит?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одача звукового сигнала запрещен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Эй, водитель, не гуди,</w:t>
              <w:br/>
              <w:t>Шумом спящих не буди.</w:t>
              <w:br/>
              <w:t>Не пугай гудком прохожих,</w:t>
              <w:br/>
              <w:t>Ведь и сам оглохнешь тоже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38175" cy="590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Низко летящие самолеты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Сообщает знак о том,</w:t>
              <w:br/>
              <w:t>Что вблизи аэродром.</w:t>
              <w:br/>
              <w:t>Коль услышишь шум ужасный,</w:t>
              <w:br/>
              <w:t>Знай, что это не опасно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ересечение с трамвайной линией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Эй, водитель, не зевай!</w:t>
              <w:br/>
              <w:t>Ходит впереди трамвай.</w:t>
              <w:br/>
              <w:t>Ты притормози немножко,</w:t>
              <w:br/>
              <w:t>Уступи ему дорожку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000250" cy="619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Железнодорожный переезд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Не один здесь знак, а много:</w:t>
              <w:br/>
              <w:t>Здесь железная дорога!</w:t>
              <w:br/>
              <w:t>Рельсы, шпалы и пути –</w:t>
              <w:br/>
              <w:t>С электричкой не шути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52550" cy="600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Опасный поворот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Этот знак тревогу бьет –</w:t>
              <w:br/>
              <w:t>Вот опасный поворот!</w:t>
              <w:br/>
              <w:t>Ехать здесь, конечно, можно,</w:t>
              <w:br/>
              <w:t>Только очень осторожно –</w:t>
              <w:br/>
              <w:t>Никого не обгонять,</w:t>
              <w:br/>
              <w:t>Пассажиров не менять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Скользкая дорог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Говорит знак этот строго:</w:t>
              <w:br/>
              <w:t>"Очень скользкая дорога.</w:t>
              <w:br/>
              <w:t>Ты с дорогой не шути,</w:t>
              <w:br/>
              <w:t>Руль напрасно не крути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57225" cy="581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Дорожные работы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нак "дорожные работы".</w:t>
              <w:br/>
              <w:t>Чинит здесь дорогу кто-то.</w:t>
              <w:br/>
              <w:t>Скорость сбавить нужно будет,</w:t>
              <w:br/>
              <w:t>Там ведь на дороге люди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Дикие животные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Бродят здесь посредь дороги</w:t>
              <w:br/>
              <w:t>Лоси, волки, носороги.</w:t>
              <w:br/>
              <w:t>Ты, водитель, не спеши,</w:t>
              <w:br/>
              <w:t>Пусть сперва пройдут ежи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адение камней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Вот дорога, ты на ней</w:t>
              <w:br/>
              <w:t>Попадешь под град камней.</w:t>
              <w:br/>
              <w:t>Здесь обвал всегда возможен,</w:t>
              <w:br/>
              <w:t>Будь предельно осторожен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66750" cy="590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Тоннель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Знак гласит, что еле-еле</w:t>
              <w:br/>
              <w:t>Виден свет в конце туннеля.</w:t>
              <w:br/>
              <w:t>На педаль не налегай,</w:t>
              <w:br/>
              <w:t>Лучше фары зажигай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90525" cy="561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ункт первой медицинской помощи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28625" cy="590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Больниц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Если нужно вам лечиться,</w:t>
              <w:br/>
              <w:t>Знак подскажет, где больница.</w:t>
              <w:br/>
              <w:t>Сто серьезных докторов</w:t>
              <w:br/>
              <w:t>Там вам скажут: "Будь здоров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38150" cy="590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Автозаправочная станция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Не доедешь без бензина</w:t>
              <w:br/>
              <w:t>До кафе и магазина.</w:t>
              <w:br/>
              <w:t>Этот знак вам скажет звонко:</w:t>
              <w:br/>
              <w:t>"Рядышком бензоколонка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38150" cy="590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Мойка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Коль в грязи капот и шины,</w:t>
              <w:br/>
              <w:t>Надо срочно мыть машину.</w:t>
              <w:br/>
              <w:t>Ну, раз надо, значит, надо.</w:t>
              <w:br/>
              <w:t>Вот вам знак, что мойка рядом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38150" cy="590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Телефон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Если нужно дозвониться</w:t>
              <w:br/>
              <w:t>Хоть домой, хоть заграницу,</w:t>
              <w:br/>
              <w:t>Знак поможет, скажет он,</w:t>
              <w:br/>
              <w:t>Где искать вам телефон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28625" cy="590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Гостиница или мотель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Если долгим был твой путь,</w:t>
              <w:br/>
              <w:t>Надо лечь и отдохнуть.</w:t>
              <w:br/>
              <w:t>Этот знак нам говорит:</w:t>
              <w:br/>
              <w:t>"Здесь гостиница стоит!"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38150" cy="590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Пункт питания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Коли вам нужна еда,</w:t>
              <w:br/>
              <w:t>То пожалуйте сюда.</w:t>
              <w:br/>
              <w:t>Эй, шофер, внимание!</w:t>
              <w:br/>
              <w:t>Скоро пункт питания!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38785" cy="589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ind w:left="75" w:firstLine="225"/>
              <w:rPr/>
            </w:pPr>
            <w:r>
              <w:rPr/>
              <w:t>Знак "Техобслуживание":</w:t>
            </w:r>
          </w:p>
          <w:p>
            <w:pPr>
              <w:pStyle w:val="Style12"/>
              <w:spacing w:before="280" w:after="0"/>
              <w:ind w:left="300" w:hanging="0"/>
              <w:rPr/>
            </w:pPr>
            <w:r>
              <w:rPr/>
              <w:t>Ай-ай-ай! Какая жалость!</w:t>
              <w:br/>
              <w:t>Что-то вдруг у нас сломалось.</w:t>
              <w:br/>
              <w:t>Знак нам этот говорит:</w:t>
              <w:br/>
              <w:t>"Здесь машинный Айболит!"</w:t>
            </w:r>
          </w:p>
        </w:tc>
      </w:tr>
    </w:tbl>
    <w:p>
      <w:pPr>
        <w:pStyle w:val="Style12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;Times New Roman" w:hAnsi="Comic;Times New Roman" w:cs="Comic;Times New Roman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5"/>
      <w:outlineLvl w:val="1"/>
    </w:pPr>
    <w:rPr>
      <w:rFonts w:ascii="Comic;Times New Roman" w:hAnsi="Comic;Times New Roman" w:cs="Comic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text1">
    <w:name w:val="smalltext1"/>
    <w:basedOn w:val="Style1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8:00Z</dcterms:created>
  <dc:creator>ученик</dc:creator>
  <dc:description/>
  <cp:keywords/>
  <dc:language>en-US</dc:language>
  <cp:lastModifiedBy>ученик</cp:lastModifiedBy>
  <dcterms:modified xsi:type="dcterms:W3CDTF">2009-12-26T04:27:00Z</dcterms:modified>
  <cp:revision>4</cp:revision>
  <dc:subject/>
  <dc:title/>
</cp:coreProperties>
</file>