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Эй, водитель осторожно!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Ехать быстро невозможно.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Знают люди все на свете-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         </w:t>
      </w:r>
      <w:r>
        <w:rPr>
          <w:rFonts w:cs="Tahoma" w:ascii="Tahoma" w:hAnsi="Tahoma"/>
          <w:sz w:val="18"/>
          <w:szCs w:val="18"/>
        </w:rPr>
        <w:t>В этом месте ходят дети!     (Знак «Дети»)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***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Здесь дорожные работы-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 </w:t>
      </w:r>
      <w:r>
        <w:rPr>
          <w:rFonts w:cs="Tahoma" w:ascii="Tahoma" w:hAnsi="Tahoma"/>
          <w:sz w:val="18"/>
          <w:szCs w:val="18"/>
        </w:rPr>
        <w:t>Ни проехать, ни пройти.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Это место пешеходу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Лучше просто обойти.           (Знак «Дорожные работы»)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                     </w:t>
      </w:r>
      <w:r>
        <w:rPr>
          <w:rFonts w:cs="Tahoma" w:ascii="Tahoma" w:hAnsi="Tahoma"/>
          <w:sz w:val="18"/>
          <w:szCs w:val="18"/>
        </w:rPr>
        <w:t>***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икогда не подведет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с подземный переход: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орога пешеходная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</w:t>
      </w:r>
      <w:r>
        <w:rPr>
          <w:rFonts w:cs="Tahoma" w:ascii="Tahoma" w:hAnsi="Tahoma"/>
          <w:sz w:val="18"/>
          <w:szCs w:val="18"/>
        </w:rPr>
        <w:t>В нем всегда свободная.   (Знак «Подземный переход»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***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У него два колеса и седло на раме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ве педали есть внизу, крутят их ногами.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 красном круге он стоит,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О запрете говорит.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Знак «Велосипедное движение запрещено»)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***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Этой зебры на дороге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</w:t>
      </w:r>
      <w:r>
        <w:rPr>
          <w:rFonts w:cs="Tahoma" w:ascii="Tahoma" w:hAnsi="Tahoma"/>
          <w:sz w:val="18"/>
          <w:szCs w:val="18"/>
        </w:rPr>
        <w:t>Я нисколько не боюсь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Если все вокруг в порядке,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 полоскам в путь пущусь.</w:t>
      </w:r>
    </w:p>
    <w:p>
      <w:pPr>
        <w:pStyle w:val="Normal"/>
        <w:spacing w:lineRule="auto" w:line="360" w:before="280" w:after="150"/>
        <w:rPr/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Знак «Пешеходный переход»)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***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Я не мыл в дороге рук,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</w:t>
      </w:r>
      <w:r>
        <w:rPr>
          <w:rFonts w:cs="Tahoma" w:ascii="Tahoma" w:hAnsi="Tahoma"/>
          <w:sz w:val="18"/>
          <w:szCs w:val="18"/>
        </w:rPr>
        <w:t>Поел Фрукты, овощи.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Заболел и вижу пункт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Медицинской помощи.</w:t>
      </w:r>
    </w:p>
    <w:p>
      <w:pPr>
        <w:pStyle w:val="Normal"/>
        <w:spacing w:lineRule="auto" w:line="360" w:before="280" w:after="15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                 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                             </w:t>
      </w:r>
      <w:r>
        <w:rPr>
          <w:rFonts w:cs="Tahoma" w:ascii="Tahoma" w:hAnsi="Tahoma"/>
          <w:sz w:val="18"/>
          <w:szCs w:val="18"/>
        </w:rPr>
        <w:t>(Знак « Пункт первой медицинской помощи»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к ребят предупреждает</w:t>
        <w:br/>
        <w:t xml:space="preserve">От несчастья ограждает: </w:t>
        <w:br/>
        <w:t>«Переезд! Во всю глядит!</w:t>
        <w:br/>
        <w:t>За шлагбаумом следит»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Железнодорожный переезд со шлагбаумом!)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&lt;Рисунок 22&gt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 тебе помочь</w:t>
        <w:br/>
        <w:t>Путь пройти опасный,</w:t>
        <w:br/>
        <w:t>Говорим и день и ночь,</w:t>
        <w:br/>
        <w:t>Зеленый, желтый, красный</w:t>
        <w:br/>
        <w:t xml:space="preserve">Затихают все моторы!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Светофорное регулирование)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нимательно шоферы,</w:t>
        <w:br/>
        <w:t>если знаки говорят:</w:t>
        <w:br/>
        <w:t>«Близко школа! Детский сад!»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ети)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5265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&lt;Рисунок 23&gt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знак такого рода:</w:t>
        <w:br/>
        <w:t>Он на страже пешехода.</w:t>
        <w:br/>
        <w:t>Переходим с куклой вместе</w:t>
        <w:br/>
        <w:t xml:space="preserve">Мы дорогу в этом месте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ешеходный переход)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38375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&lt;Рисунок 24&gt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ужно вызвать маму,</w:t>
        <w:br/>
        <w:t>Позвонить гиппопотаму,</w:t>
        <w:br/>
        <w:t>По пути связаться с другом -</w:t>
        <w:br/>
        <w:t>Этот знак к твоим услугам!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елефон)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1540" cy="214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&lt;Рисунок 25&gt;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т и вилка, тут и ложка</w:t>
        <w:br/>
        <w:t>Подзаправились немножко.</w:t>
        <w:br/>
        <w:t>Накормили и собаку…</w:t>
        <w:br/>
        <w:t>Говорим «Спасибо» знаку»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ункт питания)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2335" cy="2049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6:00:00Z</dcterms:created>
  <dc:creator>ученик</dc:creator>
  <dc:description/>
  <cp:keywords/>
  <dc:language>en-US</dc:language>
  <cp:lastModifiedBy>ученик</cp:lastModifiedBy>
  <dcterms:modified xsi:type="dcterms:W3CDTF">2009-12-26T06:00:00Z</dcterms:modified>
  <cp:revision>2</cp:revision>
  <dc:subject/>
  <dc:title/>
</cp:coreProperties>
</file>