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готовления макетов мебе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клеиваете коробку бумагой или обворачиваете фольгой, вырезаете дверцу, внутрь вклеиваете несколько полочек и шкаф го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имер, одежный шкаф. Сначала соорудим ящики. Для этого склеим вместе три спичечных коробка и обклеим сверху цветной бумагой. Ручки в ящиках сделаем из маленьких деталей от мозаики, проколов в коробочках дырочки, капнув по капельке клея и вставив туда детали. За эти ручки можно будет ящички выдвигать и задвигать. Теперь в нижней части коробки прорежем аккуратное отверстие и вставим туда наши ящики, хорошенько закрепив скотчем или полоской бумаги. А выше ящиков вырежем двери. Теперь чуть ниже крыши "шкафа" в боковых стенках сделаем отверстия и вставим туда деревянную палочку, карандаш или плотную трубочку для коктейлей. Из проволоки сделаем плечики и повесим на получившуюся вешалку. Теперь куклы смогут вешать в шкаф свои наряды, а в ящиках хранить туфли, бусы и прочие безделуш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 спичечных коробков можно сделать макеты  мебели. Это может быть стол, диван, кресло, шкаф. Чтобы получилась добротная мебель, возьмите на изготовление кресла четыре коробка от спичек, а для дивана шесть штук. Приклейте полоски фантиков на лицевую сторону коробков, а предварительно склейте коробки между собой по форме дивана или кресла. Для начала это будет сидение или спинка, а потом боковушки. Для стола вам понадобится семь коробков от спичек, а ещё бумага для оклейки и сам клей. Делаем три опоры для столешницы, сверху положите четыре коробка — столешница. Склейте все части, а потом оклейте их цветной бумагой. Стол будет с выдвижными ящичками, поэтому после оклейки бумагой нарисуйте на ящичках ручки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 становитесь волшебниками, которые создают свой сказочный ми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2:00Z</dcterms:created>
  <dc:creator>Admin</dc:creator>
  <dc:description/>
  <cp:keywords/>
  <dc:language>en-US</dc:language>
  <cp:lastModifiedBy>Admin</cp:lastModifiedBy>
  <dcterms:modified xsi:type="dcterms:W3CDTF">2010-04-08T09:34:00Z</dcterms:modified>
  <cp:revision>2</cp:revision>
  <dc:subject/>
  <dc:title/>
</cp:coreProperties>
</file>