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учащему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ыбранная тобой проблема должна быть оформлена в виде описания, где указывается ее актуальность и степень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етко формулируй то, что ты собираешься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как можно больше информации по своей проблеме: сходи в библиотеку, посмотри газеты и журналы. Используй рекомендованные учителем сайты Интернета.</w:t>
      </w:r>
    </w:p>
    <w:p>
      <w:pPr>
        <w:pStyle w:val="Normal"/>
        <w:jc w:val="both"/>
        <w:rPr/>
      </w:pPr>
      <w:r>
        <w:rPr>
          <w:sz w:val="28"/>
          <w:szCs w:val="28"/>
        </w:rPr>
        <w:t>4. Фиксируй всё: интересные идеи, которые пришли тебе в голову, эскизы, рисунки, пометки, высказыва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и свои возможности: достаточно ли тебе знаний и умений для реализации твоей идеи.</w:t>
      </w:r>
    </w:p>
    <w:p>
      <w:pPr>
        <w:pStyle w:val="Normal"/>
        <w:jc w:val="both"/>
        <w:rPr/>
      </w:pPr>
      <w:r>
        <w:rPr>
          <w:sz w:val="28"/>
          <w:szCs w:val="28"/>
        </w:rPr>
        <w:t>6. Реально оцени время для решения твоей проблемы, материалы, имеющиеся в твоем распоряжении. Предложи комплекс мер по организации реализации  идеи. Оцени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помни, любая проблема может иметь много различных вариантов решения. Главное – выбрать из них наиболее оптим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ь план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ережно относись к собранным материалам и школь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блюдай трудовую дисциплину, культуру общения и поведени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ила ли ваша группа проблему? Подумай об этом, спроси у других. Может быть, вам необходимо произвести изменения в своей итоговой през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5:00Z</dcterms:created>
  <dc:creator>ruschuv</dc:creator>
  <dc:description/>
  <cp:keywords/>
  <dc:language>en-US</dc:language>
  <cp:lastModifiedBy>ruschuv</cp:lastModifiedBy>
  <dcterms:modified xsi:type="dcterms:W3CDTF">2009-11-26T06:36:00Z</dcterms:modified>
  <cp:revision>5</cp:revision>
  <dc:subject/>
  <dc:title/>
</cp:coreProperties>
</file>