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2340"/>
        <w:gridCol w:w="1980"/>
      </w:tblGrid>
      <w:tr>
        <w:trPr>
          <w:trHeight w:val="1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рите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(отлич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(хорош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2 (удовлетвор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(плохо)</w:t>
            </w:r>
          </w:p>
        </w:tc>
      </w:tr>
      <w:tr>
        <w:trPr>
          <w:trHeight w:val="31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Вклад в работу групп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6600"/>
              </w:rPr>
            </w:pPr>
            <w:r>
              <w:rPr>
                <w:color w:val="006600"/>
              </w:rPr>
              <w:t>Я последовательно и активно вношу свой вклад в групповое обсуждение работу групп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6600"/>
              </w:rPr>
            </w:pPr>
            <w:r>
              <w:rPr>
                <w:color w:val="006600"/>
              </w:rPr>
              <w:t>Я принимаю и выполняю все порученные мне зада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6600"/>
              </w:rPr>
            </w:pPr>
            <w:r>
              <w:rPr>
                <w:color w:val="006600"/>
              </w:rPr>
              <w:t>Я помогаю группе в постановке ц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6600"/>
              </w:rPr>
            </w:pPr>
            <w:r>
              <w:rPr>
                <w:color w:val="006600"/>
              </w:rPr>
              <w:t>Я помогаю группе в достижении общих целей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6600"/>
              </w:rPr>
            </w:pPr>
            <w:r>
              <w:rPr>
                <w:color w:val="006600"/>
              </w:rPr>
              <w:t>Я участвую в групповых обсужде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6600"/>
              </w:rPr>
            </w:pPr>
            <w:r>
              <w:rPr>
                <w:color w:val="006600"/>
              </w:rPr>
              <w:t>Я выполняю свои зада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6600"/>
              </w:rPr>
            </w:pPr>
            <w:r>
              <w:rPr>
                <w:color w:val="006600"/>
              </w:rPr>
              <w:t>Я участвую в постановке зад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6600"/>
              </w:rPr>
            </w:pPr>
            <w:r>
              <w:rPr>
                <w:color w:val="006600"/>
              </w:rPr>
              <w:t xml:space="preserve">Я помогаю группе в достижении цел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6600"/>
              </w:rPr>
            </w:pPr>
            <w:r>
              <w:rPr>
                <w:color w:val="006600"/>
              </w:rPr>
              <w:t xml:space="preserve">Иногда я вношу свой вклад в работу групп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6600"/>
              </w:rPr>
            </w:pPr>
            <w:r>
              <w:rPr>
                <w:color w:val="006600"/>
              </w:rPr>
              <w:t>Я выполняю свои задачи, если мне помога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6600"/>
              </w:rPr>
            </w:pPr>
            <w:r>
              <w:rPr>
                <w:color w:val="006600"/>
              </w:rPr>
              <w:t xml:space="preserve">Изредка я участвую в постановке зада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6600"/>
              </w:rPr>
            </w:pPr>
            <w:r>
              <w:rPr>
                <w:color w:val="006600"/>
              </w:rPr>
              <w:t xml:space="preserve">Мне трудно удерживать це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  <w:t>Я предпочитаю не участвовать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Я не выполняю свои задачи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Я задерживаю достижение целей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Взаимодействие с групп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982345" cy="213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8234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color w:val="006600"/>
              </w:rPr>
              <w:t>Я предлагаю к обсуждению множество идей и делюсь необходимой информацией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Я всегда внимательно отношусь к чувствам и мыслям других людей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Я позволяю всем делиться своими идеями.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Я могу слушать других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Я выказываю внимание к чувствам и мыслям других людей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  <w:t>Я делюсь своими идеями, когда меня к этому побуждают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Я позволяю большинству делиться своими идеями.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Иногда я слушаю других людей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Иногда я принимаю во внимание чувства и мысли других людей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  <w:t>Я не люблю делиться своими идеями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Я участвую в групповых обсуждениях.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Я прерываю других, когда они высказывают свои идеи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Я не слушаю других людей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Я не внимателен к чувствам и мыслям других людей.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38:00Z</dcterms:created>
  <dc:creator>123</dc:creator>
  <dc:description/>
  <cp:keywords/>
  <dc:language>en-US</dc:language>
  <cp:lastModifiedBy>123</cp:lastModifiedBy>
  <dcterms:modified xsi:type="dcterms:W3CDTF">2009-06-03T17:47:00Z</dcterms:modified>
  <cp:revision>2</cp:revision>
  <dc:subject/>
  <dc:title/>
</cp:coreProperties>
</file>