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0" w:after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905</wp:posOffset>
                </wp:positionV>
                <wp:extent cx="1714500" cy="685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5080"/>
                          <a:chOff x="0" y="0"/>
                          <a:chExt cx="171468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83160"/>
                            <a:ext cx="16052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1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Подумайте над темой и возможным содержанием своего проек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.15pt;width:135pt;height:53.95pt" coordorigin="8100,3" coordsize="2700,1079">
                <v:roundrect id="shape_0" fillcolor="#f8f8f8" stroked="t" o:allowincell="f" style="position:absolute;left:8100;top:3;width:2699;height:1078;mso-wrap-style:none;v-text-anchor:middle">
                  <v:fill o:detectmouseclick="t" type="solid" color2="#070707"/>
                  <v:stroke color="gray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72;top:134;width:2527;height:7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Модуль 1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Подумайте над темой и возможным содержанием своего проек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shadow/>
          <w:sz w:val="48"/>
          <w:lang w:val="ru-RU"/>
        </w:rPr>
        <w:t>Шаблон визитной карточки</w:t>
        <w:br/>
        <w:t xml:space="preserve"> проекта</w:t>
      </w:r>
    </w:p>
    <w:p>
      <w:pPr>
        <w:pStyle w:val="Normal"/>
        <w:rPr>
          <w:rFonts w:ascii="Verdana" w:hAnsi="Verdana" w:cs="Verdana"/>
          <w:shadow/>
          <w:sz w:val="48"/>
          <w:lang w:val="ru-RU" w:eastAsia="he-IL" w:bidi="he-IL"/>
        </w:rPr>
      </w:pPr>
      <w:r>
        <w:rPr>
          <w:rFonts w:cs="Verdana" w:ascii="Verdana" w:hAnsi="Verdana"/>
          <w:shadow/>
          <w:sz w:val="48"/>
          <w:lang w:val="ru-RU" w:eastAsia="he-IL" w:bidi="he-IL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14"/>
        <w:gridCol w:w="727"/>
        <w:gridCol w:w="6784"/>
        <w:gridCol w:w="20"/>
      </w:tblGrid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Автор проекта</w:t>
            </w:r>
          </w:p>
        </w:tc>
      </w:tr>
      <w:tr>
        <w:trPr/>
        <w:tc>
          <w:tcPr>
            <w:tcW w:w="297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6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Михайлова Юлия Васильевна, Короева Людмила Николаевна, Терпугова Людмила Михайловна </w:t>
            </w:r>
          </w:p>
        </w:tc>
      </w:tr>
      <w:tr>
        <w:trPr/>
        <w:tc>
          <w:tcPr>
            <w:tcW w:w="297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Номер и название школы</w:t>
            </w:r>
          </w:p>
        </w:tc>
        <w:tc>
          <w:tcPr>
            <w:tcW w:w="6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«СОШ №36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Город, область</w:t>
            </w:r>
          </w:p>
        </w:tc>
        <w:tc>
          <w:tcPr>
            <w:tcW w:w="68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ркутская область, г.Братск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Описание проекта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Название проект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В мире чисел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Краткое содержание проекта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Проект "В мире чисел" предназначен для обучающихся 5 - 8-х классов. В проекте дети работают по теме "Пальцы как первое вычислительное устройство", «Главное число человека», «Десятичная система счисления», «Системы счисления» осуществляют поиск информации о появлении письменности, счета, знакомятся с различными знаковыми системами, проводят исследование об использовании знаков разными народами. Проект рассчитан на 8 часов (4 недели). Данный проект развивает умения находить и анализировать информацию. </w:t>
            </w:r>
            <w:r>
              <w:rPr/>
              <w:t>Обу</w:t>
            </w:r>
            <w:r>
              <w:rPr>
                <w:lang w:val="ru-RU"/>
              </w:rPr>
              <w:t>ч</w:t>
            </w:r>
            <w:r>
              <w:rPr/>
              <w:t>ающиеся работают в групп</w:t>
            </w:r>
            <w:r>
              <w:rPr>
                <w:lang w:val="ru-RU"/>
              </w:rPr>
              <w:t>ах</w:t>
            </w:r>
            <w:r>
              <w:rPr/>
              <w:t>, учатся работать с информацией.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Предметная область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математика, информатика, история, нумерология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Возрастная группа учащихся, класс (-ы)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зрастная группа учащихся, класс (-ы): 5 - 8 классы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Возраст учащихся: 11-14 лет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Какое время требуется для выполнения проекта (приблизительно)?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  <w:lang w:val="ru-RU"/>
              </w:rPr>
            </w:pPr>
            <w:r>
              <w:rPr>
                <w:lang w:val="ru-RU"/>
              </w:rPr>
              <w:t>Какое время требуется для выполнения проекта: 8 часов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а проект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одержание, соответствующее образовательным стандартам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1 – понятие информации, </w:t>
            </w:r>
          </w:p>
          <w:p>
            <w:pPr>
              <w:pStyle w:val="Normal"/>
              <w:rPr/>
            </w:pPr>
            <w:r>
              <w:rPr/>
              <w:t xml:space="preserve">2 – кодирование информации, </w:t>
            </w:r>
          </w:p>
          <w:p>
            <w:pPr>
              <w:pStyle w:val="Normal"/>
              <w:rPr/>
            </w:pPr>
            <w:r>
              <w:rPr/>
              <w:t>3 – формы представления информации,</w:t>
            </w:r>
          </w:p>
          <w:p>
            <w:pPr>
              <w:pStyle w:val="Normal"/>
              <w:rPr/>
            </w:pPr>
            <w:r>
              <w:rPr/>
              <w:t>4 – история возникновения и развития счета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 – простейшие вычисления с помощью пальц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 – понятие о «главном»  числе человека 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Какие дидактические цели и методические задачи Вы ставите в своем проекте? / Итоги обучения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lang w:val="ru-RU"/>
              </w:rPr>
            </w:pPr>
            <w:r>
              <w:rPr>
                <w:b/>
                <w:lang w:val="ru-RU"/>
              </w:rPr>
              <w:t>Цель исследования</w:t>
            </w:r>
            <w:r>
              <w:rPr>
                <w:lang w:val="ru-RU"/>
              </w:rPr>
              <w:t>: Показать многообразие и многогранность значения чисел в жизни челове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 исследования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lang w:val="ru-RU"/>
              </w:rPr>
              <w:t>Собрать сведения о появлении цифр в ходе развития человека, счет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Систематизировать знания о знаковых системах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lang w:val="ru-RU"/>
              </w:rPr>
              <w:t>Провести исследование  по теме «Главное число человека»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Изучить приёмы счета с помощью пальце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Итоги обучения:</w:t>
            </w:r>
            <w:r>
              <w:rPr>
                <w:lang w:val="ru-RU"/>
              </w:rPr>
              <w:t xml:space="preserve"> обобщение материала по теме «В мире чисел».</w:t>
            </w:r>
          </w:p>
          <w:p>
            <w:pPr>
              <w:pStyle w:val="Normal"/>
              <w:snapToGrid w:val="false"/>
              <w:spacing w:before="60" w:after="60"/>
              <w:ind w:left="720" w:hanging="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иада вопросов, направляющих проект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ru-RU" w:eastAsia="he-IL" w:bidi="he-IL"/>
              </w:rPr>
            </w:r>
          </w:p>
        </w:tc>
        <w:tc>
          <w:tcPr>
            <w:tcW w:w="201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ополагающий вопрос</w:t>
            </w:r>
          </w:p>
        </w:tc>
        <w:tc>
          <w:tcPr>
            <w:tcW w:w="753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знай – Удивись!?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sz w:val="22"/>
                <w:lang w:val="ru-RU" w:eastAsia="he-IL" w:bidi="he-IL"/>
              </w:rPr>
            </w:r>
          </w:p>
        </w:tc>
        <w:tc>
          <w:tcPr>
            <w:tcW w:w="201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Проблемные вопросы </w:t>
            </w:r>
          </w:p>
        </w:tc>
        <w:tc>
          <w:tcPr>
            <w:tcW w:w="7531" w:type="dxa"/>
            <w:gridSpan w:val="2"/>
            <w:tcBorders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5"/>
                <w:szCs w:val="25"/>
                <w:lang w:val="ru-RU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очему люди разных стран говорят на разных языках, а считают одинаково? </w:t>
            </w:r>
          </w:p>
          <w:p>
            <w:pPr>
              <w:pStyle w:val="Style17"/>
              <w:shd w:fill="FFFFFF" w:val="clear"/>
              <w:spacing w:lineRule="auto" w:line="240"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Часто ли при счете прибегают к помощи рук? </w:t>
            </w:r>
          </w:p>
          <w:p>
            <w:pPr>
              <w:pStyle w:val="Style17"/>
              <w:shd w:fill="FFFFFF" w:val="clear"/>
              <w:spacing w:lineRule="auto" w:line="240"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ак влияют числа на судьбу и характер человека? </w:t>
            </w:r>
          </w:p>
          <w:p>
            <w:pPr>
              <w:pStyle w:val="Style17"/>
              <w:shd w:fill="FFFFFF" w:val="clear"/>
              <w:spacing w:lineRule="auto" w:line="240"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очему проникли 0 и 1 в компьютер? </w:t>
            </w:r>
          </w:p>
          <w:p>
            <w:pPr>
              <w:pStyle w:val="Style17"/>
              <w:shd w:fill="FFFFFF" w:val="clear"/>
              <w:spacing w:lineRule="auto" w:line="240"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left" w:pos="522" w:leader="none"/>
              </w:tabs>
              <w:suppressAutoHyphens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sz w:val="22"/>
                <w:lang w:val="ru-RU" w:eastAsia="he-IL" w:bidi="he-IL"/>
              </w:rPr>
            </w:r>
          </w:p>
        </w:tc>
        <w:tc>
          <w:tcPr>
            <w:tcW w:w="2014" w:type="dxa"/>
            <w:tcBorders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Частные вопросы</w:t>
            </w:r>
          </w:p>
        </w:tc>
        <w:tc>
          <w:tcPr>
            <w:tcW w:w="753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  <w:p>
            <w:pPr>
              <w:pStyle w:val="Style17"/>
              <w:shd w:fill="FFFFFF" w:val="clear"/>
              <w:spacing w:lineRule="auto" w:line="240"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1. Можно ли в современном мире считать как наши предки? </w:t>
            </w:r>
          </w:p>
          <w:p>
            <w:pPr>
              <w:pStyle w:val="Style17"/>
              <w:shd w:fill="FFFFFF" w:val="clear"/>
              <w:spacing w:lineRule="auto" w:line="240"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  Какие системы счисления используем в жизни?</w:t>
            </w:r>
          </w:p>
          <w:p>
            <w:pPr>
              <w:pStyle w:val="Style17"/>
              <w:shd w:fill="FFFFFF" w:val="clear"/>
              <w:spacing w:lineRule="auto" w:line="240" w:before="0" w:after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  Можно ли изменить характер человека, зная его «главное » число?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План оценивания</w:t>
            </w:r>
          </w:p>
        </w:tc>
      </w:tr>
      <w:tr>
        <w:trPr/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Последовательность оценивания </w:t>
            </w:r>
          </w:p>
        </w:tc>
      </w:tr>
      <w:tr>
        <w:trPr>
          <w:trHeight w:val="2485" w:hRule="atLeast"/>
        </w:trPr>
        <w:tc>
          <w:tcPr>
            <w:tcW w:w="97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1895" w:hRule="exact"/>
              </w:trPr>
              <w:tc>
                <w:tcPr>
                  <w:tcW w:w="978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Verdana" w:hAnsi="Verdana" w:cs="Arial"/>
                      <w:i/>
                      <w:i/>
                      <w:lang w:val="ru-RU"/>
                    </w:rPr>
                  </w:pPr>
                  <w:r>
                    <w:rPr>
                      <w:rFonts w:eastAsia="Neo Sans Intel;Arial" w:cs="Neo Sans Intel;Arial" w:ascii="Neo Sans Intel;Arial" w:hAnsi="Neo Sans Intel;Arial"/>
                      <w:color w:val="211E1E"/>
                      <w:sz w:val="18"/>
                      <w:szCs w:val="18"/>
                      <w:lang w:val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076190</wp:posOffset>
                            </wp:positionH>
                            <wp:positionV relativeFrom="paragraph">
                              <wp:posOffset>177800</wp:posOffset>
                            </wp:positionV>
                            <wp:extent cx="1600200" cy="641985"/>
                            <wp:effectExtent l="5080" t="5715" r="571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0200" cy="6418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8f8f8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#f8f8f8" stroked="t" o:allowincell="t" style="position:absolute;margin-left:399.7pt;margin-top:14pt;width:125.95pt;height:50.5pt;mso-wrap-style:none;v-text-anchor:middle">
                            <v:fill o:detectmouseclick="t" type="solid" color2="#070707"/>
                            <v:stroke color="gray" weight="9360" joinstyle="miter" endcap="flat"/>
                            <w10:wrap type="none"/>
                          </v:roundrect>
                        </w:pict>
                      </mc:Fallback>
                    </mc:AlternateContent>
                    <w:t xml:space="preserve"> </w:t>
                  </w:r>
                  <w:r>
                    <w:rPr>
                      <w:color w:val="211E1E"/>
                      <w:lang w:val="ru-RU"/>
                    </w:rPr>
                    <w:t>Знания о представлении числовой и текстовой информации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190490</wp:posOffset>
                            </wp:positionH>
                            <wp:positionV relativeFrom="paragraph">
                              <wp:posOffset>226060</wp:posOffset>
                            </wp:positionV>
                            <wp:extent cx="1455420" cy="584835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55420" cy="58483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Модуль 4: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Создайте примеры работ учеников и приммерное описание процесса обу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4.6pt;height:46.05pt;mso-wrap-distance-left:9.05pt;mso-wrap-distance-right:9.05pt;mso-wrap-distance-top:0pt;mso-wrap-distance-bottom:0pt;margin-top:17.8pt;mso-position-vertical-relative:text;margin-left:408.7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Модуль 4: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оздайте примеры работ учеников и приммерное описание процесса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83820</wp:posOffset>
                            </wp:positionV>
                            <wp:extent cx="4051935" cy="212217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51935" cy="21221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90"/>
                                          <w:gridCol w:w="319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>В ходе работы над проект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осле завершения проект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1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1"/>
                                                  <w:numId w:val="4"/>
                                                </w:numPr>
                                                <w:tabs>
                                                  <w:tab w:val="clear" w:pos="720"/>
                                                  <w:tab w:val="left" w:pos="-9" w:leader="none"/>
                                                </w:tabs>
                                                <w:suppressAutoHyphens w:val="false"/>
                                                <w:ind w:left="417" w:hanging="36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Журнал наблюдени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>2. Ученические презентации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tabs>
                                                  <w:tab w:val="clear" w:pos="720"/>
                                                  <w:tab w:val="left" w:pos="230" w:leader="none"/>
                                                </w:tabs>
                                                <w:suppressAutoHyphens w:val="false"/>
                                                <w:ind w:left="230" w:hanging="230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>Обсуждение промежуточных результатов деятель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ind w:left="100" w:hanging="0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>1. Критерии оценивая проект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ind w:left="100" w:hanging="0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>2. Требования к Вики-статье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ind w:left="10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  <w:t>3. Итог</w:t>
                                              </w:r>
                                              <w:r>
                                                <w:rPr/>
                                                <w:t>овая дискуссия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tabs>
                                                  <w:tab w:val="clear" w:pos="720"/>
                                                  <w:tab w:val="left" w:pos="460" w:leader="none"/>
                                                </w:tabs>
                                                <w:suppressAutoHyphens w:val="false"/>
                                                <w:ind w:left="460" w:hanging="36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Заполнение анкеты участника проект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tabs>
                                                  <w:tab w:val="clear" w:pos="720"/>
                                                  <w:tab w:val="left" w:pos="460" w:leader="none"/>
                                                </w:tabs>
                                                <w:suppressAutoHyphens w:val="false"/>
                                                <w:ind w:left="460" w:hanging="36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аблицы оценивания проекта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tabs>
                                                  <w:tab w:val="clear" w:pos="720"/>
                                                  <w:tab w:val="left" w:pos="460" w:leader="none"/>
                                                </w:tabs>
                                                <w:suppressAutoHyphens w:val="false"/>
                                                <w:ind w:left="460" w:hanging="36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ценка экспертов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tabs>
                                                  <w:tab w:val="clear" w:pos="720"/>
                                                  <w:tab w:val="left" w:pos="460" w:leader="none"/>
                                                </w:tabs>
                                                <w:suppressAutoHyphens w:val="false"/>
                                                <w:ind w:left="460" w:hanging="36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ефлексия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9.05pt;height:167.1pt;mso-wrap-distance-left:0pt;mso-wrap-distance-right:9pt;mso-wrap-distance-top:0pt;mso-wrap-distance-bottom:0pt;margin-top:-6.6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0"/>
                                    <w:gridCol w:w="31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В ходе работы над проект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сле завершения проек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tabs>
                                            <w:tab w:val="clear" w:pos="720"/>
                                            <w:tab w:val="left" w:pos="-9" w:leader="none"/>
                                          </w:tabs>
                                          <w:suppressAutoHyphens w:val="false"/>
                                          <w:ind w:left="417" w:hanging="360"/>
                                          <w:rPr/>
                                        </w:pPr>
                                        <w:r>
                                          <w:rPr/>
                                          <w:t>Журнал наблюд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2. Ученические презент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230" w:leader="none"/>
                                          </w:tabs>
                                          <w:suppressAutoHyphens w:val="false"/>
                                          <w:ind w:left="230" w:hanging="23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Обсуждение промежуточных результатов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1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1. Критерии оценивая проект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1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2. Требования к Вики-стать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100" w:hanging="0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3. Итог</w:t>
                                        </w:r>
                                        <w:r>
                                          <w:rPr/>
                                          <w:t>овая дискусс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460" w:leader="none"/>
                                          </w:tabs>
                                          <w:suppressAutoHyphens w:val="false"/>
                                          <w:ind w:left="460" w:hanging="360"/>
                                          <w:rPr/>
                                        </w:pPr>
                                        <w:r>
                                          <w:rPr/>
                                          <w:t>Заполнение анкеты участника проект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460" w:leader="none"/>
                                          </w:tabs>
                                          <w:suppressAutoHyphens w:val="false"/>
                                          <w:ind w:left="460" w:hanging="360"/>
                                          <w:rPr/>
                                        </w:pPr>
                                        <w:r>
                                          <w:rPr/>
                                          <w:t>Таблицы оценивания проект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460" w:leader="none"/>
                                          </w:tabs>
                                          <w:suppressAutoHyphens w:val="false"/>
                                          <w:ind w:left="460" w:hanging="360"/>
                                          <w:rPr/>
                                        </w:pPr>
                                        <w:r>
                                          <w:rPr/>
                                          <w:t>Оценка эксперт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460" w:leader="none"/>
                                          </w:tabs>
                                          <w:suppressAutoHyphens w:val="false"/>
                                          <w:ind w:left="460" w:hanging="360"/>
                                          <w:rPr/>
                                        </w:pPr>
                                        <w:r>
                                          <w:rPr/>
                                          <w:t>Рефлекс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i/>
                      <w:i/>
                      <w:lang w:val="ru-RU"/>
                    </w:rPr>
                  </w:pPr>
                  <w:r>
                    <w:rPr>
                      <w:rFonts w:cs="Arial" w:ascii="Verdana" w:hAnsi="Verdana"/>
                      <w:i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етали проекта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редварительные навыки</w:t>
            </w:r>
          </w:p>
        </w:tc>
      </w:tr>
      <w:tr>
        <w:trPr>
          <w:trHeight w:val="1895" w:hRule="exact"/>
        </w:trPr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роцедуры обучения</w:t>
            </w:r>
          </w:p>
        </w:tc>
      </w:tr>
      <w:tr>
        <w:trPr>
          <w:trHeight w:val="1131" w:hRule="exact"/>
          <w:cantSplit w:val="true"/>
        </w:trPr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Работа с электронными и бумажными источниками информации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 xml:space="preserve">Работа с сети Интернет, публикация проекта на странах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Wiki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История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11430</wp:posOffset>
                      </wp:positionV>
                      <wp:extent cx="1600200" cy="1802765"/>
                      <wp:effectExtent l="5080" t="86995" r="571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802880"/>
                                <a:chOff x="0" y="0"/>
                                <a:chExt cx="1600200" cy="180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600200" cy="1800360"/>
                                </a:xfrm>
                                <a:custGeom>
                                  <a:avLst/>
                                  <a:gdLst>
                                    <a:gd name="textAreaLeft" fmla="*/ 44280 w 907200"/>
                                    <a:gd name="textAreaRight" fmla="*/ 862920 w 907200"/>
                                    <a:gd name="textAreaTop" fmla="*/ 44280 h 1020600"/>
                                    <a:gd name="textAreaBottom" fmla="*/ 976320 h 102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2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0699"/>
                                      </a:lnTo>
                                      <a:arcTo wR="3600" hR="3600" stAng="10800000" swAng="-5400000"/>
                                      <a:lnTo>
                                        <a:pt x="18000" y="242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0"/>
                                  <a:ext cx="1373040" cy="16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Дополнительные процедуры обучения включают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3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Сетевые ресур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5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Методы оценивания в проект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6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Стратегии дифференцированного обуче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7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Вспомогательные материалы и план внедрения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9.6pt;margin-top:0.9pt;width:126pt;height:141.95pt" coordorigin="7992,18" coordsize="2520,2839">
                      <v:roundrect id="shape_0" fillcolor="#f8f8f8" stroked="t" o:allowincell="t" style="position:absolute;left:7992;top:22;width:2519;height:2834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8170;top:18;width:2161;height:266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Дополнительные процедуры обучения включают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3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Сетевые ресурс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5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Методы оценивания в проек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6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Стратегии дифференцированного обуч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7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Вспомогательные материалы и план внедр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 xml:space="preserve"> возникновения числа.</w:t>
            </w:r>
          </w:p>
        </w:tc>
      </w:tr>
    </w:tbl>
    <w:p>
      <w:pPr>
        <w:pStyle w:val="Normal"/>
        <w:rPr>
          <w:rFonts w:ascii="Verdana" w:hAnsi="Verdana" w:cs="Arial"/>
          <w:bCs/>
          <w:sz w:val="18"/>
          <w:szCs w:val="18"/>
          <w:lang w:val="zxx"/>
        </w:rPr>
      </w:pPr>
      <w:r>
        <w:rPr>
          <w:rFonts w:cs="Arial" w:ascii="Verdana" w:hAnsi="Verdana"/>
          <w:bCs/>
          <w:sz w:val="18"/>
          <w:szCs w:val="1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392430</wp:posOffset>
                </wp:positionV>
                <wp:extent cx="1600200" cy="1028700"/>
                <wp:effectExtent l="5080" t="267335" r="5715" b="1809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69120"/>
                            <a:ext cx="148860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6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Примерные идеи поддержки учеников. Создание оцениваний, подвигающих учеников к самоуправлению обучением Создание материалов, поддерживающих учеников Корректировка плана оцени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30.9pt;width:126pt;height:81pt" coordorigin="8460,-618" coordsize="2520,1620">
                <v:roundrect id="shape_0" fillcolor="#f8f8f8" stroked="t" o:allowincell="f" style="position:absolute;left:8460;top:-618;width:2519;height:1619;mso-wrap-style:none;v-text-anchor:middle">
                  <v:fill o:detectmouseclick="t" type="solid" color2="#070707"/>
                  <v:stroke color="gray" weight="9360" joinstyle="miter" endcap="flat"/>
                  <w10:wrap type="none"/>
                </v:roundrect>
                <v:shape id="shape_0" fillcolor="white" stroked="f" o:allowincell="f" style="position:absolute;left:8556;top:-509;width:2343;height:15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Модуль 6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Примерные идеи поддержки учеников. Создание оцениваний, подвигающих учеников к самоуправлению обучением Создание материалов, поддерживающих учеников Корректировка плана оцени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bCs/>
          <w:sz w:val="18"/>
          <w:szCs w:val="18"/>
          <w:lang w:val="ru-RU"/>
        </w:rPr>
      </w:pPr>
      <w:r>
        <w:rPr>
          <w:rFonts w:cs="Arial" w:ascii="Verdana" w:hAnsi="Verdana"/>
          <w:bCs/>
          <w:sz w:val="18"/>
          <w:szCs w:val="18"/>
          <w:lang w:val="ru-RU"/>
        </w:rPr>
      </w:r>
    </w:p>
    <w:tbl>
      <w:tblPr>
        <w:tblW w:w="97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563"/>
        <w:gridCol w:w="6926"/>
      </w:tblGrid>
      <w:tr>
        <w:trPr>
          <w:trHeight w:val="418" w:hRule="atLeast"/>
        </w:trPr>
        <w:tc>
          <w:tcPr>
            <w:tcW w:w="976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Средства для дифференцированного обучение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Возможности для учеников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Дети получают навыки общения, учатся работать в группах, уважать мнения других, учатся принимать самостоятельные ответственные решения.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ля учеников, у которых русский не родной</w:t>
            </w:r>
          </w:p>
        </w:tc>
        <w:tc>
          <w:tcPr>
            <w:tcW w:w="692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Neo Sans Intel;Arial" w:cs="Neo Sans Intel;Arial" w:ascii="Neo Sans Intel;Arial" w:hAnsi="Neo Sans Intel;Arial"/>
                <w:i/>
                <w:color w:val="211E1E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Одаренные ученики</w:t>
            </w:r>
          </w:p>
        </w:tc>
        <w:tc>
          <w:tcPr>
            <w:tcW w:w="69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976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 xml:space="preserve">Материалы и ресурсы, необходимые для выполнения проекта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152" w:footer="864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73"/>
        <w:gridCol w:w="4956"/>
      </w:tblGrid>
      <w:tr>
        <w:trPr>
          <w:trHeight w:val="219" w:hRule="exact"/>
        </w:trPr>
        <w:tc>
          <w:tcPr>
            <w:tcW w:w="976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0955</wp:posOffset>
                      </wp:positionV>
                      <wp:extent cx="1612900" cy="96139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0" cy="961560"/>
                                <a:chOff x="0" y="0"/>
                                <a:chExt cx="1612800" cy="9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2800" cy="96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480" y="51480"/>
                                  <a:ext cx="1467360" cy="85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3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Определите необходимые для проекта интернет-ресурсы - для общения, исследования и решения пробле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4pt;margin-top:1.65pt;width:127pt;height:75.7pt" coordorigin="8280,33" coordsize="2540,1514">
                      <v:roundrect id="shape_0" fillcolor="#f8f8f8" stroked="t" o:allowincell="t" style="position:absolute;left:8280;top:33;width:2539;height:1513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8375;top:114;width:2310;height:134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3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Определите необходимые для проекта интернет-ресурсы - для общения, исследования и решения пробл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ru-RU"/>
              </w:rPr>
              <w:t>Технологии - цифровые устройства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ru-RU" w:eastAsia="he-IL" w:bidi="he-IL"/>
              </w:rPr>
              <w:t xml:space="preserve">Отметьте флажками необходимые элементы)             </w:t>
            </w:r>
          </w:p>
        </w:tc>
      </w:tr>
      <w:tr>
        <w:trPr/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0" w:name="__Fieldmark__0_2863773373"/>
            <w:bookmarkStart w:id="1" w:name="__Fieldmark__0_2863773373"/>
            <w:bookmarkEnd w:id="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" w:name="__Fieldmark__1_2863773373"/>
            <w:bookmarkStart w:id="3" w:name="__Fieldmark__1_2863773373"/>
            <w:bookmarkEnd w:id="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Компьютер(ы)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" w:name="__Fieldmark__2_2863773373"/>
            <w:bookmarkStart w:id="5" w:name="__Fieldmark__2_2863773373"/>
            <w:bookmarkEnd w:id="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Цифровой 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6" w:name="__Fieldmark__3_2863773373"/>
            <w:bookmarkStart w:id="7" w:name="__Fieldmark__3_2863773373"/>
            <w:bookmarkEnd w:id="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DVD</w:t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 плей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8" w:name="__Fieldmark__4_2863773373"/>
            <w:bookmarkStart w:id="9" w:name="__Fieldmark__4_2863773373"/>
            <w:bookmarkEnd w:id="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Сеть Интернет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0" w:name="__Fieldmark__5_2863773373"/>
            <w:bookmarkStart w:id="11" w:name="__Fieldmark__5_2863773373"/>
            <w:bookmarkEnd w:id="1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Лазерный диск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2" w:name="__Fieldmark__6_2863773373"/>
            <w:bookmarkStart w:id="13" w:name="__Fieldmark__6_2863773373"/>
            <w:bookmarkEnd w:id="1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инт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4" w:name="__Fieldmark__7_2863773373"/>
            <w:bookmarkStart w:id="15" w:name="__Fieldmark__7_2863773373"/>
            <w:bookmarkEnd w:id="1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е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6" w:name="__Fieldmark__8_2863773373"/>
            <w:bookmarkStart w:id="17" w:name="__Fieldmark__8_2863773373"/>
            <w:bookmarkEnd w:id="1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Скан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8" w:name="__Fieldmark__9_2863773373"/>
            <w:bookmarkStart w:id="19" w:name="__Fieldmark__9_2863773373"/>
            <w:bookmarkEnd w:id="1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Телевизор</w:t>
            </w:r>
          </w:p>
        </w:tc>
        <w:tc>
          <w:tcPr>
            <w:tcW w:w="4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0" w:name="__Fieldmark__10_2863773373"/>
            <w:bookmarkStart w:id="21" w:name="__Fieldmark__10_2863773373"/>
            <w:bookmarkEnd w:id="2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идеомагнитофон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2" w:name="__Fieldmark__11_2863773373"/>
            <w:bookmarkStart w:id="23" w:name="__Fieldmark__11_2863773373"/>
            <w:bookmarkEnd w:id="2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идеокамера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4" w:name="__Fieldmark__12_2863773373"/>
            <w:bookmarkStart w:id="25" w:name="__Fieldmark__12_2863773373"/>
            <w:bookmarkEnd w:id="2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Оборудование для видеоконференций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6" w:name="__Fieldmark__13_2863773373"/>
            <w:bookmarkStart w:id="27" w:name="__Fieldmark__13_2863773373"/>
            <w:bookmarkEnd w:id="2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Другое</w:t>
            </w:r>
            <w:bookmarkStart w:id="28" w:name="%25D0%25A2%25D0%25B5%25D0%25BA%25D1%2581"/>
            <w:r>
              <w:rPr>
                <w:rFonts w:cs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 FILLIN "Text5"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/>
              </w:rPr>
              <w:t xml:space="preserve">          </w:t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bookmarkEnd w:id="28"/>
          </w:p>
        </w:tc>
      </w:tr>
      <w:tr>
        <w:trPr>
          <w:trHeight w:val="80" w:hRule="atLeast"/>
        </w:trPr>
        <w:tc>
          <w:tcPr>
            <w:tcW w:w="97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Технологии– программное обеспечение</w:t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Verdana" w:hAnsi="Verdana"/>
                <w:sz w:val="18"/>
                <w:szCs w:val="18"/>
                <w:lang w:val="ru-RU" w:eastAsia="he-IL" w:bidi="he-IL"/>
              </w:rPr>
              <w:t>Отметьте флажками необходимые элементы.)</w:t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9" w:name="__Fieldmark__14_2863773373"/>
            <w:bookmarkStart w:id="30" w:name="__Fieldmark__14_2863773373"/>
            <w:bookmarkEnd w:id="30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Базы данных, электронные таблиц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1" w:name="__Fieldmark__15_2863773373"/>
            <w:bookmarkStart w:id="32" w:name="__Fieldmark__15_2863773373"/>
            <w:bookmarkEnd w:id="32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Издательские систем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3" w:name="__Fieldmark__16_2863773373"/>
            <w:bookmarkStart w:id="34" w:name="__Fieldmark__16_2863773373"/>
            <w:bookmarkEnd w:id="34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Программы для электронной почты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5" w:name="__Fieldmark__17_2863773373"/>
            <w:bookmarkStart w:id="36" w:name="__Fieldmark__17_2863773373"/>
            <w:bookmarkEnd w:id="36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Электронные энциклопедии </w:t>
            </w:r>
          </w:p>
        </w:tc>
        <w:tc>
          <w:tcPr>
            <w:tcW w:w="217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7" w:name="__Fieldmark__18_2863773373"/>
            <w:bookmarkStart w:id="38" w:name="__Fieldmark__18_2863773373"/>
            <w:bookmarkEnd w:id="38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граммы обработки изображений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9" w:name="__Fieldmark__19_2863773373"/>
            <w:bookmarkStart w:id="40" w:name="__Fieldmark__19_2863773373"/>
            <w:bookmarkEnd w:id="40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еб-брауз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1" w:name="__Fieldmark__20_2863773373"/>
            <w:bookmarkStart w:id="42" w:name="__Fieldmark__20_2863773373"/>
            <w:bookmarkEnd w:id="42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Мультимедийные прграммы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4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3" w:name="__Fieldmark__21_2863773373"/>
            <w:bookmarkStart w:id="44" w:name="__Fieldmark__21_2863773373"/>
            <w:bookmarkEnd w:id="44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граммы редактирования веб-страниц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5" w:name="__Fieldmark__22_2863773373"/>
            <w:bookmarkStart w:id="46" w:name="__Fieldmark__22_2863773373"/>
            <w:bookmarkEnd w:id="46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Текстовый реда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7" w:name="__Fieldmark__23_2863773373"/>
            <w:bookmarkStart w:id="48" w:name="__Fieldmark__23_2863773373"/>
            <w:bookmarkEnd w:id="48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Другое</w:t>
            </w:r>
            <w:bookmarkStart w:id="49" w:name="%25D0%25A2%25D0%25B5%25D0%25BA%25D1%2581"/>
            <w:r>
              <w:rPr>
                <w:rFonts w:cs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 FILLIN "Text6"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/>
              </w:rPr>
              <w:t xml:space="preserve">          </w:t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bookmarkEnd w:id="49"/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008" w:right="1008" w:gutter="0" w:header="720" w:top="1152" w:footer="864" w:bottom="1152"/>
          <w:formProt w:val="true"/>
          <w:textDirection w:val="lrTb"/>
          <w:docGrid w:type="default" w:linePitch="360" w:charSpace="0"/>
        </w:sectPr>
      </w:pPr>
    </w:p>
    <w:tbl>
      <w:tblPr>
        <w:tblW w:w="97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72"/>
      </w:tblGrid>
      <w:tr>
        <w:trPr/>
        <w:tc>
          <w:tcPr>
            <w:tcW w:w="2694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ечатные материалы</w:t>
            </w:r>
          </w:p>
        </w:tc>
        <w:tc>
          <w:tcPr>
            <w:tcW w:w="7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color w:val="211E1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ru-RU"/>
              </w:rPr>
              <w:t xml:space="preserve">Андреев «Системы счисления», 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color w:val="211E1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ru-RU"/>
              </w:rPr>
              <w:t xml:space="preserve">Глейзер Г.Г. «История математики в школе», </w:t>
            </w:r>
          </w:p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color w:val="211E1E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i/>
                <w:color w:val="211E1E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ru-RU"/>
              </w:rPr>
              <w:t>«Занимательная математика»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ополнительные ресурсы</w:t>
            </w:r>
          </w:p>
        </w:tc>
        <w:tc>
          <w:tcPr>
            <w:tcW w:w="70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Интернет-ресурсы</w:t>
            </w:r>
          </w:p>
        </w:tc>
        <w:tc>
          <w:tcPr>
            <w:tcW w:w="707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ругие ресуры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 xml:space="preserve">Эксперименты  преподаватели, родители, одноклассники и т.д.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720" w:top="1152" w:footer="864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o Sans Inte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autoSpaceDE w:val="false"/>
      <w:rPr>
        <w:rFonts w:ascii="Verdana" w:hAnsi="Verdana" w:cs="Verdana"/>
        <w:sz w:val="14"/>
        <w:szCs w:val="14"/>
      </w:rPr>
    </w:pPr>
    <w:r>
      <w:rPr>
        <w:rFonts w:cs="NeoSansIntel-Medium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;Times New Roman" w:ascii="Verdana" w:hAnsi="Verdana"/>
        <w:color w:val="000000"/>
        <w:sz w:val="14"/>
        <w:szCs w:val="14"/>
      </w:rPr>
      <w:tab/>
    </w:r>
    <w:r>
      <w:rPr>
        <w:rFonts w:cs="NeoSansIntel-Medium" w:ascii="Verdana" w:hAnsi="Verdana"/>
        <w:color w:val="000000"/>
        <w:sz w:val="14"/>
        <w:szCs w:val="14"/>
      </w:rPr>
      <w:t xml:space="preserve">Page </w:t>
    </w:r>
    <w:r>
      <w:rPr>
        <w:rStyle w:val="PageNumber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color w:val="000000"/>
      </w:rPr>
      <w:instrText xml:space="preserve"> PAGE </w:instrText>
    </w:r>
    <w:r>
      <w:rPr>
        <w:rStyle w:val="PageNumber"/>
        <w:sz w:val="14"/>
        <w:b w:val="false"/>
        <w:szCs w:val="14"/>
        <w:color w:val="000000"/>
      </w:rPr>
      <w:fldChar w:fldCharType="separate"/>
    </w:r>
    <w:r>
      <w:rPr>
        <w:rStyle w:val="PageNumber"/>
        <w:sz w:val="14"/>
        <w:b w:val="false"/>
        <w:szCs w:val="14"/>
        <w:color w:val="000000"/>
      </w:rPr>
      <w:t>4</w:t>
    </w:r>
    <w:r>
      <w:rPr>
        <w:rStyle w:val="PageNumber"/>
        <w:sz w:val="14"/>
        <w:b w:val="false"/>
        <w:szCs w:val="14"/>
        <w:color w:val="000000"/>
      </w:rPr>
      <w:fldChar w:fldCharType="end"/>
    </w:r>
    <w:r>
      <w:rPr>
        <w:rStyle w:val="PageNumber"/>
        <w:rFonts w:cs="Verdana" w:ascii="Verdana" w:hAnsi="Verdana"/>
        <w:b w:val="false"/>
        <w:color w:val="000000"/>
        <w:sz w:val="14"/>
        <w:szCs w:val="14"/>
      </w:rPr>
      <w:t xml:space="preserve"> of </w:t>
    </w:r>
    <w:r>
      <w:rPr>
        <w:rStyle w:val="PageNumber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color w:val="000000"/>
      </w:rPr>
      <w:instrText xml:space="preserve"> NUMPAGES \* ARABIC </w:instrText>
    </w:r>
    <w:r>
      <w:rPr>
        <w:rStyle w:val="PageNumber"/>
        <w:sz w:val="14"/>
        <w:b w:val="false"/>
        <w:szCs w:val="14"/>
        <w:color w:val="000000"/>
      </w:rPr>
      <w:fldChar w:fldCharType="separate"/>
    </w:r>
    <w:r>
      <w:rPr>
        <w:rStyle w:val="PageNumber"/>
        <w:sz w:val="14"/>
        <w:b w:val="false"/>
        <w:szCs w:val="14"/>
        <w:color w:val="000000"/>
      </w:rPr>
      <w:t>4</w:t>
    </w:r>
    <w:r>
      <w:rPr>
        <w:rStyle w:val="PageNumber"/>
        <w:sz w:val="14"/>
        <w:b w:val="false"/>
        <w:szCs w:val="14"/>
        <w:color w:val="000000"/>
      </w:rPr>
      <w:fldChar w:fldCharType="end"/>
    </w:r>
  </w:p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0-2007, Intel Corporation. All Rights Reserved. Intel and the Intel logo are trademarks </w:t>
      <w:br/>
      <w:t xml:space="preserve">or registered trademarks of Intel Corporation or its subsidiaries in the United States and other countries. </w:t>
      <w:br/>
      <w:t>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ru-RU"/>
      </w:rPr>
      <w:t xml:space="preserve">Учебная программа </w:t>
    </w: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lang w:val="ru-RU"/>
      </w:rPr>
      <w:t xml:space="preserve">®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  <w:t>Курс «Обучение для будущего»</w:t>
    </w:r>
  </w:p>
  <w:p>
    <w:pPr>
      <w:pStyle w:val="Header"/>
      <w:spacing w:lineRule="auto" w:line="360"/>
      <w:ind w:left="0" w:hanging="0"/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suppressAutoHyphens w:val="true"/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bidi="he-IL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en-US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irectlink">
    <w:name w:val="direct-link-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uppressAutoHyphens w:val="false"/>
      <w:spacing w:lineRule="atLeast" w:line="360" w:before="96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22:00Z</dcterms:created>
  <dc:creator>Judi Yost</dc:creator>
  <dc:description/>
  <cp:keywords/>
  <dc:language>en-US</dc:language>
  <cp:lastModifiedBy>Prepodavatel`</cp:lastModifiedBy>
  <cp:lastPrinted>2000-11-29T16:18:00Z</cp:lastPrinted>
  <dcterms:modified xsi:type="dcterms:W3CDTF">2010-03-24T06:25:00Z</dcterms:modified>
  <cp:revision>5</cp:revision>
  <dc:subject/>
  <dc:title>Шаблон плана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roject Phase">
    <vt:lpwstr>Exploration</vt:lpwstr>
  </property>
</Properties>
</file>