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О Фёдоре Прокопьевиче Влахове я знала давно.. О нём рассказывала моя мама как о любимом учителе и человеке с доброй душой .Но при встрече с этим замечательным человеком я узнала много интересного. Фёдор Прокопьевич из известной в городе учительской династии.В нашей школе работали и герой моего рассказа и его племянницы-Ольга  Демьяновна и Татьяна Демьяновна, дочери старшего брата. В шашей школе Фёдор Прокопьевич работал учителем биологии со дня её открытия,я 1962 года. Труд его отмечен самой высокой педагогической наградой : он Заслуженный учитель РСФСР.Все ученики любили его за добрый характер, за интересные рассказы о растениях и животных и никто  подумать не мог, что прежил этот скромный, улыбчивый, всегда подтянутый школьный учитель.</w:t>
      </w:r>
    </w:p>
    <w:p>
      <w:pPr>
        <w:pStyle w:val="Normal"/>
        <w:widowControl/>
        <w:bidi w:val="0"/>
        <w:spacing w:lineRule="auto" w:line="276" w:before="0" w:after="200"/>
        <w:rPr/>
      </w:pPr>
      <w:r>
        <w:rPr/>
        <w:t>Во время Великой Отечественной войны семья Влаховых жила в Крыму.Из-за национальной принадлежности (по национальности они болгары) их семью как и другие семьи крымских болгар выселили из родных мест. Вскоре казнили старшего брата, угнали в рабство родителей, а сам Фёдор Прокопьевич попал в концлагерь. Тяжёлые работы дети выполняли наряду со взрослыми, а ему было только 12 лет.Тяжело вспоминать как били резиновой плёткой за все: за то, что детские руки не выдерживали нагрузки, за то, что маленький и худой, за то, что болезни не мог вставать с нар. Когда советские войска освободили, возвращаться на родину было запрещено.теперь место проживания стал город Свердловск, где Фёдор Прокопьевич работал на стройке.А вскоре за старшим братом переехал в наш город. Фёдор Прокопьевич экстерном закончил курсы учителей, потом Томский педагогический институт, биологический факультет и продолжал учить детей добру и справедливости . Гордостью школы была теплица, за которой ухаживали все ученики. Настоящей диковиной этой школьной оранжереи были замечательные цветы, которые украшали все городские праздники, но еще более замечательным растением был виноград. Гроздья этого  растения были настоящим лакомством для юннатов школы. Давно Фёдор Прокопьевич на заслуженном отдыхе, но выпускники школы, коллеги постоянно встречаются с ветераном , отдавая дань уважения его заслуг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58:00Z</dcterms:created>
  <dc:creator>Admin</dc:creator>
  <dc:description/>
  <cp:keywords/>
  <dc:language>en-US</dc:language>
  <cp:lastModifiedBy>Admin</cp:lastModifiedBy>
  <dcterms:modified xsi:type="dcterms:W3CDTF">2012-04-17T13:27:00Z</dcterms:modified>
  <cp:revision>1</cp:revision>
  <dc:subject/>
  <dc:title/>
</cp:coreProperties>
</file>