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84065" cy="1585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240" cy="158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тицы нашего кра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24.9pt;width:360.9pt;height:124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Птицы нашего края"</w:t>
                      </w:r>
                    </w:p>
                  </w:txbxContent>
                </v:textbox>
                <v:path textpathok="t"/>
                <v:textpath on="t" fitshape="t" string="Внеклассное мероприятие&#10;&quot;Птицы нашего края&quot;" style="font-family:&quot;Times New Roman&quot;;font-size:1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3634740" cy="2297430"/>
            <wp:effectExtent l="0" t="0" r="0" b="0"/>
            <wp:docPr id="2" name="Рисунок 4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Внеклассное мероприятие разработано</w:t>
      </w:r>
    </w:p>
    <w:p>
      <w:pPr>
        <w:pStyle w:val="Style15"/>
        <w:rPr/>
      </w:pPr>
      <w:r>
        <w:rPr/>
        <w:t>воспитателем группы продленного дня</w:t>
      </w:r>
    </w:p>
    <w:p>
      <w:pPr>
        <w:pStyle w:val="Style15"/>
        <w:rPr/>
      </w:pPr>
      <w:r>
        <w:rPr/>
        <w:t>МОУ «СОШ р.п. Духовницко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Талановой Натальей Алексеевно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ы наше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игра – викторина «Звездный ча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лучших знатоков птиц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мышление, расширять кругозор и эрудицию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бережное отношение к живой приро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 и реквиз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чки с цифрами от 1 до 8 (8 штук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шифрованное сло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тоны – звез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ы для участ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  <w:r>
        <w:rPr>
          <w:rFonts w:cs="Times New Roman" w:ascii="Times New Roman" w:hAnsi="Times New Roman"/>
          <w:sz w:val="28"/>
          <w:szCs w:val="28"/>
        </w:rPr>
        <w:t xml:space="preserve"> дети готовят сообщения о птицах, стих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! Сегодня мы проводим викторину, посвященную нашим пернатым друзьям – птицам. Они дороги нам как часть природы нашей Родины. В нашем крае насчитывается около 340 видов птиц. Их мелодичные, веселые, звонкие песни, яркое оперение радуют наш слух и глаз. Без птиц природа мертва! А какую еще пользу приносят птицы? (Ответы учащихся: охраняют наши леса, сады, огороды от вредных насекомых, разносят семена и т.д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тицы на юг улетаю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иму у нас корота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а, ворона, снегирь, вороб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, ребята, их вспомни скоре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– назвать зимующих и перелетных птиц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жде чем начать игру, в которой определится победитель – лучший знаток птиц, проведем отборочный тур и выберем участников. Я думаю, что здесь собрались сообразительные, любознательные ребята, которые быстро и правильно ответят на все мои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очный т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считается символом мудрости и познания? (Сова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тицу называют «лесным доктором»? (Дятла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умеет считать годы нашей жизни? (Кукушка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хотники называют глухарку? (Капалуха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аших мест может прожить до ста лет? (Ворон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ночуют, зарывшись в снег? (Тетерева, рябчики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летает дальше всех и выше всех? (Орел.)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тмечается Международный день птиц? (1 апреля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гре принимают участие 8 учащихся, которые первыми правильно ответили на вопросы виктори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у нас определились восемь участников игры – они будут бороться за победу. После каждого тура двое игроков, набравших наименьшее количество жетонов – звезд, выбывают из игры. А победителем игры станет только один участник, набравший наибольшее количество жетонов. Итак, объявляю начало первого ту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айде изображены следующие птиц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осмотрите на этих птиц и вспомните все, что вы о них знаете. Отвечая на вопросы, по моей команде нужно поднять табличку с нужной цифрой – отв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рилетает к нам с наступлением зимы, любит питаться рябиной? (№2. Снегирь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и красногрудые птицы летом живут далеко на севере, а в первой половине зимы, улетая от сильных морозов, появляются в наших лесах. Некоторые остаются у нас на всю зиму. Часто их можно увидеть на снегу – как красные яблоки, рассыпанные у дорог, сидят они под деревь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вер знаешь и Сибир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рудь обжег себе, снеги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холодным зимним дн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палил ее огне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о красное пят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ем роду давным – давно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.А. Прокофьев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– почтальон, символ мира. (№4. Голубь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далеком прошлом эти птицы жили в горах, поэтому любят гнездиться на чердаках и крышах до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Какой птице хвост помогает не только в полете, но и при добывании пищи? (№3. Дятлу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ья на хвосте у дятла прочные, ими можно упираться в выступы коры. Клюв длинный и крепкий, острый. Ударяет им дятел только там, где под корой сидит гусеница. Проделает клювом дырку, вытащит гусеницу и съест. Любит расклевывать еловые и сосновые ши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ая и ловкая птица с зеленоватой спинкой и желтым брюшком. (№6. Синица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иницы не улетают на зиму в теплые страны. В лютую стужу они прилетают к домам людей подкормиться. Весной и летом, перелетая с дерева на дерево, синицы обнаруживают все трещинки в поисках насекомых и их личинок. Большая синица уничтожает в день до ста двадцати гусениц. Выкармливая птенцов, пара синиц прилетает к гнезду до пятисот раз в день, принося тысячу разных насеком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е вьет гнезда и не высиживает птенцов? (№5. Кукушка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кушка за лето уничтожает двести семьдесят тысяч крупных гусениц и майских жуков. Все птицы вьют гнезда, высиживают птенцов, кроме кукушки. Она же дожидается, когда улетит какая – нибудь птица от гнезда за кормом, и подбросит свое яйцо в чужое гнезд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устраивает свои гнезда в обрывах над рекой. (№1. Ласточка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мья ласточек за лето уничтожает около миллиона насекомых – вредителей. Прилетают к нам ласточки, как и стрижи, весной. Свой домик строят из глины и своей слюны в обрывах над рекой. Летом выводят птенцов, учат их ловить мух и мошек, стрекоз и других насеком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 пропа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чера зар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ачи лет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ак сеть, мелькал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над той гор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чера все спи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ем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ухой валитс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етер зли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учит в ок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 снег да вьюг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грудью рад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ак с испуг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ичавшись, к юг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 летя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ешь – понево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 – хоть плачь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шь – через по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и – пол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, как мя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А. Фе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любит кататься на спинах коров, лошадей, овец? Так она ищет себе корм – насекомых и их личинок. (№8. Скворец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мья скворцов за день уничтожает до трехсот пятидесяти гусениц, жуков, улиток, спасая от вредителей наши поля, сады и огор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ую птицу называют «ночной кошкой»? (№7. Сов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чью бесшумно сова пролетает над лесной поляной. Метнется мышь, зашуршит листвой, сова поймает ее и снова возвратится в дупло. С 1964 года совы находятся под охраной. Одна сова уничтожает за лето до тысячи мышей – полевок, сберегая нам при этом тонну зерна! Ни одна кошка не может соперничать с сово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ервого тура. Подсчет жетонов. Двое участников, набравших наименьшее количество жетонов, получают утешительные призы и покидают игру. Во второй тур выходят шесть игро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Птичк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начали спускаться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все садя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едают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им долгий пу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тичкам отдохну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пора в дорог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еть нам надо мн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 и машут руками – «крыльями»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юг! Ура! Ур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ляться нам п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айде изображены следующие птицы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ст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выводит птенцов зимой? (№2. Клест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лесты обитают в хвойных лесах, лазят по веткам, цепляясь лапами и клювом. Хоть вниз хвостом повиснет, хоть вниз головой – ему все равно. Он занят одним – вылущивает семена из шишек. А для этого у него клюв особый – нижняя и верхняя половинки перекрещиваются на конц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 птиц прилетают к нам весной с юга первыми – грачи или скворцы? (№1. Грачи.)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незда грачи строят из сухих веток высоко на деревьях. На одном дереве насчитывается иногда пятнадцать – двадцать гнезд. Вслед за грачами прилетают скворцы. Первыми прилетают самцы, а за ними через несколько дней – самки. К их прилету самцы подыскивают скворечник, поют, поджидая своих подруж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ылала заря на восто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ышалось в ближних куста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лазно – густых, невысоких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– тихое пение п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о на птиц вдохновень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рающем свете зар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угни их чудесное пень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ою, и сердцем замр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Шил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второго тура. Подсчет жетонов. Двое участников, набравших наименьшее количество жетонов, получают утешительные призы и покидают игру. В третий тур выходят четыре иг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демонстрирует игрокам репродукцию картины «Грачи прилетели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ше на слайде изображены фамилии известных русских художников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аснецов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врасов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Левитан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репродукция картины известного художника, которая была написана в 1871 году. Много лет прошло с тех пор. Перед нами милая сердцу картина русской природы. Из теплых краев возвратились на старые гнезда вестники весны – грачи. В картине нет ярких красок, но от нее исходит тихая радость, любовь к своему кра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, вопрос.</w:t>
      </w:r>
      <w:r>
        <w:rPr>
          <w:rFonts w:cs="Times New Roman" w:ascii="Times New Roman" w:hAnsi="Times New Roman"/>
          <w:sz w:val="28"/>
          <w:szCs w:val="28"/>
        </w:rPr>
        <w:t xml:space="preserve"> Кто из перечисленных художников написал эту картину? (№2. Саврасов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третьего тура. Подсчет жетонов. Двое участников, набравших наименьшее количество жетонов, получают утешительные призы и покидают игру. В финал выходят два игро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тится, стрекоч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ь день хлопочет. (Сорока.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– из букв слова «сорока» за две минуты составить как можно больше новых слов (имена существительные в именительном падеже единственного числ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ы: коса, кора, рак, сок, сор, роса, рок, оса, срок и др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ечении двух минут финалисты по очереди называют составленные слова. Побеждает участник, назвавший слово последним. Вручение при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наша игра подошла к концу. Думаю, что каждый открыл сегодня для себя что – но новое. А главное, усвоил, что птицы – это часть природы, наши друзья, и мы должны их беречь и охранять, подкармливать зи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мите птиц зим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 всех конц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слетятся, как дом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йки на крыльц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гаты их кор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ть зерна нужн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сть одна –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м зи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ибнет их – не сче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тяже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в нашем сердце е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птиц тепл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забыв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могл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тались зимов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дно с люд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птиц в моро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окн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ез песен не пришлос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тречать вес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Я. Яшин «Покормите птиц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вопро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дети в ходе какого – либо тура набрали одинаковое количество жетонов, ведущий задает им дополнительные вопросы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укует у кукушки  - самец или самка? (Самец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маленькая птичка наших лесов. (Королек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имеет самый длинный язык? (Дятел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тиц – хищников. (Сова, орел, ястреб, сокол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тицы не садятся ни на землю, ни на воду? (Стрижи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озодоя так назвали? (Охотятся на насекомых, кружится над стадом коз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кричит кошкой? (Иволга.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шипит, словно змея? (Вертишейка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нки В. Наши птиц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. Лесные загад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в Н. Лесные сказ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ев Г. Про птиц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ихов и загадок о природ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натуралиста. – М., 1982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10&amp;ed=1&amp;text=&#1089;&#1086;&#1088;&#1086;&#1082;&#1072;&amp;spsite=fake-015-2854653.ru&amp;img_url=live4fun.ru%2Fpictures%2Fimg_11566736_891_6.jpg&amp;rpt=sim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08:00Z</dcterms:created>
  <dc:creator>ADMIN</dc:creator>
  <dc:description/>
  <cp:keywords/>
  <dc:language>en-US</dc:language>
  <cp:lastModifiedBy>ADMIN</cp:lastModifiedBy>
  <dcterms:modified xsi:type="dcterms:W3CDTF">2010-04-22T06:32:00Z</dcterms:modified>
  <cp:revision>9</cp:revision>
  <dc:subject/>
  <dc:title/>
</cp:coreProperties>
</file>