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. Черемхово                                                                                   «______» _______________ 20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дошкольное образовательное учреждение детский сад общеразвивающего вида №26, именуемое в дальнейшем ДОУ, в лице заведующей ДОУ Кравчук Елены Владимировны, действующей на основании Закона РФ «Об образовании», Устава ДОУ, с одной стороны, и родители – мать, отец (законные представители) ____________________________________________________________________________________________________________________________________________________________________________ именуемые  в дальнейшем Родители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год рождени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мет договора</w:t>
      </w:r>
    </w:p>
    <w:p>
      <w:pPr>
        <w:pStyle w:val="Style15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ОУ обязуется зачислить ребенка в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 группу на основании заявления родителей, медицинского заключения, выданного детской поликлиникой и обеспечить его  содержание, обучение и воспитание, а Родители обязуются вносить плату за содержание ребенка в ДОУ в сроки, оговоренные в настоящем договор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бязанности сторон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  <w:szCs w:val="20"/>
          <w:u w:val="single"/>
        </w:rPr>
        <w:t>ДОУ обязу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</w:tabs>
        <w:ind w:left="1725" w:hanging="17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ребенка в__________________________________ группу, в соответствии с его возрастом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бенку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у жизни и укрепление физического и психического здоровья, интеллектуальное, физическое и личностное развити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ворческих способностей и интерес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у об эмоциональном благополучи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у от всех форм физического и психического насил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у достоинства, прав и интересов.</w:t>
      </w:r>
    </w:p>
    <w:p>
      <w:pPr>
        <w:pStyle w:val="Normal"/>
        <w:numPr>
          <w:ilvl w:val="1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ребенка;</w:t>
      </w:r>
    </w:p>
    <w:p>
      <w:pPr>
        <w:pStyle w:val="Normal"/>
        <w:numPr>
          <w:ilvl w:val="1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деятельность ребенка в соответствии с его возрастом индивидуальными способностями, содержанием образовательной программы;</w:t>
      </w:r>
    </w:p>
    <w:p>
      <w:pPr>
        <w:pStyle w:val="Normal"/>
        <w:numPr>
          <w:ilvl w:val="1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едицинское обслуживание ребенка:</w:t>
      </w:r>
    </w:p>
    <w:p>
      <w:pPr>
        <w:pStyle w:val="Style16"/>
        <w:numPr>
          <w:ilvl w:val="0"/>
          <w:numId w:val="10"/>
        </w:numPr>
        <w:spacing w:before="0" w:after="0"/>
        <w:ind w:left="720" w:hanging="1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здоровь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ть ребенка 3-4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>разовым питанием, необходимым для его нормального роста и развит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график посещения ребенком ДОУ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идневный – с 7.00 до 19.00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ые – суббота, воскресенье, праздничные дн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праздничные дни- с 7.00 до 18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ить место в ДОУ за ребенком в случае его болезни, санитарно-курортного лечения, карантина, отпуска и временного отсутствия одного или обоих Родителей по уважительным причинам (болезнь, командировка, учеба), а также в летний период сроком 75 дней независимо от продолжительности отпуска Родителей на основании его письменного заявления и согласия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хранность имущества ребенка, кроме дорогих вещей, украшений из золота и драгоценных металлов, дорогих игрушек, колясок и са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ть Родителям находиться в группе с ребенком во время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квалифицированную помощь родителям в воспитании и обуч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ребенка в следующую возрастную группу с 1 сентября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ть ребенка специалистами медико-педагогической комиссии по инициативе Родителей или специалистов, работающих с детьми, с согласия Родителей. Доводить до сведения Родителей результаты об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ребенка при необходимости углубленной диагностики или разрешения конфликтных и спорных вопросов, в медико-педагогическую комиссию г.Черемхово, с соглас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2 Родители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Устав ДОУ и настоящий догов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 плату за содержание ребенка в сумме 1200- 1300 рублей до 20 числа текущего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передавать воспитателю и забирать у него ребенка. Не делегировать эту обязанность посторонним 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ей и приказа  ДОУ, забирать ребенка имеет право взрослый старше 16 лет на основании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ребенка в ДОУ опрятно одет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бдить ребенка специальной одеждой и обувь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культурных занятий – спортивной формой для зала и облегченной одеждой для улицы.</w:t>
      </w:r>
    </w:p>
    <w:p>
      <w:pPr>
        <w:pStyle w:val="Style16"/>
        <w:numPr>
          <w:ilvl w:val="1"/>
          <w:numId w:val="1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ребенку для обеспечения комфортного пребывания в ДОУ в течении дня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ую одежду для прогулки (штаны, варежки, перчатки) с учетом времени год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ое белье (трусы, майки), пижаму – в холодный период год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сческу, носовые платки, зубную щетку, пасту (с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>летнего возраста)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информировать ДОУ о предстоящем отсутствии ребенка, его болезни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 (не позднее чем за сутки) информировать ДОУ о выходе ребенка после отпуска или болезни, чтобы ему было обеспечено питание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письменное заявление воспитателю на возможное однодневное отсутствие ребенка накануне указанного дня; при отсутствии своевременной информации от родителей ребенка снимают с питания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овать  с ДОУ по всем направлениям воспитания и обучения ребенка, выполнять поручения педагогов группы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ДОУ посильную помощь в реализации уставных задач, добросовестно и своевременно выполнять рекомендации всех специалистов, работающих с ребенком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рофилактическую и оздоровительную  работу с ребенком в домашних условиях, согласно рекомендациям врача и старшей медсестры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иводить ребенка в 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и защищать права и достоинство своего ребенка, других воспитанников ДОУ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ть физического и психического насилия, оскорбительных заявлений относительно своего ребенка,  других детей, их родителей, а также сотрудников ДОУ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благотворительную помощь, направленную на развитие ДОУ, совершенствование педагогического процесса в группе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ремонте групповых помещений, оснащении  предметной развивающей среды в группе, благоустройстве участков.</w:t>
      </w:r>
    </w:p>
    <w:p>
      <w:pPr>
        <w:pStyle w:val="Style16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1 ДОУ имеет 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ДОУ в следующих случаях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явлению Родителей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дицинским показаниям, препятствующим его дальнейшему пребыванию в ДОУ, по медицинскому заключению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своих обязанностей (несвоевременное внесение платы за содержание ребенка)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ять в службы социальной защиты и профилактики безнадзорности и правонарушений г.Черемхово  о случаях физического, психического, сексуального насилия, оскорбления, злоупотребления, отсутствия заботы, грубого небрежного обращения с ребенком со стороны Родителей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ребенка в семье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ять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2 Родители имеют прав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65" w:hanging="76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Совете педагогов ДОУ  с правом совещательного голос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с детьми по организации дополнительных услуг, в том числе платных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ся с ребенком в ДОУ в период его адаптации в течение 5 дне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т.д.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утствовать на любых занятиях с ребенком в ДОУ  (в том числе индивидуальных) при условии предварительной договоренности, заблаговременно поставив в известность заведующую ДОУ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ть на обследовании ребенка специалистами МПК, врачами узких специальностей при проведении углубленного медицинского осмотр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тава ДОУ и условий настоящего договор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лушивать отчеты воспитателей о работе с детьми в группе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ирать и быть избранными в родительский комитет группы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оргнуть настоящий договор досрочно в одностороннем порядке, предварительно уведомив об этом ДОУ за 5 дней.</w:t>
      </w:r>
    </w:p>
    <w:p>
      <w:pPr>
        <w:pStyle w:val="Style16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Style16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Настоящий договор вступает в силу с момента подписания и действует 1 год, и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</w:t>
      </w:r>
    </w:p>
    <w:p>
      <w:pPr>
        <w:pStyle w:val="Style16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Прочие условия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Настоящий договор может быть изменен и дополнен по соглашению сторон. Все изменения и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Споры, возникающие при толковании или исполнении условий настоящего договора, разрешаются путем переговоров, при не достижении согласий стороны имеют право подавать жалобу в организации, осуществляющие контроль  за деятельностью ДОУ, которые рассматривают жалобы, вносят мотивированное решение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 Во всем ином, не оговоренном в настоящем договоре стороны руководствуются действующим законодательством РФ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  Настоящий договор составлен в 2 экземплярах: один  хранится в ДОУ, другой – у Родителей. Оба экземпляра имеют одинаковую юридическую силу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 и паспортные данные сторон</w:t>
      </w:r>
    </w:p>
    <w:p>
      <w:pPr>
        <w:pStyle w:val="Style16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У:                                                                                                                                         Родители: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Черемхово, ул. Маяковского 174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ОУ детский сад общеразвивающего вида №26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ая____________________Кравчук Е.В.</w:t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725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26:00Z</dcterms:created>
  <dc:creator>Loner-XP</dc:creator>
  <dc:description/>
  <cp:keywords/>
  <dc:language>en-US</dc:language>
  <cp:lastModifiedBy>Loner-XP</cp:lastModifiedBy>
  <dcterms:modified xsi:type="dcterms:W3CDTF">2011-02-04T00:26:00Z</dcterms:modified>
  <cp:revision>2</cp:revision>
  <dc:subject/>
  <dc:title/>
</cp:coreProperties>
</file>