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ктические рекомендации родителя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дущих первокласс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настал этот торжественный и волнующий день: Ваш ребёнок - первоклассник. Что-то ждёт его? Как всё сложится? Вы волнуетесь, и это нормально и естественно. Но ваша естественная родительская тревога не должна перерастать в школьную тревожность самого ребёнка. Пусть он идёт в школу с уверенностью в том, что учиться ему нравится, что он много уме6ет, а всему остальному обязательно научится. Надеемся, что наши советы и рекомендации помогут Вам сделать учёбу в школе для детей и для Вас интересной и прия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дите утром ребёнка спокойно, проснувшись, он должен увидеть Вашу улыбку и услышать ласковый голос. Не подгоняйте с утра, не дергайте по пустякам, не укоряйте за ошибки и оплошности, даже если «Вчера предупрежд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торопите. Умение рассчитывать время – Ваша задача, и если это плохо удаётся, это не вина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отправляйте ребёнка в школу без завтрака. До школьного завтрака ему много придётся по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 в коем случае не прощайтесь «предупреждая»: «смотри, не балуйся», «веди себя хорошо», «чтобы не было плохих оц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желайте ребёнку удачи, подбодрите его, найдите несколько ласковых слов – у него впереди трудны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будьте фразу «что сегодня получил», встречайте ребёнка после школы спокойно, не обрушивайте тысячу вопросов, дайте расслабится (вспомните, как Вы сами чувствовали себя после тяжёлого рабочего дня, многочасового общения с людьми). Если же ребёнок чересчур возбуждён, если жаждет поделиться чем-то, не отмахивайтесь, не откладывайте на потом, выслушайте, это не займет, м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Если видите, что ребёнок огорчен, не допытывайте, пусть он успокоится, тогда и расскажет всё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слушав замечание учителя, не торопитесь устраивать взбучку. Постарайтесь, чтобы Ваш разговор с учителем происходил без ребёнка. Кстати, всегда не лишнее выслушать обе стороны и не торопитесь с выв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сле школы не торопитесь садиться за уроки, необходимо два – три часа отдыха (а в первом классе лучше 1,5 часа поспать для восстановлении сил). Лучше время для приготовления уроков с 15 до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заставляйте делать все уроки в один присест, после 15-20 минут занятий необходимы 10-15 минутные перерывы, лучше если они будут подви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о время приготовления уроков не сидите «над душой» , дайте возможность ребёнку работать одному , но если уж нужна ваш помощь, наберитесь терпения. Спокойный тон, поддержка («не волнуйся, всё получится», «давай разберёмся вместе», «я помогу»), похвала (даже, если не всё получается ) – необход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 общении с ребёнком старайтесь избегать условий : «если ты сделаешь, то…», порой условия становятся невыполнимыми вне зависимости от ребенка и вы можете оказаться в очень слож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йдите в течение дня хотя бы полчаса, когда Вы будите принадлежать только ребенку, не отвлекаясь на домашние заботы, телевизор, общение с другими членами семьи. В это время важнее всего его дела, заботы, радости и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Выработайте единую тактику общения взрослых в семье с ребенком, свои разногласия, по поводу педагогической тактики, решайте без ребенка. Если что-то не получается, посоветуйтесь с врачом, учителем, психологом, не считайте лишней литературу для родителей, там Вы найдете много полезного. </w:t>
      </w:r>
    </w:p>
    <w:p>
      <w:pPr>
        <w:pStyle w:val="Normal"/>
        <w:rPr/>
      </w:pPr>
      <w:r>
        <w:rPr>
          <w:sz w:val="28"/>
          <w:szCs w:val="28"/>
        </w:rPr>
        <w:t>15. Помните, что в течение учебного года есть критические периоды, когда учиться сложнее, быстрее наступает утомляемость, снижена работоспособность. Это первые 4-6 недель для первоклассника (3-4 недели для учащихся 2-4 классов). Конец второй четверти, первая неделя после зимних каникул, середина 3-й четверти - в эти периоды следует быть особенно внимательными к состоян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удьте внимательны к жалобам ребенка на головную боль, усталость, плохое самочувствие, чаще всего это объективные показатели трудности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чень своевременными будут сказка перед сном, песенка, ласковое поглаживание - это успокаивает, снижает напряжение. Никаких выяснений отношений, напоминаний неприятностей перед сном, напоминание о завтрашней контрольно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ерьте в ребенка! Радуйтесь его успехам, не делайте трагедий из неудач. Вселяйте в него уверенность, что он «все может, всего достигнет», стоит ему захо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охраните его тетради с первыми буквами, рисунками, неправильно решенными задачами, и, когда у ребенка уже опускаются руки, достаньте их! «Видишь, раньше ты не умел так красиво писать, а теперь научился, а дальше будет лучше. Я тебе помо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ем труднее и неудачнее сложился день для Вашего ребенка, тем внимательнее должны быть к нему Вы. Обязательно найдите за что похвалить ребенка и только после этого можете закончить разговор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е заставляйте ребенка переписывать домашнее задание. Во-первых, это не интересно, утомительно, значит неприятно. Кроме того, не забывайте, что ребенок утомлен, расстроен, у него еще слабо развиты мелкие мышцы рук. Переписывание ведет к переутомлению. Пусть учится делать уроки аккуратно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изкая оценка- это психологическая травма для ребенка. Чтобы предупредить оценочный травматизм, не наказывайте за плохую оценку. И Вы, и ребенок должны понимать, что оценка как красная лампочка, сигнал тревоги: здесь не доучили, не разобрались, недостаточно постарались; а не повод расквитаться с ребенком за Ваши, кстати, добровольно взятые на себя,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Обращайте внимание, акцентируйте, проповедуйте: нужны усилия, необходим. Дайте ему понять, что успех чаще всего зависит от усилий, чем от удачи, случая, Вашей помощи. Успевайте заметить и отметить любое усилие, которое привело ребенка к успеху или улучшило качество работы. Избегайте намеков на то, что ошибка или неудача- следствие отсутствия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мните, любую Вашу оценку ребенок склонен принимать глобально, считая, что оценивают его личность: «тройка - я плох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Хвалите исполнителя, критикуйте -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Не сравнивайте успехи сына, дочери с успехами их друзей, детей Ваших знакомых. Сравнивайте ребенка только с ним самим. Раньше не умел, теперь уже мо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тавьте краткосрочные цели с тем, чтобы ощущение постоянного успеха не покидало его. Частый успех развивает чувство мастерства, совершенства, которое насыщает мотивацию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Заранее делайте ставку на успех: отбирайте для объяснений объем материала, которым ребенок может овладеть наверняка (приложив, разумеется, некоторое разумное усил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Если дети «тугодумы», чтобы «поднять их», прибегайте к позитивным установкам: «Это задание может показаться трудноватым, но я уверена, что ты с ним справишься». Подчеркивайте, напоминайте, внушайте: учению нужно учиться. Решайте проблемные задачи, учитесь находить ответы и постигать смысл с тем, чтобы вместе познавать вкус и ценность учебы как та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Любите ребенка таким, какой он 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х успехов Вам и Вашим детям!</w:t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22:00Z</dcterms:created>
  <dc:creator>Марина</dc:creator>
  <dc:description/>
  <cp:keywords/>
  <dc:language>en-US</dc:language>
  <cp:lastModifiedBy>Марина</cp:lastModifiedBy>
  <cp:lastPrinted>2008-01-31T23:03:00Z</cp:lastPrinted>
  <dcterms:modified xsi:type="dcterms:W3CDTF">2010-12-26T08:09:00Z</dcterms:modified>
  <cp:revision>26</cp:revision>
  <dc:subject/>
  <dc:title>Помесячные отчёты</dc:title>
</cp:coreProperties>
</file>