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 «Детский сад общеразвивающего вида №1»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Проверено и согласовано                                   Утверждаю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Зам.заведующей по УВР                                    Заведующая МДОУ №1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/Павлова М.А./                         ______________/Болотова Л.А./      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Сценарий зимнего развлечения </w:t>
      </w:r>
    </w:p>
    <w:p>
      <w:pPr>
        <w:pStyle w:val="Heading1"/>
        <w:jc w:val="center"/>
        <w:rPr/>
      </w:pPr>
      <w:r>
        <w:rPr/>
        <w:t xml:space="preserve">«День Снеговика» </w:t>
      </w:r>
    </w:p>
    <w:p>
      <w:pPr>
        <w:pStyle w:val="Heading1"/>
        <w:jc w:val="center"/>
        <w:rPr/>
      </w:pPr>
      <w:r>
        <w:rPr/>
        <w:t>для старших групп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оставила: музыкальный руководитель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анду Е.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ремово, 2011г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создать радостное и праздничное настроение у детей. Развивать творческие способности детей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йствующие лица и исполнители: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зросл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нежин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овики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Атрибуты: </w:t>
      </w:r>
      <w:r>
        <w:rPr>
          <w:sz w:val="28"/>
          <w:szCs w:val="28"/>
        </w:rPr>
        <w:t>избушка на курьих ножках, снежинки, лопатки, санки-ледянки, снежки.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Беседы, чтение худ. литературы, рассматривание иллюстраций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Разучивание песен, стихов, песен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Оформление музыкального зала, атрибутов к играм.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 под зимний лес (деревья,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и исполняют хоровод «Белые, бел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домика выходит Снегур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 за чудо этот зимний день. Моя любимая погода. С неба тихо падают снежинки. Скучно одной гулять по зимнему лесу. немного волшебства не помешает. Превращу кА я этот большой сугроб в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сугроба вылезает Снегови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осыпайся, Снеговик, посмотри какая красота, всё кругом в снегу, белым-бело, и Новый год уже все встретили. Давай-ка я тебя своей волшебной снежинкой превращу в веселого Снеговика. (прикасается к Снегови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й, ноги сами в пляс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вместе со мной в круг, да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поёт песню, дети по показу выполняют движения за Снег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есёлый смешной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чак, балагур, оз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рано утром вст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лыжи свои над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час, спал 2, еха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ты скорей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к обеду домой при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х братьев из снега ле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дин, вот другой снежный 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ит час, лепит два, лепи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за мною скорей повтори (леп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неговики бегают, прыгают, потом тают. Снеговик расстраивается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переживай, Снеговик, мы сейчас тебе соберём снег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Собери Снегов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много снега, можно лепить, играть, кататься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Баба-Яга, прикрывает глаза, чуть не пад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й, снег мне все глаза ослепил, ничего не вижу, куда я поп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зимний л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х, как я не люблю зимний лес, не люблю белый снег, этот блеск. Осенью лучше, там всё серое, грязное. Мне не хватает грязи. Превращу кА я всё в грязь, а снег станет серым, гря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 снежинку, которую потеряла Снегурочка и пытается с помощью её превратить снег в грязь. Начинает колдовать. Появляется Снегур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 кто хочет мой лес превратить в осенний, а снег в грязь, а всё белое в серое? Ах, ты проказница. Ничего у тебя не получится, потому что эту снежинку дал мне Дед Мороз и она творит чудеса только в моих ру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Да, это я просто твою снежинку проверить решила. Простите меня, я пошу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ёт снежи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сейчас докажу, что эта снежинка волшебная. Я сейчас с помощью её превратить твой вредный характер в добрый, весёлый. И ты станешь другой. 1,2, 3 Бабу-Ягу в добрую превра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й, дорогие мои, посмотрите какой красивый снег, белый, белый, а как он красиво блестит, сияет, так и хочется со снежинками закружится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 со снежинками исполняет танец «Снежин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сколько снега нападало. раздаёт двум детям по лоп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Кто больше соберёт снег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 проводит игру: «Перекидай снежинки на сторону противн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окати снежный ком на санках-ледян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Как хорошо быть доброй и весёлой. Спасибо вам Снегурочка и Снеговик, что сделали меня такой доброй. Я приглашаю всехвас спеть мою любим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хоровод «Бабка-ё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и Снеговик: И мы с вами прощаемся. Нам тоже пора идти. В лесу много работы, надо ёлочку снегом укутать, укры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22:00Z</dcterms:created>
  <dc:creator>Марина</dc:creator>
  <dc:description/>
  <cp:keywords/>
  <dc:language>en-US</dc:language>
  <cp:lastModifiedBy>Марина</cp:lastModifiedBy>
  <cp:lastPrinted>2010-11-23T09:04:00Z</cp:lastPrinted>
  <dcterms:modified xsi:type="dcterms:W3CDTF">2011-01-14T14:14:00Z</dcterms:modified>
  <cp:revision>37</cp:revision>
  <dc:subject/>
  <dc:title>Помесячные отчёты</dc:title>
</cp:coreProperties>
</file>