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дошкольное образовательное учреждение  </w:t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етский сад комбинированного вида №14».  </w:t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онспект  </w:t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открытого   занятия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Тема: сюжетно – ролевая игра «Театр».</w:t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раматизация сказки «Терем - теремок»).</w:t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56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 – логопед: Г.Г. Зайнагабдинова.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:03. 12 2010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ачало: 9.00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детей:10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ей:2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851" w:right="56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Уточнить и закрепить знания детей о театре, его работниках.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Продолжать учить детей брать на себя роль и действовать в соответствии с ней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конца игры.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Обогащение словаря: суфлёр.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Активизация словаря: профессии, помещения театра.</w:t>
      </w:r>
    </w:p>
    <w:p>
      <w:pPr>
        <w:pStyle w:val="Normal"/>
        <w:spacing w:before="0" w:after="0"/>
        <w:ind w:left="-851" w:right="56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Гр. стр. речи: учить правильно употреблять существ. в твор. падеже.</w:t>
      </w:r>
    </w:p>
    <w:p>
      <w:pPr>
        <w:pStyle w:val="Normal"/>
        <w:spacing w:before="0" w:after="0"/>
        <w:ind w:left="-851" w:right="56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.Закрепить умение детей разыгрывать сценки знакомой сказки .                                6.Закрепить умение передавать образ героев сказки через выразительные средства: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мику, жест, интонацию.</w:t>
      </w:r>
    </w:p>
    <w:p>
      <w:pPr>
        <w:pStyle w:val="Normal"/>
        <w:spacing w:before="0" w:after="0"/>
        <w:ind w:left="-851" w:right="56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Совершенствовать речевое общение. 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Коррегировать ориентировку в пространстве, речь, мелкую моторику, звукопроизношение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Воспитывать умение играть рядом, дружеские взаимоотношения, навыки культурного поведения, обучения моделям социального поведения  в ситуации конфликта, самоконтроль за произношением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варительная работа: </w:t>
      </w:r>
    </w:p>
    <w:p>
      <w:pPr>
        <w:pStyle w:val="Normal"/>
        <w:spacing w:before="0" w:after="0"/>
        <w:ind w:left="-851" w:right="56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Экскурсия в театр.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Расширение словарного запаса по теме.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Тренинг эмоционального состояния, обучение решению различных ситуаций.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Игровой стрейчин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right="56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sz w:val="24"/>
          <w:szCs w:val="24"/>
        </w:rPr>
        <w:t>:  макет,  модели, костюмы, касса, билеты, сумочки, ширма, бирки,  грамзапись, фигурки человечков, макет театр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ind w:left="851" w:right="566" w:firstLine="623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ind w:left="851" w:right="566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993" w:right="-4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занятия.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Игровой момент: </w:t>
      </w:r>
    </w:p>
    <w:p>
      <w:pPr>
        <w:pStyle w:val="Style15"/>
        <w:spacing w:before="0" w:after="0"/>
        <w:ind w:left="-131" w:right="56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о чём будем говорить на занятии,  вы узнаете,  собрав картинки (предлагаю достать из кармашка конверт с разрезными картинками).</w:t>
      </w:r>
    </w:p>
    <w:p>
      <w:pPr>
        <w:pStyle w:val="Style15"/>
        <w:spacing w:before="0" w:after="0"/>
        <w:ind w:left="-131" w:right="56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Дима, что на твоей картинке? (ответ ребёнка) спрашиваю всех детей.</w:t>
      </w:r>
    </w:p>
    <w:p>
      <w:pPr>
        <w:pStyle w:val="Style15"/>
        <w:spacing w:before="0" w:after="0"/>
        <w:ind w:left="-131" w:right="56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Значит,  о чём будем говорить на занятии?  (о театре)</w:t>
      </w:r>
    </w:p>
    <w:p>
      <w:pPr>
        <w:pStyle w:val="Style15"/>
        <w:spacing w:before="0" w:after="0"/>
        <w:ind w:left="-131" w:right="56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Что такое театр?   (2-3 детей)</w:t>
      </w:r>
    </w:p>
    <w:p>
      <w:pPr>
        <w:pStyle w:val="Normal"/>
        <w:spacing w:before="0" w:after="0"/>
        <w:ind w:left="-851" w:right="5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Работа  по макету театра.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 давайте расскажем и покажем, что мы делаем, когда приходим в театр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Лиза, ты приходишь в театр, подходишь к кассе и покупаешь билеты 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казывают продвижение фигурки по макету)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кажите, Лиза правильно рассказала, к кому мы подойдём?  (кассиру).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лог  между кассиром и зрителем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Яна, ты зритель, а я – кассир. Здравствуйте.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Здравствуйте. Мне два билета на спектакль ««Теремок»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латите ….рубля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зьмите …рубля. Спасибо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иятного просмотра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Мы купили билет и куда идём?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ы подходим к гардеробщику и сдаём пальто, куртку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казывают продвижение фигурки по макету).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лог  между гардеробщиком и зрителем.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огично: билетёр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кажите, ребята, а как я найду своё место в зрительном зале?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 билете указан номер ряда и место (показывает).</w:t>
      </w:r>
    </w:p>
    <w:p>
      <w:pPr>
        <w:pStyle w:val="Style15"/>
        <w:spacing w:before="0" w:after="0"/>
        <w:ind w:left="-131" w:right="56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851" w:right="5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Работа с моделями, знакомим с работниками театра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кажите, кто работает в театре? Максим, скажи ребятам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в театре работает кассир  (на фланелеграфе помещаем модель)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Что делает кассир, скажи Снежана?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кассир продаёт билеты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Кто ещё работает в театре? Скажи Ян.</w:t>
      </w:r>
    </w:p>
    <w:p>
      <w:pPr>
        <w:pStyle w:val="Normal"/>
        <w:spacing w:before="0" w:after="0"/>
        <w:ind w:left="-851" w:right="5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Ребята, в театре работает гардеробщик (на фланелеграфе помещаем модель)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Что делает гардеробщик? Яна, скажи Кириллу.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Кирилл, гардеробщику мы сдаём пальто, куртки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то ещё работает в театре? Скажи Лиза.</w:t>
      </w:r>
    </w:p>
    <w:p>
      <w:pPr>
        <w:pStyle w:val="Normal"/>
        <w:spacing w:before="0" w:after="0"/>
        <w:ind w:left="-851" w:right="5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Ребята, в театре работает режиссёр? (на фланелеграфе помещаем модель).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Что делает режиссер? Дима, скажи Светлане Борисовне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лана Борисовна, режиссёр работает с актёрами над  ролью, готовит спектакль.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Ребята, с вашего разрешения я сегодня режиссёр, вы актёры. Я приглашаю ва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репетицию.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детьми над дыханием, дикцией, интонационной выразительностью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вития общей моторики: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вным кругом друг за другом мы идём за шагом шаг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етушков вас превращаю, делайте теперь вот так( ходьба и маршировка)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х, красавец – петушок на макушке гребешок 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ги выше поднимай через палочку шагай (ходьба с высоким подниманием коленей)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284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вным кругом друг за другом мы идём за шагом шаг</w:t>
      </w:r>
    </w:p>
    <w:p>
      <w:pPr>
        <w:pStyle w:val="Normal"/>
        <w:spacing w:before="0" w:after="0"/>
        <w:ind w:left="-851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ёжиков  вас превращаю, делайте теперь вот так (бег змейкой)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851" w:right="566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развития мышечного тонуса: </w:t>
      </w:r>
    </w:p>
    <w:p>
      <w:pPr>
        <w:pStyle w:val="Normal"/>
        <w:spacing w:before="0" w:after="0"/>
        <w:ind w:left="-851" w:right="566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тёрли глазки,   потянулись, улыбнулись и проснулись.</w:t>
      </w:r>
    </w:p>
    <w:p>
      <w:pPr>
        <w:pStyle w:val="Normal"/>
        <w:spacing w:before="0" w:after="0"/>
        <w:ind w:left="-851" w:right="566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чинаем умываться, чистить лапки, наклоняться.</w:t>
      </w:r>
    </w:p>
    <w:p>
      <w:pPr>
        <w:pStyle w:val="Normal"/>
        <w:spacing w:before="0" w:after="0"/>
        <w:ind w:left="-851" w:right="566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стро хвостиком вилять, свои лапки разминать</w:t>
      </w:r>
    </w:p>
    <w:p>
      <w:pPr>
        <w:pStyle w:val="Normal"/>
        <w:spacing w:before="0" w:after="0"/>
        <w:ind w:left="-851" w:right="566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круг норки пробежимся  Стоп! (остановка)</w:t>
      </w:r>
    </w:p>
    <w:p>
      <w:pPr>
        <w:pStyle w:val="Normal"/>
        <w:spacing w:before="0" w:after="0"/>
        <w:ind w:left="-851" w:right="566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йчас насторожимся  (присели)</w:t>
      </w:r>
    </w:p>
    <w:p>
      <w:pPr>
        <w:pStyle w:val="Normal"/>
        <w:spacing w:before="0" w:after="0"/>
        <w:ind w:left="-851" w:right="566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х должны вы развивать (ладошки над правым ухом)</w:t>
      </w:r>
    </w:p>
    <w:p>
      <w:pPr>
        <w:pStyle w:val="Normal"/>
        <w:spacing w:before="0" w:after="0"/>
        <w:ind w:left="-851" w:right="566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зайчика поймать ( ладошка над левым ухом)</w:t>
      </w:r>
    </w:p>
    <w:p>
      <w:pPr>
        <w:pStyle w:val="Normal"/>
        <w:spacing w:before="0" w:after="0"/>
        <w:ind w:left="-851" w:right="566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851" w:right="566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 (упр.для развития дыхания, фонетическая ритмика)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х, как в норке хорошо  А-А-А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уютно и тепло У-У-У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у будем обнимать Ы-Ы-Ы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ем весело играть  И-И-И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ыхательная гимнастика с опорой на рисунок, на которой изображена 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звуковая волна» </w:t>
      </w:r>
      <w:r>
        <w:rPr>
          <w:rFonts w:cs="Times New Roman" w:ascii="Times New Roman" w:hAnsi="Times New Roman"/>
          <w:b/>
          <w:i/>
          <w:sz w:val="24"/>
          <w:szCs w:val="24"/>
        </w:rPr>
        <w:t>Максим, Аскар, Саша – С-Ш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лада, Снежана – Л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иза, Кирилл, Яна –  Р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аксим, Дима – З- Ж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99695</wp:posOffset>
                </wp:positionV>
                <wp:extent cx="5724525" cy="2057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5" h="855">
                              <a:moveTo>
                                <a:pt x="0" y="555"/>
                              </a:moveTo>
                              <a:cubicBezTo>
                                <a:pt x="70" y="541"/>
                                <a:pt x="160" y="527"/>
                                <a:pt x="225" y="495"/>
                              </a:cubicBezTo>
                              <a:cubicBezTo>
                                <a:pt x="241" y="487"/>
                                <a:pt x="253" y="471"/>
                                <a:pt x="270" y="465"/>
                              </a:cubicBezTo>
                              <a:cubicBezTo>
                                <a:pt x="294" y="456"/>
                                <a:pt x="320" y="457"/>
                                <a:pt x="345" y="450"/>
                              </a:cubicBezTo>
                              <a:cubicBezTo>
                                <a:pt x="391" y="438"/>
                                <a:pt x="441" y="431"/>
                                <a:pt x="480" y="405"/>
                              </a:cubicBezTo>
                              <a:cubicBezTo>
                                <a:pt x="510" y="385"/>
                                <a:pt x="570" y="345"/>
                                <a:pt x="570" y="345"/>
                              </a:cubicBezTo>
                              <a:cubicBezTo>
                                <a:pt x="580" y="330"/>
                                <a:pt x="586" y="312"/>
                                <a:pt x="600" y="300"/>
                              </a:cubicBezTo>
                              <a:cubicBezTo>
                                <a:pt x="627" y="276"/>
                                <a:pt x="690" y="240"/>
                                <a:pt x="690" y="240"/>
                              </a:cubicBezTo>
                              <a:cubicBezTo>
                                <a:pt x="701" y="242"/>
                                <a:pt x="790" y="257"/>
                                <a:pt x="810" y="270"/>
                              </a:cubicBezTo>
                              <a:cubicBezTo>
                                <a:pt x="828" y="282"/>
                                <a:pt x="837" y="303"/>
                                <a:pt x="855" y="315"/>
                              </a:cubicBezTo>
                              <a:cubicBezTo>
                                <a:pt x="868" y="324"/>
                                <a:pt x="886" y="322"/>
                                <a:pt x="900" y="330"/>
                              </a:cubicBezTo>
                              <a:cubicBezTo>
                                <a:pt x="963" y="365"/>
                                <a:pt x="1015" y="406"/>
                                <a:pt x="1080" y="435"/>
                              </a:cubicBezTo>
                              <a:cubicBezTo>
                                <a:pt x="1169" y="475"/>
                                <a:pt x="1273" y="494"/>
                                <a:pt x="1365" y="525"/>
                              </a:cubicBezTo>
                              <a:cubicBezTo>
                                <a:pt x="1380" y="530"/>
                                <a:pt x="1397" y="531"/>
                                <a:pt x="1410" y="540"/>
                              </a:cubicBezTo>
                              <a:cubicBezTo>
                                <a:pt x="1464" y="576"/>
                                <a:pt x="1528" y="609"/>
                                <a:pt x="1590" y="630"/>
                              </a:cubicBezTo>
                              <a:cubicBezTo>
                                <a:pt x="1690" y="619"/>
                                <a:pt x="1776" y="599"/>
                                <a:pt x="1875" y="585"/>
                              </a:cubicBezTo>
                              <a:cubicBezTo>
                                <a:pt x="1909" y="534"/>
                                <a:pt x="1952" y="508"/>
                                <a:pt x="1995" y="465"/>
                              </a:cubicBezTo>
                              <a:cubicBezTo>
                                <a:pt x="2024" y="377"/>
                                <a:pt x="1987" y="458"/>
                                <a:pt x="2055" y="390"/>
                              </a:cubicBezTo>
                              <a:cubicBezTo>
                                <a:pt x="2068" y="377"/>
                                <a:pt x="2077" y="361"/>
                                <a:pt x="2085" y="345"/>
                              </a:cubicBezTo>
                              <a:cubicBezTo>
                                <a:pt x="2092" y="331"/>
                                <a:pt x="2089" y="311"/>
                                <a:pt x="2100" y="300"/>
                              </a:cubicBezTo>
                              <a:cubicBezTo>
                                <a:pt x="2125" y="275"/>
                                <a:pt x="2160" y="260"/>
                                <a:pt x="2190" y="240"/>
                              </a:cubicBezTo>
                              <a:cubicBezTo>
                                <a:pt x="2222" y="218"/>
                                <a:pt x="2248" y="187"/>
                                <a:pt x="2280" y="165"/>
                              </a:cubicBezTo>
                              <a:cubicBezTo>
                                <a:pt x="2290" y="150"/>
                                <a:pt x="2296" y="131"/>
                                <a:pt x="2310" y="120"/>
                              </a:cubicBezTo>
                              <a:cubicBezTo>
                                <a:pt x="2322" y="110"/>
                                <a:pt x="2344" y="116"/>
                                <a:pt x="2355" y="105"/>
                              </a:cubicBezTo>
                              <a:cubicBezTo>
                                <a:pt x="2366" y="94"/>
                                <a:pt x="2361" y="73"/>
                                <a:pt x="2370" y="60"/>
                              </a:cubicBezTo>
                              <a:cubicBezTo>
                                <a:pt x="2382" y="42"/>
                                <a:pt x="2400" y="30"/>
                                <a:pt x="2415" y="15"/>
                              </a:cubicBezTo>
                              <a:cubicBezTo>
                                <a:pt x="2485" y="20"/>
                                <a:pt x="2556" y="20"/>
                                <a:pt x="2625" y="30"/>
                              </a:cubicBezTo>
                              <a:cubicBezTo>
                                <a:pt x="2766" y="51"/>
                                <a:pt x="2877" y="134"/>
                                <a:pt x="3000" y="195"/>
                              </a:cubicBezTo>
                              <a:cubicBezTo>
                                <a:pt x="3010" y="210"/>
                                <a:pt x="3016" y="228"/>
                                <a:pt x="3030" y="240"/>
                              </a:cubicBezTo>
                              <a:cubicBezTo>
                                <a:pt x="3057" y="264"/>
                                <a:pt x="3120" y="300"/>
                                <a:pt x="3120" y="300"/>
                              </a:cubicBezTo>
                              <a:cubicBezTo>
                                <a:pt x="3200" y="420"/>
                                <a:pt x="3095" y="275"/>
                                <a:pt x="3195" y="375"/>
                              </a:cubicBezTo>
                              <a:cubicBezTo>
                                <a:pt x="3208" y="388"/>
                                <a:pt x="3211" y="409"/>
                                <a:pt x="3225" y="420"/>
                              </a:cubicBezTo>
                              <a:cubicBezTo>
                                <a:pt x="3237" y="430"/>
                                <a:pt x="3256" y="427"/>
                                <a:pt x="3270" y="435"/>
                              </a:cubicBezTo>
                              <a:cubicBezTo>
                                <a:pt x="3317" y="461"/>
                                <a:pt x="3354" y="508"/>
                                <a:pt x="3405" y="525"/>
                              </a:cubicBezTo>
                              <a:cubicBezTo>
                                <a:pt x="3420" y="530"/>
                                <a:pt x="3436" y="533"/>
                                <a:pt x="3450" y="540"/>
                              </a:cubicBezTo>
                              <a:cubicBezTo>
                                <a:pt x="3466" y="548"/>
                                <a:pt x="3479" y="563"/>
                                <a:pt x="3495" y="570"/>
                              </a:cubicBezTo>
                              <a:cubicBezTo>
                                <a:pt x="3524" y="583"/>
                                <a:pt x="3555" y="590"/>
                                <a:pt x="3585" y="600"/>
                              </a:cubicBezTo>
                              <a:cubicBezTo>
                                <a:pt x="3600" y="605"/>
                                <a:pt x="3630" y="615"/>
                                <a:pt x="3630" y="615"/>
                              </a:cubicBezTo>
                              <a:cubicBezTo>
                                <a:pt x="3665" y="609"/>
                                <a:pt x="3728" y="603"/>
                                <a:pt x="3765" y="585"/>
                              </a:cubicBezTo>
                              <a:cubicBezTo>
                                <a:pt x="3781" y="577"/>
                                <a:pt x="3793" y="562"/>
                                <a:pt x="3810" y="555"/>
                              </a:cubicBezTo>
                              <a:cubicBezTo>
                                <a:pt x="3877" y="526"/>
                                <a:pt x="3857" y="554"/>
                                <a:pt x="3915" y="525"/>
                              </a:cubicBezTo>
                              <a:cubicBezTo>
                                <a:pt x="4019" y="473"/>
                                <a:pt x="3895" y="511"/>
                                <a:pt x="4020" y="480"/>
                              </a:cubicBezTo>
                              <a:cubicBezTo>
                                <a:pt x="4041" y="416"/>
                                <a:pt x="4076" y="401"/>
                                <a:pt x="4125" y="360"/>
                              </a:cubicBezTo>
                              <a:cubicBezTo>
                                <a:pt x="4240" y="264"/>
                                <a:pt x="4103" y="359"/>
                                <a:pt x="4215" y="285"/>
                              </a:cubicBezTo>
                              <a:cubicBezTo>
                                <a:pt x="4285" y="180"/>
                                <a:pt x="4245" y="215"/>
                                <a:pt x="4320" y="165"/>
                              </a:cubicBezTo>
                              <a:cubicBezTo>
                                <a:pt x="4344" y="92"/>
                                <a:pt x="4378" y="42"/>
                                <a:pt x="4440" y="0"/>
                              </a:cubicBezTo>
                              <a:cubicBezTo>
                                <a:pt x="4542" y="11"/>
                                <a:pt x="4615" y="28"/>
                                <a:pt x="4710" y="60"/>
                              </a:cubicBezTo>
                              <a:cubicBezTo>
                                <a:pt x="4727" y="66"/>
                                <a:pt x="4739" y="83"/>
                                <a:pt x="4755" y="90"/>
                              </a:cubicBezTo>
                              <a:cubicBezTo>
                                <a:pt x="4784" y="103"/>
                                <a:pt x="4819" y="102"/>
                                <a:pt x="4845" y="120"/>
                              </a:cubicBezTo>
                              <a:cubicBezTo>
                                <a:pt x="4903" y="159"/>
                                <a:pt x="4873" y="144"/>
                                <a:pt x="4935" y="165"/>
                              </a:cubicBezTo>
                              <a:cubicBezTo>
                                <a:pt x="5015" y="285"/>
                                <a:pt x="4910" y="140"/>
                                <a:pt x="5010" y="240"/>
                              </a:cubicBezTo>
                              <a:cubicBezTo>
                                <a:pt x="5023" y="253"/>
                                <a:pt x="5026" y="273"/>
                                <a:pt x="5040" y="285"/>
                              </a:cubicBezTo>
                              <a:cubicBezTo>
                                <a:pt x="5081" y="321"/>
                                <a:pt x="5130" y="345"/>
                                <a:pt x="5175" y="375"/>
                              </a:cubicBezTo>
                              <a:cubicBezTo>
                                <a:pt x="5193" y="387"/>
                                <a:pt x="5201" y="410"/>
                                <a:pt x="5220" y="420"/>
                              </a:cubicBezTo>
                              <a:cubicBezTo>
                                <a:pt x="5261" y="443"/>
                                <a:pt x="5316" y="439"/>
                                <a:pt x="5355" y="465"/>
                              </a:cubicBezTo>
                              <a:cubicBezTo>
                                <a:pt x="5475" y="545"/>
                                <a:pt x="5521" y="549"/>
                                <a:pt x="5670" y="570"/>
                              </a:cubicBezTo>
                              <a:cubicBezTo>
                                <a:pt x="5730" y="565"/>
                                <a:pt x="5795" y="579"/>
                                <a:pt x="5850" y="555"/>
                              </a:cubicBezTo>
                              <a:cubicBezTo>
                                <a:pt x="5883" y="541"/>
                                <a:pt x="5890" y="495"/>
                                <a:pt x="5910" y="465"/>
                              </a:cubicBezTo>
                              <a:cubicBezTo>
                                <a:pt x="5920" y="450"/>
                                <a:pt x="5941" y="447"/>
                                <a:pt x="5955" y="435"/>
                              </a:cubicBezTo>
                              <a:cubicBezTo>
                                <a:pt x="6003" y="395"/>
                                <a:pt x="6023" y="350"/>
                                <a:pt x="6075" y="315"/>
                              </a:cubicBezTo>
                              <a:cubicBezTo>
                                <a:pt x="6095" y="285"/>
                                <a:pt x="6124" y="259"/>
                                <a:pt x="6135" y="225"/>
                              </a:cubicBezTo>
                              <a:cubicBezTo>
                                <a:pt x="6140" y="210"/>
                                <a:pt x="6140" y="192"/>
                                <a:pt x="6150" y="180"/>
                              </a:cubicBezTo>
                              <a:cubicBezTo>
                                <a:pt x="6161" y="166"/>
                                <a:pt x="6180" y="160"/>
                                <a:pt x="6195" y="150"/>
                              </a:cubicBezTo>
                              <a:cubicBezTo>
                                <a:pt x="6205" y="135"/>
                                <a:pt x="6210" y="115"/>
                                <a:pt x="6225" y="105"/>
                              </a:cubicBezTo>
                              <a:cubicBezTo>
                                <a:pt x="6252" y="88"/>
                                <a:pt x="6315" y="75"/>
                                <a:pt x="6315" y="75"/>
                              </a:cubicBezTo>
                              <a:cubicBezTo>
                                <a:pt x="6420" y="87"/>
                                <a:pt x="6528" y="77"/>
                                <a:pt x="6630" y="105"/>
                              </a:cubicBezTo>
                              <a:cubicBezTo>
                                <a:pt x="6692" y="122"/>
                                <a:pt x="6744" y="188"/>
                                <a:pt x="6810" y="210"/>
                              </a:cubicBezTo>
                              <a:cubicBezTo>
                                <a:pt x="6890" y="330"/>
                                <a:pt x="6785" y="185"/>
                                <a:pt x="6885" y="285"/>
                              </a:cubicBezTo>
                              <a:cubicBezTo>
                                <a:pt x="6898" y="298"/>
                                <a:pt x="6903" y="316"/>
                                <a:pt x="6915" y="330"/>
                              </a:cubicBezTo>
                              <a:cubicBezTo>
                                <a:pt x="6952" y="375"/>
                                <a:pt x="6987" y="418"/>
                                <a:pt x="7035" y="450"/>
                              </a:cubicBezTo>
                              <a:cubicBezTo>
                                <a:pt x="7111" y="565"/>
                                <a:pt x="7205" y="593"/>
                                <a:pt x="7335" y="615"/>
                              </a:cubicBezTo>
                              <a:cubicBezTo>
                                <a:pt x="7348" y="614"/>
                                <a:pt x="7506" y="615"/>
                                <a:pt x="7560" y="585"/>
                              </a:cubicBezTo>
                              <a:cubicBezTo>
                                <a:pt x="7592" y="567"/>
                                <a:pt x="7620" y="545"/>
                                <a:pt x="7650" y="525"/>
                              </a:cubicBezTo>
                              <a:cubicBezTo>
                                <a:pt x="7665" y="515"/>
                                <a:pt x="7695" y="495"/>
                                <a:pt x="7695" y="495"/>
                              </a:cubicBezTo>
                              <a:cubicBezTo>
                                <a:pt x="7705" y="480"/>
                                <a:pt x="7712" y="463"/>
                                <a:pt x="7725" y="450"/>
                              </a:cubicBezTo>
                              <a:cubicBezTo>
                                <a:pt x="7738" y="437"/>
                                <a:pt x="7759" y="434"/>
                                <a:pt x="7770" y="420"/>
                              </a:cubicBezTo>
                              <a:cubicBezTo>
                                <a:pt x="7780" y="408"/>
                                <a:pt x="7778" y="389"/>
                                <a:pt x="7785" y="375"/>
                              </a:cubicBezTo>
                              <a:cubicBezTo>
                                <a:pt x="7810" y="325"/>
                                <a:pt x="7815" y="330"/>
                                <a:pt x="7860" y="300"/>
                              </a:cubicBezTo>
                              <a:cubicBezTo>
                                <a:pt x="7887" y="220"/>
                                <a:pt x="7939" y="197"/>
                                <a:pt x="8010" y="150"/>
                              </a:cubicBezTo>
                              <a:cubicBezTo>
                                <a:pt x="8025" y="140"/>
                                <a:pt x="8040" y="130"/>
                                <a:pt x="8055" y="120"/>
                              </a:cubicBezTo>
                              <a:cubicBezTo>
                                <a:pt x="8070" y="110"/>
                                <a:pt x="8100" y="90"/>
                                <a:pt x="8100" y="90"/>
                              </a:cubicBezTo>
                              <a:cubicBezTo>
                                <a:pt x="8186" y="102"/>
                                <a:pt x="8269" y="121"/>
                                <a:pt x="8355" y="135"/>
                              </a:cubicBezTo>
                              <a:cubicBezTo>
                                <a:pt x="8385" y="155"/>
                                <a:pt x="8415" y="175"/>
                                <a:pt x="8445" y="195"/>
                              </a:cubicBezTo>
                              <a:cubicBezTo>
                                <a:pt x="8460" y="205"/>
                                <a:pt x="8490" y="225"/>
                                <a:pt x="8490" y="225"/>
                              </a:cubicBezTo>
                              <a:cubicBezTo>
                                <a:pt x="8500" y="240"/>
                                <a:pt x="8505" y="260"/>
                                <a:pt x="8520" y="270"/>
                              </a:cubicBezTo>
                              <a:cubicBezTo>
                                <a:pt x="8547" y="287"/>
                                <a:pt x="8610" y="300"/>
                                <a:pt x="8610" y="300"/>
                              </a:cubicBezTo>
                              <a:cubicBezTo>
                                <a:pt x="8640" y="422"/>
                                <a:pt x="8682" y="543"/>
                                <a:pt x="8790" y="615"/>
                              </a:cubicBezTo>
                              <a:cubicBezTo>
                                <a:pt x="8800" y="630"/>
                                <a:pt x="8807" y="647"/>
                                <a:pt x="8820" y="660"/>
                              </a:cubicBezTo>
                              <a:cubicBezTo>
                                <a:pt x="8833" y="673"/>
                                <a:pt x="8853" y="676"/>
                                <a:pt x="8865" y="690"/>
                              </a:cubicBezTo>
                              <a:cubicBezTo>
                                <a:pt x="8900" y="730"/>
                                <a:pt x="8940" y="855"/>
                                <a:pt x="9015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5,855" path="m0,555c70,541,160,527,225,495c241,487,253,471,270,465c294,456,320,457,345,450c391,438,441,431,480,405c510,385,570,345,570,345c580,330,586,312,600,300c627,276,690,240,690,240c701,242,790,257,810,270c828,282,837,303,855,315c868,324,886,322,900,330c963,365,1015,406,1080,435c1169,475,1273,494,1365,525c1380,530,1397,531,1410,540c1464,576,1528,609,1590,630c1690,619,1776,599,1875,585c1909,534,1952,508,1995,465c2024,377,1987,458,2055,390c2068,377,2077,361,2085,345c2092,331,2089,311,2100,300c2125,275,2160,260,2190,240c2222,218,2248,187,2280,165c2290,150,2296,131,2310,120c2322,110,2344,116,2355,105c2366,94,2361,73,2370,60c2382,42,2400,30,2415,15c2485,20,2556,20,2625,30c2766,51,2877,134,3000,195c3010,210,3016,228,3030,240c3057,264,3120,300,3120,300c3200,420,3095,275,3195,375c3208,388,3211,409,3225,420c3237,430,3256,427,3270,435c3317,461,3354,508,3405,525c3420,530,3436,533,3450,540c3466,548,3479,563,3495,570c3524,583,3555,590,3585,600c3600,605,3630,615,3630,615c3665,609,3728,603,3765,585c3781,577,3793,562,3810,555c3877,526,3857,554,3915,525c4019,473,3895,511,4020,480c4041,416,4076,401,4125,360c4240,264,4103,359,4215,285c4285,180,4245,215,4320,165c4344,92,4378,42,4440,0c4542,11,4615,28,4710,60c4727,66,4739,83,4755,90c4784,103,4819,102,4845,120c4903,159,4873,144,4935,165c5015,285,4910,140,5010,240c5023,253,5026,273,5040,285c5081,321,5130,345,5175,375c5193,387,5201,410,5220,420c5261,443,5316,439,5355,465c5475,545,5521,549,5670,570c5730,565,5795,579,5850,555c5883,541,5890,495,5910,465c5920,450,5941,447,5955,435c6003,395,6023,350,6075,315c6095,285,6124,259,6135,225c6140,210,6140,192,6150,180c6161,166,6180,160,6195,150c6205,135,6210,115,6225,105c6252,88,6315,75,6315,75c6420,87,6528,77,6630,105c6692,122,6744,188,6810,210c6890,330,6785,185,6885,285c6898,298,6903,316,6915,330c6952,375,6987,418,7035,450c7111,565,7205,593,7335,615c7348,614,7506,615,7560,585c7592,567,7620,545,7650,525c7665,515,7695,495,7695,495c7705,480,7712,463,7725,450c7738,437,7759,434,7770,420c7780,408,7778,389,7785,375c7810,325,7815,330,7860,300c7887,220,7939,197,8010,150c8025,140,8040,130,8055,120c8070,110,8100,90,8100,90c8186,102,8269,121,8355,135c8385,155,8415,175,8445,195c8460,205,8490,225,8490,225c8500,240,8505,260,8520,270c8547,287,8610,300,8610,300c8640,422,8682,543,8790,615c8800,630,8807,647,8820,660c8833,673,8853,676,8865,690c8900,730,8940,855,9015,855e" stroked="t" o:allowincell="f" style="position:absolute;margin-left:-9.3pt;margin-top:7.85pt;width:450.7pt;height:1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                                                                                                                                            Ш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развития мимических мышц.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мочка весёлую распевала песню и, поэтому лисятам  стало очень весело!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очка сказала детям, что устала, ушла от них лисичка лисятам грустно стало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порили лисята, кричали и галдели, с обидой друг на друга потом они глядели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ята помирились, к ним мама подошла, своим лисятам снова радость принесла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163830</wp:posOffset>
                </wp:positionV>
                <wp:extent cx="2571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12.9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Работа над дикцией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23495</wp:posOffset>
                </wp:positionV>
                <wp:extent cx="1714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5pt;margin-top:1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23495</wp:posOffset>
                </wp:positionV>
                <wp:extent cx="171450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7pt;margin-top:1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23495</wp:posOffset>
                </wp:positionV>
                <wp:extent cx="17145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1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23495</wp:posOffset>
                </wp:positionV>
                <wp:extent cx="171450" cy="133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45pt;margin-top:1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23495</wp:posOffset>
                </wp:positionV>
                <wp:extent cx="171450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1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За-за-за – вот идёт коза                                                       (Максим,)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965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2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5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31750</wp:posOffset>
                </wp:positionV>
                <wp:extent cx="266700" cy="2190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95pt;margin-top:2.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31750</wp:posOffset>
                </wp:positionV>
                <wp:extent cx="1714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5pt;margin-top:2.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Зу-зу-зу – мы видели козу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6415</wp:posOffset>
                </wp:positionH>
                <wp:positionV relativeFrom="paragraph">
                  <wp:posOffset>48895</wp:posOffset>
                </wp:positionV>
                <wp:extent cx="171450" cy="1333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45pt;margin-top:3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015</wp:posOffset>
                </wp:positionH>
                <wp:positionV relativeFrom="paragraph">
                  <wp:posOffset>48895</wp:posOffset>
                </wp:positionV>
                <wp:extent cx="171450" cy="133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45pt;margin-top:3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48895</wp:posOffset>
                </wp:positionV>
                <wp:extent cx="171450" cy="13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3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100330</wp:posOffset>
                </wp:positionV>
                <wp:extent cx="266700" cy="219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45pt;margin-top:7.9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100330</wp:posOffset>
                </wp:positionV>
                <wp:extent cx="171450" cy="1333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7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0415</wp:posOffset>
                </wp:positionH>
                <wp:positionV relativeFrom="paragraph">
                  <wp:posOffset>100330</wp:posOffset>
                </wp:positionV>
                <wp:extent cx="171450" cy="133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45pt;margin-top:7.9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За-за-за – капусту ест коза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- са- са – бежит лиса    (Максим, Аскар, Саша)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 – су –су – видели лису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 – жа – жа – видели ежа  (Дима, Саша)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- жу – жу – налили молоко ежу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 – ла – ла – мама моет малыша  (Влада, Снежана)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851" w:right="5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алогично: билетёр, директор, артисты, костюмер, гримёр,  техничка.      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851" w:right="5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Распределение ролей через «волшебную» картинку. </w:t>
      </w:r>
    </w:p>
    <w:p>
      <w:pPr>
        <w:pStyle w:val="Normal"/>
        <w:spacing w:before="0" w:after="0"/>
        <w:ind w:left="-851" w:right="56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на листке изображена схема, сверху покрыта воском и  чёрной тушью).                                                                                                            Дети снимают воск стеком,  видят и называют, кем они будут.                                                    - Яна, кто изображён на твоей  картинке?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на моей  картинке изображена мышка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Значит, ты кем будешь?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я буду мышкой.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Влада, кем будешь ты?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Ребята, я буду ежом.</w:t>
      </w:r>
    </w:p>
    <w:p>
      <w:pPr>
        <w:pStyle w:val="Normal"/>
        <w:spacing w:before="0" w:after="0"/>
        <w:ind w:left="-851" w:right="566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Светлана Борисовна, что изображено на вашей картинке?</w:t>
      </w:r>
    </w:p>
    <w:p>
      <w:pPr>
        <w:pStyle w:val="Normal"/>
        <w:spacing w:before="0" w:after="0"/>
        <w:ind w:left="-284"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На моей картинке нарисованы румяна, которые нужны для грима, я буду гримёром                                                                                                                                Аналогично: билетёр,  техничка, режиссёр.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Дети занимают свои «рабочие» места,  артисты за ширмой переодеваются.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Конфликтная ситуация: два билета на одно место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Извините, но вы заняли моё место.</w:t>
      </w:r>
    </w:p>
    <w:p>
      <w:pPr>
        <w:pStyle w:val="Normal"/>
        <w:spacing w:before="0" w:after="0"/>
        <w:ind w:left="-851" w:right="566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Нет, это моё место (показывает билет).</w:t>
      </w:r>
    </w:p>
    <w:p>
      <w:pPr>
        <w:pStyle w:val="Normal"/>
        <w:spacing w:before="0" w:after="0"/>
        <w:ind w:left="-284" w:right="566" w:hanging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летёр приглашает директора театра (педагог)                                                                                                 - Извините. Мы предлагаем вам занять другое место.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асибо.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-851" w:right="-14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Драматизация сказки «Терем - теремок», слова автора читает учитель – логопед (режиссёр).</w:t>
      </w:r>
    </w:p>
    <w:p>
      <w:pPr>
        <w:pStyle w:val="Normal"/>
        <w:spacing w:before="0" w:after="0"/>
        <w:ind w:left="-851" w:right="-14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После окончания спектакля зрители благодарят «артистов», дарят им цветы.</w:t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-851"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После окончания спектакля «зрители» забирают одежду в гардеробной, уходят «домой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4:00Z</dcterms:created>
  <dc:creator>Admin</dc:creator>
  <dc:description/>
  <cp:keywords/>
  <dc:language>en-US</dc:language>
  <cp:lastModifiedBy>Admin</cp:lastModifiedBy>
  <cp:lastPrinted>2010-12-21T22:42:00Z</cp:lastPrinted>
  <dcterms:modified xsi:type="dcterms:W3CDTF">2010-12-21T14:56:00Z</dcterms:modified>
  <cp:revision>4</cp:revision>
  <dc:subject/>
  <dc:title/>
</cp:coreProperties>
</file>