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ованное  занятие в подготовительной групп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речи + художественная литература + театральная иг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ешествие в страну сказок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диалогическую  речь, интонационную выразительность речи, познакомить с образованием имени Баба-Яга, развивать творческое воображение, развивать навык импровизации, вырабатывать четкую артикуляцию губ языка, воспитывать доброе отношение друг к другу. Продолжать знакомить художественной литератур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ль: - Мне очень приятно видеть ваши приятные лица и добрые глаза. Давайте начнем наше занятие, со светлой, доброжелательной улыбки. Подарите свою улыбку соседу слева, а затем соседу справа, а я ва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вайте встанем с вами в круг и возьмем за руки.</w:t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риветствие «Здравству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Здравствуйте, ребят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-Здравствуйт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Какое волшебное слово! А что оно значи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-«Будьте здоровы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Правильно. Давайте поигра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Здравствуйте, руч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-Здрав – ствуй – те! (хлопки в ладоши на каждый слог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Здравствуйте, нож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-Здрав – ствуй – те! (марш на месте одновременно со словам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 Здравствуйте, щеч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 -Здрав – ствуй – те! (повороты голов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Здравствуйте, губ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-Здрав – ствуй – те!  (воздушные поцелуи друг, друг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Здравствуйте, гост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-Здрав – ствуй – те!</w:t>
      </w:r>
    </w:p>
    <w:p>
      <w:pPr>
        <w:sectPr>
          <w:type w:val="continuous"/>
          <w:pgSz w:w="11906" w:h="16838"/>
          <w:pgMar w:left="1701" w:right="850" w:gutter="0" w:header="0" w:top="53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 А сейчас садимся на стульч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любите сказки? Я принесла вам книгу, которую дети сделали сами. «Книга сказок». Хотите посмотреть? (начинаем листать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ичего не могу понять. Что произошло?  Вы ничего не замечаете? Все герои сказок перепутались! (вылетает записк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то на ступе в лесу летает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 избушке там живет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детей всегда ругает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азки слушать не дает?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Кто это, вы догадались? Давайте прочитаем дальше…</w:t>
      </w:r>
    </w:p>
    <w:p>
      <w:pPr>
        <w:sectPr>
          <w:type w:val="continuous"/>
          <w:pgSz w:w="11906" w:h="16838"/>
          <w:pgMar w:left="1701" w:right="850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Узнали Бабу-Яг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вам пакость покаж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путаю все сказк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 не знали дети ласки!»</w:t>
      </w:r>
    </w:p>
    <w:p>
      <w:pPr>
        <w:sectPr>
          <w:type w:val="continuous"/>
          <w:pgSz w:w="11906" w:h="16838"/>
          <w:pgMar w:left="1701" w:right="850" w:gutter="0" w:header="0" w:top="53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А вы знаете, почему ее зовут Баба-Яга? (ответы дете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А называют ее от слова  «ягать», значит «кричать, ругатьс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А откуда вы знаете Бабу-Ягу?  (ответы дете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-Как нам ребята поступить? Ведь надо порядок навести в сказках, а то дети начнут читать сказки, и ничего не поймут. Поможем героям сказок попасть в свою книгу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что нужно сделать?  (слушаю ответы дете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пробуем попасть в страну, где живут сказки! Произнесем волшебные слова!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«Два раза хлопни, три раза топн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круг себя обернись, и в сказочной стране очутись!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: -Интересно, в какую страну мы с вами попали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посмотрите  и тут что то написано?</w:t>
      </w:r>
    </w:p>
    <w:p>
      <w:pPr>
        <w:sectPr>
          <w:type w:val="continuous"/>
          <w:pgSz w:w="11906" w:h="16838"/>
          <w:pgMar w:left="1701" w:right="850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 сусекам он скребен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етане он мешон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ошке стужен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бок, румяный бок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ился….. (колобок)</w:t>
      </w:r>
    </w:p>
    <w:p>
      <w:pPr>
        <w:sectPr>
          <w:type w:val="continuous"/>
          <w:pgSz w:w="11906" w:h="16838"/>
          <w:pgMar w:left="1701" w:right="850" w:gutter="0" w:header="0" w:top="53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 Вы помните песенку колобка?  (ответы дете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 Вот мы сейчас и поможем героям сказки, если мы пропоем эту песенку по определенным правила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ам надо узнать настроение колобка и спеть эту песенку с этим настрое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Разгадай настроени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ю пиктограммы, дети делятся на подгруппы по жетончикам, затем попевают песенку и угадывают друг у дру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 Вот ребята посмотрите, помогли колобку попасть в свою сказку. (показываю книгу «Колобок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 А нам пора двигаться дальше. Ой, что это? (речка в виде ткани) ответы детей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 Это злая Баба-Яга строит нам препятствия. Ну  мы сейчас быстро разберемся с ее задач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 Смотрите! Тут снова письмо, от Бабы-Яги     ---------«Угадай песенку речк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что шумит в баночке?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т у нас 3 разных песенки и каждая заколдованная в баночке. А нам нужно выбрать песенку речки. Ну, это мы сейчас быстро разгада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: - Молодцы ребята. Нам пора двигаться дальше. И мы очень близко подошли к речке, как же нам переправиться на другой берег?  (ответы дете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 Через речку можно переправиться, если построить мост из красивых слов о Бабе-Яг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-  Каждый ребенок называет прилагательные и перепрыгивает через реч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 Ваши красивые слова помогли построить мост и перейти на другой берег. И идем с вами дальше…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т ребята послушайте следующую песен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м не страшен серый волк, серый волк, серый волк….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 Чья же эта песенка, кто ее пел? Из какой сказки? (ответы дете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у них произошло в сказке? Что сделал волк?  (ответы детей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Осенние листочки» </w:t>
      </w:r>
      <w:r>
        <w:rPr>
          <w:rFonts w:cs="Times New Roman" w:ascii="Times New Roman" w:hAnsi="Times New Roman"/>
          <w:sz w:val="28"/>
          <w:szCs w:val="28"/>
        </w:rPr>
        <w:t>(на дыхани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рта ребенка подвешивают сухие разноцветные листья деревьев. Дети медленно набираю воздух через нос (плечи не должны подниматься), вытягивают губы трубочкой, дуют на листочки, не надувая щек. (3-5 раз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 Вот мы с вами помогли еще одной сказ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играем с ними и покажем им как можно играть с губами и язычком. Чтобы они тоже были у них сильные как дых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ядем на стульчики, примем правильную позу, ноги ровно, спина прям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вои губы, как лягушка, растяну я прямо к ушкам (растянуть губы к ушка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я дудочка, дудочка погудочка (губами «о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лочка»  (покусывание нижней губ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ышка»  (покусывание верхней губ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омячок» (надуть щеки и трясем им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иделись» (вытянуть вперед нижнюю губу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радовались» (показать зуб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ольшая лошадка» (цокать язык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ама шинкует капусту» (покусывание язы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опаточка» (язык выкладывают на нижнюю губу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Футбол» (язык в право в лево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убная щетка» (язык по зуба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 Вот какие мы молодцы! А давайте еще сделаем им доброе дело. Проведем в их домике св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«Лампочка»</w:t>
      </w:r>
      <w:r>
        <w:rPr>
          <w:rFonts w:cs="Times New Roman" w:ascii="Times New Roman" w:hAnsi="Times New Roman"/>
          <w:sz w:val="28"/>
          <w:szCs w:val="28"/>
        </w:rPr>
        <w:t xml:space="preserve"> (упражнение на разработку себ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 Представьте, что вы лампочка. Как бы вы показали, что вашу лампочку включили? Улыбнулись? Можно поставить руки ввер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сли лампочку выключи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к! (дети приседают, изображают выключенную лампочку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т! (дети вскакивают на ноги, улыбаютс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яркие лампочки включилис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и оставим этот яркий свет нашим трем поросятам в их домик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 А вот у нас следующая сказ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абушка девочку очень любил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чку красную ей подарил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имя забыла своё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у подскажите имя её….»    (Красная Шапочк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: - Давайте вспомним, как волк притворился бабушкой и разговаривал с внучкой Красной Шапочк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йчас давайте выберем кто у нас будет волком, а кто Красной Шапочкой. (выбираем место, разыгрываем диалог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крыла Красная Шапочка дверь, вошла в дом и присела на стульчик около кровати с Волком. Волк натянул одеяло до самого носа…….Но Красная Шапочка смотрит на волка и не может узнать свою бабушку и спрашивает ………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Ш. - Дорогая бабушка, а почему у тебя такие большие уш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– Это чтобы тебя хорошо слышать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 А почему волк съел Красную Шапочку? Наверное он был очень голодный? (ответы детей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давайте, подарим ему большой мешок и положим в него очень много вкусного и тогда он ни кого не съес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 «Я положил мешок….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м  в кругу, показываю воображаемый мешок, в который можно положить любые предметы в строгом порядке. Игру начинаем со слов «Я положи в мешок….» затем должны повторить и добавить свой предмет. Постепенно запоминаемых слов становиться всё больше. Важно воспроизводить их в заданной  последова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 Посмотрите – Все герои сказок в  своих сказках! Посмотрите на эти чудесные книги! Мы помогли победить злую Бабу-Ягу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почему Баба-Яга злая? Может она хочет, чтобы мы её боялись? А мы её будем боятся? Что нужно сделать, что бы она не была такая вредная? Может её пожалеть? Может она хорошая, но её часто обижают? Как мы ее пожалеем?   (ответы дете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 Можем нарисовать её добрую и отправить ей  по почте, а можем придумать с этими рисунками книжку про добрую Бабу-Ягу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вспомним, какие мы были внимательные, смелые и решительн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 за ваши добрые глаза, приветливые улыбк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месте дружно вы живите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ки разные любите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асибо за занятие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53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50:00Z</dcterms:created>
  <dc:creator>User</dc:creator>
  <dc:description/>
  <cp:keywords/>
  <dc:language>en-US</dc:language>
  <cp:lastModifiedBy>Школа</cp:lastModifiedBy>
  <cp:lastPrinted>2010-11-22T09:02:00Z</cp:lastPrinted>
  <dcterms:modified xsi:type="dcterms:W3CDTF">2011-02-27T19:13:00Z</dcterms:modified>
  <cp:revision>5</cp:revision>
  <dc:subject/>
  <dc:title/>
</cp:coreProperties>
</file>