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информатики и ИКТ в контексте системно-деятельностного подх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Информационные преступления. Информацион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труктура урока – модульн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</w:t>
      </w:r>
    </w:p>
    <w:p>
      <w:pPr>
        <w:pStyle w:val="Normal"/>
        <w:rPr/>
      </w:pPr>
      <w:r>
        <w:rPr>
          <w:b/>
          <w:u w:val="single"/>
        </w:rPr>
        <w:t>образовательная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формирование представлений о видах информационных преступлений и факторах, им способствующих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формирование представлений и знаний о видах информационной безопасности и условиях их создания;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 xml:space="preserve">развитие познавательных и исследовательских способностей учащихся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расширение правового кругозор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создание условий для формирования информационной культуры, информационной грамотности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создание условий для правового воспитания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формирование коммуникативных качеств личности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формирование навыков сотрудн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карта 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4"/>
        <w:gridCol w:w="48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1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рока</w:t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«Удивляй».</w:t>
            </w:r>
          </w:p>
          <w:p>
            <w:pPr>
              <w:pStyle w:val="Normal"/>
              <w:rPr/>
            </w:pPr>
            <w:r>
              <w:rPr/>
              <w:t xml:space="preserve">Урок начинается с рассказа учителя: «Ежедневно в нашей школе совершаются информационные  преступления. Как вы думаете, в чем  состав этих преступлений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сказывают предположения относительно сообщен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 1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ний учащихс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«Жокеи и лошади».</w:t>
            </w:r>
          </w:p>
          <w:p>
            <w:pPr>
              <w:pStyle w:val="Normal"/>
              <w:rPr/>
            </w:pPr>
            <w:r>
              <w:rPr/>
              <w:t xml:space="preserve">Учащимся предлагается выбрать одну из карточек, на каждой из которых написан вопрос или ответ. Учащимся необходимо найти свою пару: вопрос – отв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ианты карточе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ственно опасные деяния, запрещенные уголовным законом под угрозой наказания, совершенные в области информационных правоотношений, то есть отношений, связанных с созданием, сбором, обработкой, накоплением, хранением, поиском и распространением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ые преступ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ударственная тай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едения, имеющие различное содержание, разглашение которых  может нанести ущерб различным общественным отношениям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фиденциальная 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епредоставление подобной информа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ягательство на доступ к открыт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учно-техническая информация, которая может быть использована для создания оружия массового пораже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остранение вредоносн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выбрав карточку, приступают к поиску пары: вопрос – отв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0" w:name="z2"/>
            <w:r>
              <w:rPr/>
              <w:t>МОДУЛЬ № 2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  <w:t>Решение задач. Отработка универсальных действий и формирование надпредметных знаний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учащимся объединиться в минигруппы (не более 3 человек), а затем   каждой группе выбрать ситуационную задачу.</w:t>
            </w:r>
          </w:p>
          <w:p>
            <w:pPr>
              <w:pStyle w:val="Normal"/>
              <w:rPr/>
            </w:pPr>
            <w:r>
              <w:rPr/>
              <w:t>2. Решение ситуационной задачи можно представить в любой из следующих форм: презентация, схема, алгоритм, устный доклад.</w:t>
            </w:r>
          </w:p>
          <w:p>
            <w:pPr>
              <w:pStyle w:val="Normal"/>
              <w:rPr/>
            </w:pPr>
            <w:hyperlink w:anchor="z1">
              <w:r>
                <w:rPr>
                  <w:rStyle w:val="InternetLink"/>
                  <w:b/>
                </w:rPr>
                <w:t>Варианты ситуационных задач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щиеся объединяются в группы по интересам и личным предпочтениям. </w:t>
            </w:r>
          </w:p>
          <w:p>
            <w:pPr>
              <w:pStyle w:val="Normal"/>
              <w:rPr/>
            </w:pPr>
            <w:r>
              <w:rPr/>
              <w:t>2.  Работа в группах: высказывание мнений, обсуждение возможных вариантов решения, формирование единой позиции группы по решению задачи.</w:t>
            </w:r>
          </w:p>
          <w:p>
            <w:pPr>
              <w:pStyle w:val="Normal"/>
              <w:rPr/>
            </w:pPr>
            <w:r>
              <w:rPr/>
              <w:t>3. Подготовка ре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ДУЛЬ № 3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интеллект-карт.</w:t>
            </w:r>
          </w:p>
          <w:p>
            <w:pPr>
              <w:pStyle w:val="Normal"/>
              <w:rPr/>
            </w:pPr>
            <w:r>
              <w:rPr/>
              <w:t>Учитель предлагает учащимся нарисовать  интеллект-карту по теме «Информационные преступ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ндивидуально разрабатывают интеллект-карту по предложенной теме.</w:t>
            </w:r>
          </w:p>
          <w:p>
            <w:pPr>
              <w:pStyle w:val="Normal"/>
              <w:rPr/>
            </w:pPr>
            <w:r>
              <w:rPr/>
              <w:t>Выполненные работы сдают учител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представителю от каждой группы озвучить работу  участников и оценить ее; а также дать оценку решениям других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«Телеграмма».</w:t>
            </w:r>
          </w:p>
          <w:p>
            <w:pPr>
              <w:pStyle w:val="Normal"/>
              <w:rPr/>
            </w:pPr>
            <w:r>
              <w:rPr>
                <w:iCs/>
              </w:rPr>
              <w:t>Кратко написать самое важное, что уяснил с урока с пожеланиями соседу по парте и отправить (обменятьс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малой группы формируют мнение по поводу выступлений других групп, отражают свою роль в работе группы.</w:t>
            </w:r>
          </w:p>
          <w:p>
            <w:pPr>
              <w:pStyle w:val="Normal"/>
              <w:rPr/>
            </w:pPr>
            <w:r>
              <w:rPr/>
              <w:t>Обмениваются рефлексивными запис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z1"/>
      <w:bookmarkEnd w:id="1"/>
      <w:r>
        <w:rPr>
          <w:sz w:val="28"/>
          <w:szCs w:val="28"/>
        </w:rPr>
        <w:t>СИТУАЦИОННАЯ 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z1"/>
      <w:bookmarkStart w:id="3" w:name="z1"/>
      <w:bookmarkEnd w:id="3"/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которой фирме происходит утечка информации, самые выгодные контракты срываются, их заключают конкурен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фирмы обратился в детективное агентство с целью установления личности тех, кто передает ценные сведения конкурен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Частный детектив организовал прослушивание офисных помещений и квартир сотрудников фирмы. В ходе круглосуточного наблюдения был установлен круг подозреваемых, в квартире которых позже детектив произвел обыск. Он обнаружил документы, подтверждающие причастность лица к передаче конфиденциальной информ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и личных документов были обнаружены фотографии, которые указывали на весьма свободный образ жизни человека. Детектив переснял эти фотографии и с разрешения начальника фирмы разместил в Интернет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трудник фирмы, уличенный в преступлении, был увол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>Найти и определить тип информационных преступлений. Предложить меры по предотвращению подобных преступлений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ЗАДАЧА  №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звестный политический деятель  Х баллотируется на пост президента государства. Один из его конкурентов организовал «охоту журналистов». На всех приемах и закрытых вечеринках его фотографировали, пытаясь поймать момент, который бы его дискредитировал в глазах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раллельно шел сбор информации о личной жизни кандидата и его семьи. Любая информация сразу же появлялась в средствах массовой информации. Одному из журналистов удалось узнать, что дети кандидата неродные, а усыновленные, об этом сообщили на страницах всех электронных изд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ледним шагом в предвыборной борьбе стало распространение листовок, в которых кандидат яко бы призывал к насильственному захвату власти. Как выяснилось позже, подобные листовки не имели никакого отношения к избирательной политике господина 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ные в Интернете фотографии были подделаны с помощью компьютерной программ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подин Х в результате организованной конкурентами войны снял свою кандидатуру и ушел из поли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>Найти и определить тип информационных преступлений. Предложить меры по предотвращению подобных преступлен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ЗАДАЧА  №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оссийский физик-ядерщик  У был задержан западными спецслужбами. Ему предъявили обвинение в подделке банковских бумаг. По заявлению представителей спецслужб на квартире ученого была обнаружена оргтехника, с помощью которой он производил подделку документ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коре СМИ перестали освещать этот скандал,  а физика-ядерщика выдворили из ст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рнувшись на родину,  господин У продолжил работу в лаборатории. Через некоторое время был установлен факт утечки секретной  информации об изготовлении оружия массового поражения. За господином У была установлена слежка и организовано прослушивание  всех  телефонных разговоров. В ходе проводимой операции были изъяты личные документы ученого, в том числе и незапатентованные им изобретения. На некоторые изобретения господина У были заявлены авторские права других работников лаборатори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 физик был арестован. Ему было предъявлено обвинение в шпиона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>Найти и определить тип информационных преступлений. Предложить меры по предотвращению подобных преступлен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ЗАДАЧА  №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одной из фирм, занимающихся разработкой прикладных программ, группа программистов, используя свое служебное положение, подобрала код к банковским счетам  некоторых клиент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некоторого времени они переводили деньги на счета подставных лиц. Чтобы скрыть следы своего преступления,  программисты запустили вирус, который разрушил базу данных банк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им удалось прослушать переговоры между банковскими служащими. По решению правления банка, историю с взломом счетов и распространением вируса, решили замолчать, чтобы не портить  репутацию банка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исты стали шантажировать председателя правления, требуя дополнительных денежных переводов. В противном случае, они обещали распространить подробную информацию в глобальной се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одившейся налоговой проверки были установлены факты правонарушений со стороны руководства банка, за что оно было привлечено к ответственности. Вину программистов доказали частич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>Найти и определить тип информационных преступлений. Предложить меры по предотвращению подобных преступле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hyperlink w:anchor="z2">
        <w:r>
          <w:rPr>
            <w:rStyle w:val="InternetLink"/>
            <w:sz w:val="26"/>
            <w:szCs w:val="26"/>
          </w:rPr>
          <w:t>Назад</w:t>
        </w:r>
      </w:hyperlink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6:00Z</dcterms:created>
  <dc:creator>User</dc:creator>
  <dc:description/>
  <cp:keywords/>
  <dc:language>en-US</dc:language>
  <cp:lastModifiedBy>User</cp:lastModifiedBy>
  <dcterms:modified xsi:type="dcterms:W3CDTF">2011-12-07T09:56:00Z</dcterms:modified>
  <cp:revision>2</cp:revision>
  <dc:subject/>
  <dc:title>МЕТОДИЧЕСКАЯ КАРТА ПРОЕКТА УРОКА</dc:title>
</cp:coreProperties>
</file>