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разработки изобретательской задачи на уроке информатики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Работа с компьютером требует от глаз значительных энергетических затрат - больших, чем при обычном чтении. Долгая работа или игра перед монитором может привести к близорукости и астенопии - отсутствию силы зрения. Тем не менее, по данным ВОЗ  90% пользователей нарушают режим непрерывной работы за компьютером, а 52%  пользователей при посадке не соблюдают расстояния «вытянутой руки» от глаз до монитора. Многочисленные напоминания, рекомендации,  развешанные на стенах,  не помогли решить данную проблему.</w:t>
      </w:r>
    </w:p>
    <w:p>
      <w:pPr>
        <w:pStyle w:val="Normal"/>
        <w:spacing w:lineRule="auto" w:line="360"/>
        <w:ind w:firstLine="708"/>
        <w:rPr/>
      </w:pPr>
      <w:r>
        <w:rPr/>
        <w:t>Предложите способ борьбы за сохранение здоровья пользователей персонального компьютера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Решение задач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ереформулируем задачу в</w:t>
      </w:r>
      <w:r>
        <w:rPr>
          <w:b/>
        </w:rPr>
        <w:t xml:space="preserve"> изобретательскую</w:t>
      </w:r>
      <w:r>
        <w:rPr/>
        <w:t>: Как  научить пользователей соблюдать правила работы за монитором и заботиться о своем здоровь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Сформулируем противоречие</w:t>
      </w:r>
      <w:r>
        <w:rPr/>
        <w:t>: Пользователю необходимо много времени проводить за компьютером. Пользователю нельзя долго работать перед монитором без перерыва.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Идеальный Конечный Результат</w:t>
      </w:r>
      <w:r>
        <w:rPr/>
        <w:t>: Пользователи проводят перед монитор столько времени, сколько необходимо, но при этом регулярно делают перерыв и приближаю монитор к глазам ближе 50 с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Ресурсы</w:t>
      </w:r>
      <w:r>
        <w:rPr/>
        <w:t>. Возможны варианты использования следующих ресурсов: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человеческие</w:t>
      </w:r>
      <w:r>
        <w:rPr/>
        <w:t>: в штат введена должность служащего, который будет регулярно напоминать пользователям  о необходимости сделать перерыв и следить за правилами посадки перед монитором;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материальные</w:t>
      </w:r>
      <w:r>
        <w:rPr/>
        <w:t>: поставить перед монитором на расстоянии 50 см второй экран из прозрачного материала, чтобы пользователи соблюдали безопасное расстояние;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энергетические</w:t>
      </w:r>
      <w:r>
        <w:rPr/>
        <w:t>: встроить в монитор устройство, которое будет самостоятельно отключать монитор через определенные промежутки времени, делая тем сам принудительный перерыв в работе.</w:t>
      </w:r>
    </w:p>
    <w:p>
      <w:pPr>
        <w:pStyle w:val="Normal"/>
        <w:spacing w:lineRule="auto" w:line="360"/>
        <w:ind w:left="708" w:hanging="0"/>
        <w:rPr/>
      </w:pPr>
      <w:r>
        <w:rPr/>
        <w:t>Из указанных ресурсов наиболее эффективным является энергетический ресурс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особ разрешения противоречия: разрешение в структуре. Встроить в монитор тепловой датчик, который будет отключать монитор, если человек приблизится  к монитору ближе 50 см, а так же будет отключать через равные промежутки времени, устраивая, таким образом, перерыв в работе пользовател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ценка решения: решение требует в любом случае затрат, наиболее эффективно использовать возможности самой системы – монитора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амилия"/>
    <w:basedOn w:val="TextBody"/>
    <w:qFormat/>
    <w:pPr>
      <w:spacing w:before="0" w:after="0"/>
      <w:ind w:firstLine="720"/>
      <w:jc w:val="center"/>
    </w:pPr>
    <w:rPr>
      <w:i/>
      <w:color w:val="0000FF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8:00Z</dcterms:created>
  <dc:creator>User</dc:creator>
  <dc:description/>
  <cp:keywords/>
  <dc:language>en-US</dc:language>
  <cp:lastModifiedBy>User</cp:lastModifiedBy>
  <dcterms:modified xsi:type="dcterms:W3CDTF">2011-12-07T09:58:00Z</dcterms:modified>
  <cp:revision>2</cp:revision>
  <dc:subject/>
  <dc:title>Пример разработки изобретательской задачи на уроке информатики и ИКТ</dc:title>
</cp:coreProperties>
</file>