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литературное чт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 УМК «Планета зна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торой квалификационной категории Титова О. В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есенн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усские народные песни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    Расширить представление о русской народной песне как об одном из видов устного народ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ь работу над выразительным чтением поэтическ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 интерес к русской культуре через русские народные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зентация к уроку,  компьютер, мультимедиапроектор;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</w:rPr>
        <w:t>карточки для таблицы «ЗНАЮ , УЗНАЛ»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ст «Что такое народная песня?».</w:t>
      </w:r>
    </w:p>
    <w:p>
      <w:pPr>
        <w:pStyle w:val="Style16"/>
        <w:ind w:left="0" w:hanging="0"/>
        <w:rPr/>
      </w:pPr>
      <w:r>
        <w:rPr>
          <w:b/>
          <w:sz w:val="32"/>
          <w:szCs w:val="32"/>
        </w:rPr>
        <w:t>Форма работы</w:t>
      </w:r>
      <w:r>
        <w:rPr>
          <w:sz w:val="32"/>
          <w:szCs w:val="32"/>
        </w:rPr>
        <w:t>: групп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ind w:left="720" w:hanging="294"/>
        <w:rPr>
          <w:sz w:val="32"/>
          <w:szCs w:val="32"/>
        </w:rPr>
      </w:pPr>
      <w:r>
        <w:rPr>
          <w:sz w:val="32"/>
          <w:szCs w:val="32"/>
        </w:rPr>
        <w:t>Здравствуйте, ребята.</w:t>
      </w:r>
    </w:p>
    <w:p>
      <w:pPr>
        <w:pStyle w:val="Normal"/>
        <w:ind w:left="426" w:hanging="11"/>
        <w:rPr>
          <w:sz w:val="32"/>
          <w:szCs w:val="32"/>
        </w:rPr>
      </w:pPr>
      <w:r>
        <w:rPr>
          <w:sz w:val="32"/>
          <w:szCs w:val="32"/>
        </w:rPr>
        <w:t>Сейчас я прочитаю вам отрывок из стихотворения  поэта Дмитрия Николаевича Смирнова.  А вы должны, прослушав его, определить тему нашего урока.</w:t>
      </w:r>
    </w:p>
    <w:p>
      <w:pPr>
        <w:pStyle w:val="Normal"/>
        <w:ind w:left="426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(Звучит  музыка А. Вивальди «Весна» ; 1 - 2 слайды о весне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ал сосулькой  март к нога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текли ручьи по склон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встречу солнцу и ветр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еумолкающим трезвон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ядится лес в голубизн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шины сосен запрокину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идит, как, неся весн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як стремится журавли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ая тема урока сегодня у нас буд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вы так реш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ильно, ребята, речь на уроке сегодня будет о весн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 3  тема урока «Весеннее настроени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имите руку у кого сегодня действительно весеннее настроение. А почему оно у вас такое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Вывод: </w:t>
      </w:r>
      <w:r>
        <w:rPr>
          <w:sz w:val="32"/>
          <w:szCs w:val="32"/>
        </w:rPr>
        <w:t>Действительно, все радуются тёплой погоде, яркому ласковому солнцу, первым весенним цветам – подснежникам, звонким ручьям, прилёту птиц. (Слайды о весне 4 – 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еннее настроение не только у вас, можно с уверенностью сказать, у всей страны. Во все времена люди с радостью встречали весну. Весне посвящали стихи, пели о ней песни, художники рисовали вес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с вами будем исследователями. Тема нашего исследования «Русские народные песни о весн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7 «Русские народные песни о весне».</w:t>
      </w:r>
    </w:p>
    <w:p>
      <w:pPr>
        <w:pStyle w:val="Style16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З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полните кратко первый столбик в таблице «Что вы знаете о русских народных песнях?» Времени вам даётся одна минута. Время пошл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 (знаю)</w:t>
            </w:r>
          </w:p>
          <w:p>
            <w:pPr>
              <w:pStyle w:val="Style1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(узнал)</w:t>
            </w:r>
          </w:p>
        </w:tc>
      </w:tr>
      <w:tr>
        <w:trPr>
          <w:trHeight w:val="4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ведение итогов</w:t>
      </w:r>
      <w:r>
        <w:rPr>
          <w:sz w:val="32"/>
          <w:szCs w:val="32"/>
        </w:rPr>
        <w:t>: каждая группа зачитывает свои записи перед классом, учитель кратко записывает в свою таблицу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ы немало знаете о русских народных песнях. Хотите узнать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со статьёй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 «Инсерт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 вас на партах есть напечатанный текст стать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Слайд 8 с заданием к статье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) Прочить статью.</w:t>
      </w:r>
    </w:p>
    <w:p>
      <w:pPr>
        <w:pStyle w:val="Style16"/>
        <w:rPr/>
      </w:pPr>
      <w:r>
        <w:rPr>
          <w:sz w:val="32"/>
          <w:szCs w:val="32"/>
        </w:rPr>
        <w:t xml:space="preserve">2) С помощью значков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, +, ? </w:t>
      </w:r>
      <w:r>
        <w:rPr>
          <w:sz w:val="32"/>
          <w:szCs w:val="32"/>
        </w:rPr>
        <w:t>выделите в тексте, то, что вы знал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узнали новое </w:t>
      </w:r>
      <w:r>
        <w:rPr>
          <w:b/>
          <w:sz w:val="32"/>
          <w:szCs w:val="32"/>
        </w:rPr>
        <w:t>+</w:t>
      </w:r>
      <w:r>
        <w:rPr>
          <w:sz w:val="32"/>
          <w:szCs w:val="32"/>
        </w:rPr>
        <w:t xml:space="preserve">, не знаете и хотите спросить об этом </w:t>
      </w:r>
      <w:r>
        <w:rPr>
          <w:b/>
          <w:sz w:val="32"/>
          <w:szCs w:val="32"/>
        </w:rPr>
        <w:t>?</w:t>
      </w:r>
      <w:r>
        <w:rPr>
          <w:sz w:val="32"/>
          <w:szCs w:val="32"/>
        </w:rPr>
        <w:t xml:space="preserve">. </w:t>
      </w:r>
    </w:p>
    <w:p>
      <w:pPr>
        <w:pStyle w:val="Style16"/>
        <w:rPr/>
      </w:pPr>
      <w:r>
        <w:rPr>
          <w:sz w:val="32"/>
          <w:szCs w:val="32"/>
        </w:rPr>
        <w:t>3) То, что узнали нового,  запишите в таблицу во второй столбец «Что узнал нового о русских народных песнях?». Время на работу 5 мину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ер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V (</w:t>
            </w:r>
            <w:r>
              <w:rPr>
                <w:b/>
                <w:sz w:val="32"/>
                <w:szCs w:val="32"/>
              </w:rPr>
              <w:t>уже знал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(новое для меня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 (хочу спросить)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Слайд 9, табличка «Инсерт»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екст для прочтени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ародная песня</w:t>
      </w:r>
    </w:p>
    <w:p>
      <w:pPr>
        <w:pStyle w:val="Normal"/>
        <w:spacing w:lineRule="auto" w:line="276"/>
        <w:rPr/>
      </w:pPr>
      <w:r>
        <w:rPr>
          <w:rStyle w:val="HTML"/>
          <w:rFonts w:cs="Arial" w:ascii="Arial" w:hAnsi="Arial"/>
          <w:sz w:val="32"/>
          <w:szCs w:val="32"/>
        </w:rPr>
        <w:t>Народная песня</w:t>
      </w:r>
      <w:r>
        <w:rPr>
          <w:sz w:val="32"/>
          <w:szCs w:val="32"/>
        </w:rPr>
        <w:t xml:space="preserve"> – это песня, автор которой не известен; автор </w:t>
      </w:r>
      <w:r>
        <w:rPr>
          <w:rStyle w:val="Emphasis"/>
          <w:rFonts w:cs="Arial" w:ascii="Arial" w:hAnsi="Arial"/>
          <w:sz w:val="32"/>
          <w:szCs w:val="32"/>
        </w:rPr>
        <w:t xml:space="preserve">народной песни </w:t>
      </w:r>
      <w:r>
        <w:rPr>
          <w:sz w:val="32"/>
          <w:szCs w:val="32"/>
        </w:rPr>
        <w:t>– сам народ. Передавая такую песню из поколения в поколение, представители народа могут менять в ней слова, вставлять новые, досочинять продолжение, в результате песня становится действительно детищем народа в прямом смысле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Style w:val="Emphasis"/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Русские народные песни бывают веселые и грустные,  хороводные,  пасхальные, весенние, жатвенные, детские</w:t>
      </w:r>
      <w:r>
        <w:rPr>
          <w:rFonts w:cs="Tahoma" w:ascii="Tahoma" w:hAnsi="Tahoma"/>
          <w:color w:val="000000"/>
          <w:sz w:val="32"/>
          <w:szCs w:val="32"/>
        </w:rPr>
        <w:t xml:space="preserve"> ,  свадебные, солдатские, похоронные, частушки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По жанрам песни могут быть обрядовыми, календарными. Вот такая она, русская песня, загадочная и неизвестная. Она настолько разнообразна и многолика, что понять ее во всех гранях за всю жизнь очень тяжело и профессионалу. </w:t>
      </w:r>
    </w:p>
    <w:p>
      <w:pPr>
        <w:pStyle w:val="Z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Русские народные песни исполняют певцы по - разному.</w:t>
        <w:br/>
        <w:t xml:space="preserve"> Одни песни говорят,  другие голосят, выкликают, плачут. Просто говоря, каждая песня связана с каким-либо действием.</w:t>
        <w:br/>
        <w:t>Колдун общается  с духами леса, родители провожают сына в армию, крестьяне закликают  весну. Все это  жизненные действия человека, и человек об этом поёт в своих песнях.  Народная песня – это всегда общение, через песню люди рассказывают, что у них случилось, какой у них праздник. Какое у них горе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ногие учёные, музыканты изучают русские народные песни. В нашей стране есть много фольклорных коллективов,  которые поют русские народные песни. Один из них – это коллектив Надежды Бабкиной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Замечательно русские народные песни исполняла певица Людмила Зык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: каждая группа зачитывает свои записи перед классом, учитель кратко записывает в свою таблицу на доске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оставление кластера на тему «Русские народные песни»</w:t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7515" cy="321881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Физминутка.</w:t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авайте, ребята, отдохнём. Хором скажем закличку, пригласим Весну вместе с жаворонками.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Жаворонки, жавороночки, (хлопк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рилетите к нам, (машем поднятыми рукам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ринесите нам лето тёплое, (хлопк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Унесите от нас зиму холодную. (машем поднятыми рукам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м зима холодная надоскучила,(топаем ногам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Руки, ноги отморозила.(потираем руки)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абота с учебником.</w:t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ластер поможет нам в работе над русской народной песней.</w:t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ам придётся исследовать стихотворение. На это задание даётся 2 минуты.</w:t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перв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читайте  на странице 136 русскую народную песню «Идёт матушка-весна…».</w:t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ределите по кластеру жанр песни.</w:t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ределите рифму  (парная, кольцевая, перекрёстная).</w:t>
      </w:r>
    </w:p>
    <w:p>
      <w:pPr>
        <w:pStyle w:val="Style16"/>
        <w:numPr>
          <w:ilvl w:val="0"/>
          <w:numId w:val="8"/>
        </w:numPr>
        <w:rPr/>
      </w:pPr>
      <w:r>
        <w:rPr>
          <w:sz w:val="32"/>
          <w:szCs w:val="32"/>
        </w:rPr>
        <w:t>Найдите  олицетворения.</w:t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 каким настроением ты будешь читать эту песню?</w:t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дготовь выразительное чтение.</w:t>
      </w:r>
    </w:p>
    <w:p>
      <w:pPr>
        <w:pStyle w:val="Style16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читай перед класс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втор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читайте  на странице 136 русскую народную песню «Призыв весны».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пределите по кластеру жанр песни.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пределите рифму  (парная, кольцевая, перекрёстная).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йди эпитеты.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каким настроением ты будешь читать эту песню?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дготовь выразительное чтение.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читай перед класс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треть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читайте  на странице 137 русскую народную песню «Сад»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те по кластеру жанр песни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те рифму  (парная, кольцевая, перекрёстная)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 эпитеты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 каким настроением ты будешь читать эту песню?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ь выразительное чтение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читай перед кла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Задание для четвёртой группы.</w:t>
      </w:r>
    </w:p>
    <w:p>
      <w:pPr>
        <w:pStyle w:val="Style16"/>
        <w:numPr>
          <w:ilvl w:val="0"/>
          <w:numId w:val="4"/>
        </w:numPr>
        <w:rPr/>
      </w:pPr>
      <w:r>
        <w:rPr>
          <w:sz w:val="32"/>
          <w:szCs w:val="32"/>
        </w:rPr>
        <w:t>Прочитайте  на странице 156 русскую народную песню «Весна –красна…»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е по кластеру жанр песни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е рифму  (парная, кольцевая, перекрёстная)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йди эпитеты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каким настроением ты будешь читать эту песню?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готовь выразительное чтение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читай перед класс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тчёт каждой группы перед класс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 необычного вы заметили в русских народных песнях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Нет конкретной рифмы, иногда она отсутствует. Хочется не читать, не петь, а нараспев говори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учителя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тих народной песни  необычен. Он часто не имеет привычной нам рифмы. И по количеству слогов он не так строг. Стих, написанный и прочитанный на бумаге, может выглядеть странно и непонятно. Но на то нам и нужна мелодия со своим ритмическим построением, чтобы «улучшить» восприятие стиха. Особенно это заметно на протяжной лирической песне. Там уже мелодия начинает значительно влиять на стих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рослушайте русскую народную песню «Во поле берёза стояла…»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  каким настроением вы слушали эту песню?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 какому жанру она относится?</w:t>
      </w:r>
    </w:p>
    <w:p>
      <w:pPr>
        <w:pStyle w:val="Style16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7.Рефлексия.</w:t>
      </w:r>
    </w:p>
    <w:p>
      <w:pPr>
        <w:pStyle w:val="Style16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оставить синквейн по схеме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уществительное (тема стих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лагательное, прилагательно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лагол, глагол, глаго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едложение из четырех слов. (отражает отношение к тем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во (образный синоним темы)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очитать  на стр. 156 текст русской народной песни «Вырастай, яблонька…», нарисовать Весну как вы её представляет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ем говорю спасибо за совместную работу. До сви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b w:val="false"/>
      <w:vanish/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b w:val="false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4:00Z</dcterms:created>
  <dc:creator>Administrator</dc:creator>
  <dc:description/>
  <cp:keywords/>
  <dc:language>en-US</dc:language>
  <cp:lastModifiedBy>Administrator</cp:lastModifiedBy>
  <cp:lastPrinted>2010-04-13T18:47:00Z</cp:lastPrinted>
  <dcterms:modified xsi:type="dcterms:W3CDTF">2010-10-04T06:04:00Z</dcterms:modified>
  <cp:revision>2</cp:revision>
  <dc:subject/>
  <dc:title/>
</cp:coreProperties>
</file>