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Деловая иг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«Планирование классных мероприятий»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а игра создает условия для классного и школьного соуправл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обретения школьниками опыта проектирования, организ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проведения мероприятий, опыта сотрудничества и реализ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бя в новых ролях. Такой опыт может быть чрезвычайно полез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будущей профессиональной деятельности учащихся, а его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амках школы может благоприятно сказаться на демократизации внутришкольных отношений.</w:t>
      </w:r>
    </w:p>
    <w:p>
      <w:pPr>
        <w:pStyle w:val="Normal"/>
        <w:shd w:fill="FFFFFF" w:val="clear"/>
        <w:spacing w:lineRule="auto" w:line="360"/>
        <w:ind w:left="10" w:right="12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Цель игр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списка воспитательных дел класса  и формиро</w:t>
        <w:softHyphen/>
        <w:t>вание временных команд для их эффективной реализации.</w:t>
      </w:r>
    </w:p>
    <w:p>
      <w:pPr>
        <w:pStyle w:val="Normal"/>
        <w:shd w:fill="FFFFFF" w:val="clear"/>
        <w:spacing w:lineRule="auto" w:line="360"/>
        <w:ind w:left="168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Количество участников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ин класс.</w:t>
      </w:r>
    </w:p>
    <w:p>
      <w:pPr>
        <w:pStyle w:val="Normal"/>
        <w:shd w:fill="FFFFFF" w:val="clear"/>
        <w:spacing w:lineRule="auto" w:line="360"/>
        <w:ind w:left="168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Возраст участников: 7-9 клас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5" w:right="12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полнительная нагляд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графии каждого участника или визитк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исунки кораблей, количество которых совпадает с колич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обранных дел.</w:t>
      </w:r>
    </w:p>
    <w:p>
      <w:pPr>
        <w:pStyle w:val="Normal"/>
        <w:shd w:fill="FFFFFF" w:val="clear"/>
        <w:spacing w:lineRule="auto" w:line="360"/>
        <w:ind w:right="2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Этапы иг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0" w:firstLine="68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Подготовительный этап </w:t>
      </w:r>
    </w:p>
    <w:p>
      <w:pPr>
        <w:pStyle w:val="Normal"/>
        <w:shd w:fill="FFFFFF" w:val="clear"/>
        <w:spacing w:lineRule="auto" w:line="360"/>
        <w:ind w:left="380" w:first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ление списка воспитательных дел на определ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иод времени (полгода, год) в рамках заданных направлений вос</w:t>
        <w:softHyphen/>
        <w:t>питательной работы.</w:t>
      </w:r>
    </w:p>
    <w:p>
      <w:pPr>
        <w:pStyle w:val="Normal"/>
        <w:shd w:fill="FFFFFF" w:val="clear"/>
        <w:spacing w:lineRule="auto" w:line="360"/>
        <w:ind w:left="187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Средства и методы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упповая проблемная работа, ранжирование.</w:t>
      </w:r>
    </w:p>
    <w:p>
      <w:pPr>
        <w:pStyle w:val="Normal"/>
        <w:shd w:fill="FFFFFF" w:val="clear"/>
        <w:spacing w:lineRule="auto" w:line="360"/>
        <w:ind w:left="38" w:right="28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конкретных воспитательных де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которых заинтересованы сами учащиеся, по заданным учител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авлениям воспитательной работы.</w:t>
      </w:r>
    </w:p>
    <w:p>
      <w:pPr>
        <w:pStyle w:val="Normal"/>
        <w:shd w:fill="FFFFFF" w:val="clear"/>
        <w:spacing w:lineRule="auto" w:line="360"/>
        <w:ind w:left="62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Основной этап</w:t>
      </w:r>
    </w:p>
    <w:p>
      <w:pPr>
        <w:pStyle w:val="Normal"/>
        <w:shd w:fill="FFFFFF" w:val="clear"/>
        <w:spacing w:lineRule="auto" w:line="360"/>
        <w:ind w:left="2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Цел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36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яснение возможностей и интереса участников по отношению к выделенным воспитательным дела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36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здание временных команд по реализации воспитательных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36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ределение командных функций для эффективного выпол</w:t>
        <w:softHyphen/>
        <w:t>нения воспитательного дела.</w:t>
      </w:r>
    </w:p>
    <w:p>
      <w:pPr>
        <w:pStyle w:val="Normal"/>
        <w:shd w:fill="FFFFFF" w:val="clear"/>
        <w:spacing w:lineRule="auto" w:line="360"/>
        <w:ind w:left="156" w:firstLine="68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Средств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упповой анализ, групповая оценка. </w:t>
      </w:r>
    </w:p>
    <w:p>
      <w:pPr>
        <w:pStyle w:val="Normal"/>
        <w:shd w:fill="FFFFFF" w:val="clear"/>
        <w:spacing w:lineRule="auto" w:line="360"/>
        <w:ind w:left="156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здание наглядного образа будущ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анды с представлением роли каждого участника в ней.</w:t>
      </w:r>
    </w:p>
    <w:p>
      <w:pPr>
        <w:pStyle w:val="Normal"/>
        <w:shd w:fill="FFFFFF" w:val="clear"/>
        <w:spacing w:lineRule="auto" w:line="360"/>
        <w:ind w:left="350" w:firstLine="6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Групповая рефлексия </w:t>
      </w:r>
    </w:p>
    <w:p>
      <w:pPr>
        <w:pStyle w:val="Normal"/>
        <w:shd w:fill="FFFFFF" w:val="clear"/>
        <w:spacing w:lineRule="auto" w:line="360"/>
        <w:ind w:left="350" w:firstLine="68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ализ удовлетворенности участников от участия в том или ином деле и от их командной роли. </w:t>
      </w:r>
    </w:p>
    <w:p>
      <w:pPr>
        <w:pStyle w:val="Normal"/>
        <w:shd w:fill="FFFFFF" w:val="clear"/>
        <w:spacing w:lineRule="auto" w:line="360"/>
        <w:ind w:left="350" w:firstLine="68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Средств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дивидуально-групповая рефлексия.</w:t>
      </w:r>
    </w:p>
    <w:p>
      <w:pPr>
        <w:pStyle w:val="Normal"/>
        <w:shd w:fill="FFFFFF" w:val="clear"/>
        <w:spacing w:lineRule="auto" w:line="360"/>
        <w:ind w:left="35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довлетворенность результатами игры.</w:t>
      </w:r>
    </w:p>
    <w:p>
      <w:pPr>
        <w:pStyle w:val="Normal"/>
        <w:shd w:fill="FFFFFF" w:val="clear"/>
        <w:spacing w:lineRule="auto" w:line="360"/>
        <w:ind w:left="137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Ход игры</w:t>
      </w:r>
    </w:p>
    <w:p>
      <w:pPr>
        <w:pStyle w:val="Normal"/>
        <w:shd w:fill="FFFFFF" w:val="clear"/>
        <w:spacing w:lineRule="auto" w:line="360"/>
        <w:ind w:left="25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1. Подготовительный этап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дущий (классный руководитель) ставит перед участниками игры задачу планир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тельных дел класса на определенный период. Он отмечает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участники должны с высокой степенью серьезности отнестись к предстоящему процессу, ибо, чем более интересные и много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ые мероприятия они предложат, тем интереснее станет их в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ая жизнь, тем в большей степени они смогут проявить себя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ести пользу классу. Для того чтобы предлагаемые воспит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дела вписывались в общий план воспитательной работы школ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дущий записывает на доске основные направления воспитате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ы, в рамках которых должны планироваться воспитательные дела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ним можно отнести: спортивные, интеллектуальные, соц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льно значимые, развлекательные, культурно-познавательны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.п. Кроме этого, ведущий записывает на доске критерии, котор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ы соответствовать планируемые воспитательные дела: за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тельный характер, соответствие возможностям класса, полез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сплочения класса и др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 xml:space="preserve">Далее ведущий предлагает учащимся разбиться на команд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ждой дается задание: путем группового обсуждения придум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того или иного направления по 2-3 мероприятия, которые соответствуют записанным критериям. На работу отводится 15-17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нут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 xml:space="preserve">Представитель от каждой группы зачитывает получившие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а, а ведущий записывает их на доске, систематизировав в таблиц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заданным направлениям следующим образом.</w:t>
      </w:r>
    </w:p>
    <w:p>
      <w:pPr>
        <w:pStyle w:val="Normal"/>
        <w:shd w:fill="FFFFFF" w:val="clear"/>
        <w:spacing w:lineRule="auto" w:line="360"/>
        <w:ind w:right="14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аправления воспитательной работы в классе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3"/>
        <w:gridCol w:w="1671"/>
        <w:gridCol w:w="1701"/>
        <w:gridCol w:w="2037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ознавате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3" w:right="149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3" w:right="3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еобходимости ведущий проясняет смысл предложенных де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записывает в каждый столбец только неповторяющиеся позиции.</w:t>
      </w:r>
    </w:p>
    <w:p>
      <w:pPr>
        <w:pStyle w:val="Normal"/>
        <w:shd w:fill="FFFFFF" w:val="clear"/>
        <w:spacing w:lineRule="auto" w:line="360"/>
        <w:ind w:left="110" w:firstLine="6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лее каждому участнику предлагается выбрать в каждом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и по 2 дела, которые, по его мнению, в наибольшей степе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тветствуют заявленным критериям, то есть более всего интерес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полезны всему классу, соответствуют общим возможностям. </w:t>
      </w:r>
    </w:p>
    <w:p>
      <w:pPr>
        <w:pStyle w:val="Normal"/>
        <w:shd w:fill="FFFFFF" w:val="clear"/>
        <w:spacing w:lineRule="auto" w:line="360"/>
        <w:ind w:left="110" w:firstLine="6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го как каждый участник выбрал эти дела, ведущий начинает р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ровать списки воспитательных дел по каждому направлению. Для этого он проясняет, сколько человек выбрало первое дело в перв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авлении, второе дело в первом направлении и так по кажд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ию. </w:t>
      </w:r>
    </w:p>
    <w:p>
      <w:pPr>
        <w:pStyle w:val="Normal"/>
        <w:shd w:fill="FFFFFF" w:val="clear"/>
        <w:spacing w:lineRule="auto" w:line="360"/>
        <w:ind w:left="11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около каждого дела записывается число,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е количеству выборов. Затем оставляются дела, на</w:t>
        <w:softHyphen/>
        <w:t xml:space="preserve">бравшие наибольшее количество голосов. Таким образом, в кажд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лбце таблицы остается неодинаковое количество мероприятий, оставшиеся невыбранные дела можно стереть с доски.</w:t>
      </w:r>
    </w:p>
    <w:p>
      <w:pPr>
        <w:pStyle w:val="Normal"/>
        <w:shd w:fill="FFFFFF" w:val="clear"/>
        <w:spacing w:lineRule="auto" w:line="360"/>
        <w:ind w:left="48" w:right="22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итоге ведущий предлагает каждому участнику записать в т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дь окончательную таблицу воспитательных мероприятий и обве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 дела, в которых он хотел бы принять участие в качестве органи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ра (рядом поставить букву «О») или в качестве активного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(рядом поставить букву «У»).</w:t>
      </w:r>
    </w:p>
    <w:p>
      <w:pPr>
        <w:pStyle w:val="Normal"/>
        <w:shd w:fill="FFFFFF" w:val="clear"/>
        <w:spacing w:lineRule="auto" w:line="360"/>
        <w:ind w:left="89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ой этап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  <w:t xml:space="preserve">Ведущий закрепляет на доске то количество листов с рисун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рабля, которое соответствует количеству отобранных дел. Затем о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писывает на каждом рисунке корабля название воспитате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ла. Нарисованный корабль становится его наглядным символом. </w:t>
      </w:r>
      <w:r>
        <w:rPr>
          <w:rFonts w:cs="Times New Roman" w:ascii="Times New Roman" w:hAnsi="Times New Roman"/>
          <w:color w:val="000000"/>
          <w:sz w:val="24"/>
          <w:szCs w:val="24"/>
        </w:rPr>
        <w:t>А команда корабля должна обеспечить эффективность его прове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10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ab/>
        <w:t>Участникам игры ведущий задает вопросы по каждому восп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тельному делу: кто хочет участвовать в игре и в каком качестве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10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  <w:t xml:space="preserve">Учащиеся используют свои заметки из таблиц, заполненных в конц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ительного этапа, а ведущий записывает эту информацию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ждом листе с изображением корабля (в нижней части), используя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енные обозначения «О», «У» и фамилии участник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left="20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 xml:space="preserve">Далее учащимся предлагается вновь объединиться в команды. Каждая групп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— возможная команда для организации одного восп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ельного дела. Ее состав может определяться так, чтобы  в него обяза</w:t>
        <w:softHyphen/>
        <w:t xml:space="preserve">тельно вошли те участники, которые захотели участвовать в нем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оли организатора, либо в роли активного участника (это записа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рисунке с названием воспитательного дела).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 xml:space="preserve">Скорее всего, групп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ется делиться на микрогруппы 2-3 раза, чтобы обеспечить это условие. Однако всякий раз микрогруппы — это команды для выпол</w:t>
        <w:softHyphen/>
        <w:t>нения воспитательных дел, которые не могут повторяться. Таким об</w:t>
        <w:softHyphen/>
        <w:t xml:space="preserve">разом, общее количество микрогрупп равно количеству выделенных воспитательных мероприятий. Этот процесс регулирует ведущий. 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ники, которые не выбрали ни одно воспитательное дело,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воему усмотрению стать членом любой команды.</w:t>
      </w:r>
    </w:p>
    <w:p>
      <w:pPr>
        <w:pStyle w:val="Normal"/>
        <w:shd w:fill="FFFFFF" w:val="clear"/>
        <w:spacing w:lineRule="auto" w:line="360"/>
        <w:ind w:left="142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разования первой серии микрогрупп ведущий ставит в каждую микрогруппу табличку с названием воспитательного дела и дает рисунок с изображением соответствующего корабля. Кроме этого, в микрогруппе раздается перечень следующих командных ролей, котор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еспечивают эффективность организации дела.</w:t>
      </w:r>
    </w:p>
    <w:p>
      <w:pPr>
        <w:pStyle w:val="Normal"/>
        <w:shd w:fill="FFFFFF" w:val="clear"/>
        <w:spacing w:lineRule="auto" w:line="360"/>
        <w:ind w:left="2" w:right="79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Капита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существляет общее руководство, направляет всех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стижение цели, поощряет к выполнению своих функций.</w:t>
      </w:r>
    </w:p>
    <w:p>
      <w:pPr>
        <w:pStyle w:val="Normal"/>
        <w:shd w:fill="FFFFFF" w:val="clear"/>
        <w:spacing w:lineRule="auto" w:line="360"/>
        <w:ind w:left="10" w:right="79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Генератор ид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едлагает наилучшие способы организ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а, его презентации, подбора участников, оформления и т. д.</w:t>
      </w:r>
    </w:p>
    <w:p>
      <w:pPr>
        <w:pStyle w:val="Normal"/>
        <w:shd w:fill="FFFFFF" w:val="clear"/>
        <w:spacing w:lineRule="auto" w:line="360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то</w:t>
      </w:r>
      <w:r>
        <w:rPr>
          <w:rFonts w:cs="Times New Roman" w:ascii="Times New Roman" w:hAnsi="Times New Roman"/>
          <w:color w:val="000000"/>
          <w:sz w:val="24"/>
          <w:szCs w:val="24"/>
        </w:rPr>
        <w:t>р» — обеспечивает организацию дела.</w:t>
      </w:r>
    </w:p>
    <w:p>
      <w:pPr>
        <w:pStyle w:val="Normal"/>
        <w:shd w:fill="FFFFFF" w:val="clear"/>
        <w:spacing w:lineRule="auto" w:line="360"/>
        <w:ind w:left="24" w:right="6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нтрол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ценивает возможности и ограничения всех этап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и дела, его участников.</w:t>
      </w:r>
    </w:p>
    <w:p>
      <w:pPr>
        <w:pStyle w:val="Normal"/>
        <w:shd w:fill="FFFFFF" w:val="clear"/>
        <w:spacing w:lineRule="auto" w:line="360"/>
        <w:ind w:left="24" w:right="5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Активный участник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добросовестно участвует в деле, поощр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угих к участию.</w:t>
      </w:r>
    </w:p>
    <w:p>
      <w:pPr>
        <w:pStyle w:val="Normal"/>
        <w:shd w:fill="FFFFFF" w:val="clear"/>
        <w:spacing w:lineRule="auto" w:line="360"/>
        <w:ind w:left="29" w:right="4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утем группового обсуждения в микрогруппе ее участники, уч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ывая возможности и интересы каждого, распределяют команд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ли. Затем на рисунке корабля закрепляется фотография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писывается его роль, Можно для большей наглядности написать на рисунке корабля рядом с фотографией участника то его основ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чество, благодаря которому он получил данную роль.</w:t>
      </w:r>
    </w:p>
    <w:p>
      <w:pPr>
        <w:pStyle w:val="Normal"/>
        <w:shd w:fill="FFFFFF" w:val="clear"/>
        <w:spacing w:lineRule="auto" w:line="360"/>
        <w:ind w:left="62" w:right="3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итель от каждой микрогруппы обсуждает получивш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ок корабля с участниками команды и объясняет, благодаря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им качествам были выбраны роли для членов команды. После эт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новленный рисунок корабля ставится перед всеми участник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ы. В результате перед ними оказываются все рисунки с обозна</w:t>
        <w:softHyphen/>
        <w:t xml:space="preserve">чением названия воспитательных дел и команды, обеспечивающ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го организацию.</w:t>
      </w:r>
    </w:p>
    <w:p>
      <w:pPr>
        <w:pStyle w:val="Normal"/>
        <w:shd w:fill="FFFFFF" w:val="clear"/>
        <w:spacing w:lineRule="auto" w:line="360"/>
        <w:ind w:left="79" w:right="3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жно, чтобы ведущий управлял процессом игры таким образо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одни и те же школьники не были капитанами во многих делах.</w:t>
      </w:r>
    </w:p>
    <w:p>
      <w:pPr>
        <w:pStyle w:val="Normal"/>
        <w:shd w:fill="FFFFFF" w:val="clear"/>
        <w:spacing w:lineRule="auto" w:line="360"/>
        <w:ind w:left="89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Групповая рефлексия</w:t>
      </w:r>
    </w:p>
    <w:p>
      <w:pPr>
        <w:pStyle w:val="Normal"/>
        <w:shd w:fill="FFFFFF" w:val="clear"/>
        <w:spacing w:lineRule="auto" w:line="360"/>
        <w:ind w:left="94" w:right="12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ждому участнику предлагается в итоге сказать о том, наскольк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 удовлетворен предоставленной ему ролью, насколько она соот</w:t>
        <w:softHyphen/>
        <w:t>ветствует его возможностям.</w:t>
      </w:r>
    </w:p>
    <w:p>
      <w:pPr>
        <w:pStyle w:val="Normal"/>
        <w:shd w:fill="FFFFFF" w:val="clear"/>
        <w:spacing w:lineRule="auto" w:line="360"/>
        <w:ind w:left="11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дущий предлагает обсудить последовательность пр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итательных дел, соотнося сроки с общешкольными меропр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ями, государственными праздниками, возможностями участников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0" w:hanging="36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Arial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3:00Z</dcterms:created>
  <dc:creator>User</dc:creator>
  <dc:description/>
  <cp:keywords/>
  <dc:language>en-US</dc:language>
  <cp:lastModifiedBy>User</cp:lastModifiedBy>
  <dcterms:modified xsi:type="dcterms:W3CDTF">2009-12-04T08:43:00Z</dcterms:modified>
  <cp:revision>2</cp:revision>
  <dc:subject/>
  <dc:title>Деловая игра</dc:title>
</cp:coreProperties>
</file>