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троль знаний, умений и навык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до начала работы в  проект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28905</wp:posOffset>
                </wp:positionV>
                <wp:extent cx="332359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87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36"/>
                                <w:szCs w:val="36"/>
                              </w:rPr>
                              <w:t>Расскажи о себ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FF00" strokeweight="0pt" style="position:absolute;rotation:-0;width:261.7pt;height:34.55pt;mso-wrap-distance-left:9.05pt;mso-wrap-distance-right:9.05pt;mso-wrap-distance-top:0pt;mso-wrap-distance-bottom:0pt;margin-top:1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99"/>
                          <w:sz w:val="36"/>
                          <w:szCs w:val="36"/>
                        </w:rPr>
                        <w:t>Расскажи о себ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амилия, имя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режде чем приступить к работе, мне…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Меня больше всего привлекает …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не нравится работать с другими, когда …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Я хотел бы узнать ещё больше о…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Мне нужна помощь …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Когда мне нужно что-то изучить, я…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Глядя на работу друзей, я узнал, что и я мог бы …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Я хорошо …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Я узнал, как…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Я могу помочь другим в …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Я хочу узнать, как…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80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42:00Z</dcterms:created>
  <dc:creator>User</dc:creator>
  <dc:description/>
  <cp:keywords/>
  <dc:language>en-US</dc:language>
  <cp:lastModifiedBy>ШКОЛА</cp:lastModifiedBy>
  <dcterms:modified xsi:type="dcterms:W3CDTF">2009-05-19T12:17:00Z</dcterms:modified>
  <cp:revision>10</cp:revision>
  <dc:subject/>
  <dc:title/>
</cp:coreProperties>
</file>