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333399"/>
          <w:sz w:val="28"/>
          <w:szCs w:val="28"/>
        </w:rPr>
        <w:t>СМОТРОВАЯ ПЛОЩАДКА «МУРАВЕЙНИ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ямо напротив дверей школы, на обочине дороги муравьи устроили себе жилище. Систематическое положение хозяев этого муравейника:</w:t>
      </w:r>
    </w:p>
    <w:p>
      <w:pPr>
        <w:pStyle w:val="Normal"/>
        <w:ind w:firstLine="720"/>
        <w:rPr/>
      </w:pPr>
      <w:r>
        <w:rPr>
          <w:sz w:val="28"/>
          <w:szCs w:val="28"/>
        </w:rPr>
        <w:t>Тип Членистоногие (</w:t>
      </w:r>
      <w:r>
        <w:rPr>
          <w:sz w:val="28"/>
          <w:szCs w:val="28"/>
          <w:lang w:val="en-US"/>
        </w:rPr>
        <w:t>Arthropoda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>Класс Насекомые (</w:t>
      </w:r>
      <w:r>
        <w:rPr>
          <w:sz w:val="28"/>
          <w:szCs w:val="28"/>
          <w:lang w:val="en-US"/>
        </w:rPr>
        <w:t>Insecta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ряд Перепончатокрылые (</w:t>
      </w:r>
      <w:r>
        <w:rPr>
          <w:sz w:val="28"/>
          <w:szCs w:val="28"/>
          <w:lang w:val="en-US"/>
        </w:rPr>
        <w:t>Hymenoptera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мейство Муравьи настоящие (</w:t>
      </w:r>
      <w:r>
        <w:rPr>
          <w:sz w:val="28"/>
          <w:szCs w:val="28"/>
          <w:lang w:val="en-US"/>
        </w:rPr>
        <w:t>Formicidae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>Род Формика (</w:t>
      </w:r>
      <w:r>
        <w:rPr>
          <w:sz w:val="28"/>
          <w:szCs w:val="28"/>
          <w:lang w:val="en-US"/>
        </w:rPr>
        <w:t>Formica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 Муравей лесной рыжий (</w:t>
      </w:r>
      <w:r>
        <w:rPr>
          <w:sz w:val="28"/>
          <w:szCs w:val="28"/>
          <w:lang w:val="en-US"/>
        </w:rPr>
        <w:t>Form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и живут большими сообществами – так называемыми семьями. Одна такая семья может состоять из многих тысяч муравьёв. Муравьиная куча - это только небольшая надземная часть муравейника, состоит из сухих веточек, хвои. Подземная часть имеет конусообразную форму и уходит глубоко в землю. В наших сибирских лесах находили огромные муравейники, у которых подземная часть достигала в глубину 7 ме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главе семьи стоит царица. Она живёт в безопасной, надёжно укрытой камере внутри гнезда и всё время откладывает яйца. Рабочие муравьи выкармливают личинок, которые вылупляются из яиц, пока те не превратятся в куколок, а из них во взрослых муравьёв. Рабочие особи – это самки муравьёв, которые, однако, не могут откладывать яйца. Они отвечают за выращивание потомства и строительства гнезда, за его отчистку, добывание пищи и защиту. У ряда видов некоторые рабочие особи отличаются очень большой головой с мощными жвалами. Такие муравьи защищают всю семью от врагов. В случае опасности муравьи обрызгивают врагов едкой муравьиной кислотой. Царицы и самцы вылупляются из яиц только летом. Эти муравьи имеют крылья и вылетают наружу для спаривания. Затем самцы погибают, а молодые царицы сбрасывают крылья и становятся родоначальницами собственных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екоторых видов муравьев нет надземной кучи. Все жилище у таких муравьев располагается под землей. Интересную особенность отметили ребята нашего школьного научного общества «Естествоиспытатель» на экологическое тропе «Гора Дедова». Чем выше в горы мы будем подниматься, тем реже будут  встречаться муравьиные кучи, тем больше мы будем встречать муравьев, имеющих только подземное гнездо. Конечно это связано с климатическими факторами (средние годовые и дневные температуры, амплитуда температур, промерзание почвы, продолжительность теплого периода года), но какой фактор является лимитирующим еще предстоит выяс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муравьев имеют огромное значение для природных сообществ. Вспомните, какая красивая наша тайга весной. Одни из самых ранних весенних красивоцветущих растений – </w:t>
      </w:r>
      <w:r>
        <w:rPr>
          <w:color w:val="333399"/>
          <w:sz w:val="28"/>
          <w:szCs w:val="28"/>
        </w:rPr>
        <w:t xml:space="preserve">хохлатки </w:t>
      </w:r>
      <w:r>
        <w:rPr>
          <w:sz w:val="28"/>
          <w:szCs w:val="28"/>
        </w:rPr>
        <w:t xml:space="preserve">(род </w:t>
      </w:r>
      <w:r>
        <w:rPr>
          <w:sz w:val="28"/>
          <w:szCs w:val="28"/>
          <w:lang w:val="en-US"/>
        </w:rPr>
        <w:t>Corydalis</w:t>
      </w:r>
      <w:r>
        <w:rPr>
          <w:sz w:val="28"/>
          <w:szCs w:val="28"/>
        </w:rPr>
        <w:t>)</w:t>
      </w:r>
      <w:r>
        <w:rPr>
          <w:color w:val="333399"/>
          <w:sz w:val="28"/>
          <w:szCs w:val="28"/>
        </w:rPr>
        <w:t>, медуница мягчайш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ulmon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lissima</w:t>
      </w:r>
      <w:r>
        <w:rPr>
          <w:sz w:val="28"/>
          <w:szCs w:val="28"/>
        </w:rPr>
        <w:t>)</w:t>
      </w:r>
      <w:r>
        <w:rPr>
          <w:color w:val="333399"/>
          <w:sz w:val="28"/>
          <w:szCs w:val="28"/>
        </w:rPr>
        <w:t xml:space="preserve">, ветреницы </w:t>
      </w:r>
      <w:r>
        <w:rPr>
          <w:sz w:val="28"/>
          <w:szCs w:val="28"/>
        </w:rPr>
        <w:t xml:space="preserve">(род </w:t>
      </w:r>
      <w:r>
        <w:rPr>
          <w:sz w:val="28"/>
          <w:szCs w:val="28"/>
          <w:lang w:val="en-US"/>
        </w:rPr>
        <w:t>Anemone</w:t>
      </w:r>
      <w:r>
        <w:rPr>
          <w:sz w:val="28"/>
          <w:szCs w:val="28"/>
        </w:rPr>
        <w:t xml:space="preserve">), распускают свои цветки, когда рядом еще лежит снег – в конце апреля –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2915" cy="2310130"/>
            <wp:effectExtent l="0" t="0" r="0" b="0"/>
            <wp:wrapTight wrapText="bothSides">
              <wp:wrapPolygon edited="0">
                <wp:start x="-145" y="0"/>
                <wp:lineTo x="-145" y="21488"/>
                <wp:lineTo x="21600" y="21488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чале мая. Объединяет эти виды первоцветов характерная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2162175" cy="1630680"/>
            <wp:effectExtent l="0" t="0" r="0" b="0"/>
            <wp:wrapTight wrapText="bothSides">
              <wp:wrapPolygon edited="0">
                <wp:start x="-105" y="0"/>
                <wp:lineTo x="-105" y="21445"/>
                <wp:lineTo x="21600" y="21445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обенность -  мирмекохория. Происходит название этого термина от латинского названия группы муравьев – Мирмики. Распространяются данные виды растений муравьями, которые переносят сами семена или орешковидные части плодов – эремы.  Без муравьев весенние краски нашей тайги померкли 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 для кого ни секрет, что муравьи являются природными мусорщиками и санитарами. Посмотрите, как дружно тащат они к муравейнику все съестное, что могут найти: веточки, листочки, гусениц, даже дождевого червя. Все эти органические вещества начали бы гнить и разлагаться, издавая зловоние. Но маленькие труженики не дают нашей природе превратиться в мусорную яму. Более того, сами муравьишки живут только пока работают. Не принесет муравей добычу – один, два раза его покормят собратья. А если и дальше не будет  работать – его самого съед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для садов и огородов – муравей ни самый желанный гость. Оберегают, помогают расселяться, иногда строят укрытия муравьи для одного из вредителей культурных растений – тли. Тля для муравьев как  «корова», щекочет муравей ей брюшко – «доит», и тля выделяет сладкую жидкость – «молочко», которой и питаются мурав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22:00Z</dcterms:created>
  <dc:creator>Z</dc:creator>
  <dc:description/>
  <cp:keywords/>
  <dc:language>en-US</dc:language>
  <cp:lastModifiedBy>Z</cp:lastModifiedBy>
  <dcterms:modified xsi:type="dcterms:W3CDTF">2005-05-31T21:28:00Z</dcterms:modified>
  <cp:revision>2</cp:revision>
  <dc:subject/>
  <dc:title/>
</cp:coreProperties>
</file>