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Журнал самооценки группы в ходе работы над проектом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Группа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Дайте оценку работе вашей группы. Выберите один ответ на каждое утверждение и поставьте</w:t>
      </w: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+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93"/>
        <w:gridCol w:w="1238"/>
        <w:gridCol w:w="1773"/>
        <w:gridCol w:w="201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ь недостат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ентарии учител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ы правильно распределили время работы над проектом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ы научились анализировать свои действия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ы научились доделывать все до конца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ы научились рассматривать тему с разных точек зрения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ы научились достигать поставленной цели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ы научились работать как единая команда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 xml:space="preserve">Мы научились представлять результаты своего 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труда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7:00Z</dcterms:created>
  <dc:creator>Владислав</dc:creator>
  <dc:description/>
  <cp:keywords/>
  <dc:language>en-US</dc:language>
  <cp:lastModifiedBy>ученик</cp:lastModifiedBy>
  <dcterms:modified xsi:type="dcterms:W3CDTF">2009-05-15T13:25:00Z</dcterms:modified>
  <cp:revision>2</cp:revision>
  <dc:subject/>
  <dc:title>Журнал самооценки группы в ходе работы над проектом</dc:title>
</cp:coreProperties>
</file>