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756285</wp:posOffset>
            </wp:positionV>
            <wp:extent cx="6362700" cy="6962775"/>
            <wp:effectExtent l="0" t="0" r="0" b="0"/>
            <wp:wrapTight wrapText="bothSides">
              <wp:wrapPolygon edited="0">
                <wp:start x="7450" y="1412"/>
                <wp:lineTo x="7450" y="-1634"/>
                <wp:lineTo x="-1803" y="-1634"/>
                <wp:lineTo x="-1803" y="1412"/>
                <wp:lineTo x="7450" y="141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1" t="1746" r="9547" b="2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0:00Z</dcterms:created>
  <dc:creator>1</dc:creator>
  <dc:description/>
  <cp:keywords/>
  <dc:language>en-US</dc:language>
  <cp:lastModifiedBy>1</cp:lastModifiedBy>
  <dcterms:modified xsi:type="dcterms:W3CDTF">2010-05-14T06:40:00Z</dcterms:modified>
  <cp:revision>2</cp:revision>
  <dc:subject/>
  <dc:title/>
</cp:coreProperties>
</file>