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drawing>
          <wp:inline distT="0" distB="0" distL="0" distR="0">
            <wp:extent cx="47320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 xml:space="preserve">           </w:t>
      </w:r>
      <w:r>
        <w:rPr>
          <w:i/>
          <w:sz w:val="52"/>
          <w:szCs w:val="52"/>
          <w:lang w:val="ru-RU"/>
        </w:rPr>
        <w:t>Книга – верный друг и</w:t>
      </w:r>
    </w:p>
    <w:p>
      <w:pPr>
        <w:pStyle w:val="Normal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  <w:t xml:space="preserve">                    </w:t>
      </w:r>
      <w:r>
        <w:rPr>
          <w:i/>
          <w:sz w:val="52"/>
          <w:szCs w:val="52"/>
          <w:lang w:val="ru-RU"/>
        </w:rPr>
        <w:t>Помощник.</w:t>
      </w:r>
    </w:p>
    <w:p>
      <w:pPr>
        <w:pStyle w:val="Normal"/>
        <w:rPr>
          <w:i/>
          <w:i/>
          <w:sz w:val="52"/>
          <w:szCs w:val="52"/>
          <w:lang w:val="ru-RU"/>
        </w:rPr>
      </w:pPr>
      <w:r>
        <w:rPr>
          <w:i/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рылосова Алина –ученица 5А класс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У СОШ №3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Ещё  в древности у3 человека появилась  потребность-  передавать опыт, знания  последующим  поколениям.  Устно они могли  поведать  о своих деяниях  только своим   детям  и внукам.  А как сделать слово вечным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оэтому несколько тысячелетий  назад появилась  письменность.  Графическими значками изображали  звуки, слоги и даже целые слова.  На чем их записать и как их сохранить?   Возникло несколько реш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авилоняне,  ассирийцы и другие древние народы  делали книги  из глины,  выдавливая особые значки  острой палочкой  на плитках  из  мягкой  глины.  Потом  глиняные  таблички сушили  или обжигали.  Из табличек составляли   книги, и даже  целые  библиотеки.   Одну такую библиотеку,  принадлежавшую  царю Ашиурбанипалу (7 век до нашей эры),  раскопали сто лет тому назад  там, где  находилась  столица  древнего государства Ассир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А  в Китае  первые книги  писали  на тонких бамбуковых  пластинках  и нанизывали их на крепкую  бечёвку.  Позднее китайцы  писали свои книги  кисточкой и тушью,  а со второго века  новой эры – на бумаге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 Древнем Египте  тексты  книг высекали  на каменных  плитах.  Потом изобрели  папирус.  Спрессованные пластинки тростника  склеивали в ленты  до нескольких  десятков метров длиной.  Хранили  эти ленты  свернутые в  свитки.  Египетским папирусом,  как  лучшим  материалом  для письма,  пользовались  и  в Греции,  и в Риме  почти 2 тысячи лет.  В древнем мире самой  большой  считалась библиотека в египетском городе Александрии.  Её  называли  одним из  семи  «чудес свет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укописная книга, украшенная  рисунками – миниатюрами,  стоила очень дорого.  Наконец  в 15 веке  было изобретено  книгопечата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 одной из самых  больших  библиотек  мира -  Российской  государственной библиотеке  в Москве- хранятся  миллионы книг.  В отделе редких книг собраны самые ценные.  Особенно  бережно хранятся  первые печатные книги -  инкунабулы- книги «колыбельного период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екоторые редкие книги – это  громадные  тома, высотой до полутора метров.   Их   в одиночку, пожалуй, и не поднимешь.   Есть книги-малютки:   некоторые не больше  спичечной  коробки, а есть и с почтовую марку.  Хранятся там  и книги, напечатанные на коже,  на тонких листах  пробки,  вытканные на шёлке, книги-игрушки в виде  консервной банки,  собачки, машин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наше время  есть и другие источники информации: кино, телевидение. Но только  книга способна   развить воображение. Читаете вы, например,  волшебную сказку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леко не на каждой странице  есть иллюстрация.  Это и не нужно.  Иллюстрации вам дорисует воображение. Читая книгу, вы можете   вернуться к предыдущей  строчке  и ещё раз перечитать её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нигу можно без труда  взять с собой в дорогу, на отдых. Вот  почему  в наш технический век книга  остается верным  другом и помощнико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3-31T18:29:00Z</dcterms:created>
  <dc:creator>Завуч</dc:creator>
  <dc:description/>
  <cp:keywords/>
  <dc:language>en-US</dc:language>
  <cp:lastModifiedBy>Завуч</cp:lastModifiedBy>
  <dcterms:modified xsi:type="dcterms:W3CDTF">2040-03-31T19:17:00Z</dcterms:modified>
  <cp:revision>2</cp:revision>
  <dc:subject/>
  <dc:title/>
</cp:coreProperties>
</file>