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ТЕЛЬНОЕ УЧРЖДЕНИЕ</w:t>
      </w:r>
    </w:p>
    <w:p>
      <w:pPr>
        <w:pStyle w:val="Style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ШЕЛЬСКАЯ СРЕДНЯЯ ОБЩЕОБРАЗОВАТЕЛЬНАЯ ШКОЛА</w:t>
      </w:r>
    </w:p>
    <w:p>
      <w:pPr>
        <w:pStyle w:val="Style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и полномочиях Совета по введению</w:t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рта 2011 года                                                      № 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ованного сопровождения введения федерального государственного образовательного стандарта начального общего образования в общеобразовательном учреждении с 01 сентября 2011 года  </w:t>
      </w:r>
    </w:p>
    <w:p>
      <w:pPr>
        <w:pStyle w:val="Normal"/>
        <w:spacing w:lineRule="auto" w:line="254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54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Создать Совет по введению федерального государственного образовательного стандарта начального общего образования в следующем составе: </w:t>
      </w:r>
    </w:p>
    <w:p>
      <w:pPr>
        <w:pStyle w:val="Normal"/>
        <w:spacing w:lineRule="auto" w:line="254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дрецов Юрий Анатольевич - директор ОУ,  председатель совета, </w:t>
      </w:r>
    </w:p>
    <w:p>
      <w:pPr>
        <w:pStyle w:val="Normal"/>
        <w:spacing w:lineRule="auto" w:line="254"/>
        <w:ind w:firstLine="540"/>
        <w:rPr/>
      </w:pPr>
      <w:r>
        <w:rPr>
          <w:bCs/>
          <w:color w:val="000000"/>
          <w:sz w:val="28"/>
          <w:szCs w:val="28"/>
        </w:rPr>
        <w:t>Чиркунов Андрей Леонидович - председатель ТК,</w:t>
      </w:r>
    </w:p>
    <w:p>
      <w:pPr>
        <w:pStyle w:val="Normal"/>
        <w:spacing w:lineRule="auto" w:line="254"/>
        <w:ind w:firstLine="540"/>
        <w:rPr/>
      </w:pPr>
      <w:r>
        <w:rPr>
          <w:color w:val="000000"/>
          <w:sz w:val="28"/>
          <w:szCs w:val="28"/>
        </w:rPr>
        <w:t>Зайцева Антонина Юрьевна - заместитель директора по воспитательной работе, член совета,</w:t>
      </w:r>
    </w:p>
    <w:p>
      <w:pPr>
        <w:pStyle w:val="Normal"/>
        <w:spacing w:lineRule="auto" w:line="254"/>
        <w:ind w:firstLine="540"/>
        <w:rPr/>
      </w:pPr>
      <w:r>
        <w:rPr>
          <w:color w:val="000000"/>
          <w:sz w:val="28"/>
          <w:szCs w:val="28"/>
        </w:rPr>
        <w:t>Демина Марина Александровна-руководитель МО начальных классов,</w:t>
      </w:r>
    </w:p>
    <w:p>
      <w:pPr>
        <w:pStyle w:val="Normal"/>
        <w:spacing w:lineRule="auto" w:line="25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кова Валентина Федоровна - заместитель директора по учебно-воспитательной работе в      начальных классах, член совета.</w:t>
      </w:r>
    </w:p>
    <w:p>
      <w:pPr>
        <w:pStyle w:val="Normal"/>
        <w:spacing w:lineRule="auto" w:line="25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Поручить Совету </w:t>
      </w:r>
      <w:r>
        <w:rPr>
          <w:bCs/>
          <w:color w:val="000000"/>
          <w:sz w:val="28"/>
          <w:szCs w:val="28"/>
        </w:rPr>
        <w:t xml:space="preserve">по введению федерального государственного образовательного стандарта начального общего образования  осуществление </w:t>
      </w:r>
      <w:r>
        <w:rPr>
          <w:sz w:val="28"/>
          <w:szCs w:val="28"/>
        </w:rPr>
        <w:t>информационного и методического сопровождения процесса введения федерального государственного образовательного стандарта.</w:t>
      </w:r>
    </w:p>
    <w:p>
      <w:pPr>
        <w:pStyle w:val="Normal"/>
        <w:spacing w:lineRule="auto" w:line="254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твердить и ввести в действие Положение о </w:t>
      </w:r>
      <w:r>
        <w:rPr>
          <w:bCs/>
          <w:color w:val="000000"/>
          <w:sz w:val="28"/>
          <w:szCs w:val="28"/>
        </w:rPr>
        <w:t xml:space="preserve">Совете по введению нового федерального государственного образовательного стандарта начального общего образования  </w:t>
      </w:r>
      <w:r>
        <w:rPr>
          <w:sz w:val="28"/>
          <w:szCs w:val="28"/>
        </w:rPr>
        <w:t>(приложени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директора по учебно-воспитательной работе Грачеву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                                                       Ю.А. Мудрецов</w:t>
      </w:r>
    </w:p>
    <w:p>
      <w:pPr>
        <w:pStyle w:val="Normal"/>
        <w:spacing w:lineRule="auto" w:line="254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4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4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4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4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4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от 24.03.2011 год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вете  </w:t>
      </w:r>
      <w:r>
        <w:rPr>
          <w:b/>
          <w:bCs/>
          <w:color w:val="000000"/>
          <w:sz w:val="28"/>
          <w:szCs w:val="28"/>
        </w:rPr>
        <w:t xml:space="preserve"> по введению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Style31"/>
        <w:widowControl/>
        <w:ind w:firstLine="540"/>
        <w:jc w:val="center"/>
        <w:rPr>
          <w:rStyle w:val="FontStyle35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/>
        <w:ind w:firstLine="540"/>
        <w:jc w:val="both"/>
        <w:rPr/>
      </w:pPr>
      <w:r>
        <w:rPr>
          <w:bCs/>
          <w:iCs/>
          <w:sz w:val="28"/>
          <w:szCs w:val="28"/>
          <w:u w:val="single"/>
        </w:rPr>
        <w:t>I. Общие положения</w:t>
      </w:r>
    </w:p>
    <w:p>
      <w:pPr>
        <w:pStyle w:val="Style31"/>
        <w:widowControl/>
        <w:ind w:firstLine="540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по введению федерального государственного образовательного стандарта начального общего образования 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вет) создан в соответствии с решением Педагогического совета общеобразовательного учреждения от 25 марта  2011 года протокол №2  на период введения </w:t>
      </w:r>
      <w:r>
        <w:rPr>
          <w:bCs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sz w:val="28"/>
          <w:szCs w:val="28"/>
        </w:rPr>
        <w:t xml:space="preserve"> в целях информационного, консалтингового и методического сопровождения этого процесса</w:t>
      </w:r>
      <w:r>
        <w:rPr>
          <w:color w:val="FF0000"/>
          <w:sz w:val="28"/>
          <w:szCs w:val="28"/>
        </w:rPr>
        <w:t>.</w:t>
      </w:r>
    </w:p>
    <w:p>
      <w:pPr>
        <w:pStyle w:val="Style31"/>
        <w:widowControl/>
        <w:ind w:firstLine="540"/>
        <w:jc w:val="both"/>
        <w:rPr/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У, а также настоящим Положением. </w:t>
      </w:r>
    </w:p>
    <w:p>
      <w:pPr>
        <w:pStyle w:val="Style31"/>
        <w:widowControl/>
        <w:ind w:firstLine="540"/>
        <w:jc w:val="both"/>
        <w:rPr/>
      </w:pPr>
      <w:r>
        <w:rPr>
          <w:sz w:val="28"/>
          <w:szCs w:val="28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утверждается приказом директора ОУ. </w:t>
      </w:r>
    </w:p>
    <w:p>
      <w:pPr>
        <w:pStyle w:val="Style3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II. Задачи Совета</w:t>
      </w:r>
    </w:p>
    <w:p>
      <w:pPr>
        <w:pStyle w:val="Style3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</w:rPr>
        <w:t xml:space="preserve">формирование  состава рабочих групп по введению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</w:rPr>
        <w:t xml:space="preserve">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</w:rPr>
        <w:t xml:space="preserve">информационная и методическая поддержка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</w:rPr>
        <w:t>экспертиза проектов введения нового</w:t>
      </w:r>
      <w:r>
        <w:rPr>
          <w:bCs/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ждение планов-графиков реализации комплексных проектов введения 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</w:rPr>
        <w:t>представление информации о результатах введения</w:t>
      </w:r>
      <w:r>
        <w:rPr>
          <w:bCs/>
          <w:color w:val="000000"/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</w:rPr>
        <w:t>подготовка предложений по стимулированию деятельности учителей начальных классов и других педагогических работников по разработке и реализации  проектов введения.</w:t>
      </w:r>
    </w:p>
    <w:p>
      <w:pPr>
        <w:pStyle w:val="Style3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III. Функции Совета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еречень критериев экспертной оценки результатов деятельности учителей  и  их объединений по введению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10"/>
        </w:numPr>
        <w:ind w:left="0" w:firstLine="540"/>
        <w:jc w:val="both"/>
        <w:rPr/>
      </w:pPr>
      <w:r>
        <w:rPr>
          <w:sz w:val="28"/>
          <w:szCs w:val="28"/>
        </w:rPr>
        <w:t xml:space="preserve">изучает  опыт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  других общеобразовательных учреждений;</w:t>
      </w:r>
    </w:p>
    <w:p>
      <w:pPr>
        <w:pStyle w:val="Style31"/>
        <w:numPr>
          <w:ilvl w:val="0"/>
          <w:numId w:val="10"/>
        </w:numPr>
        <w:ind w:left="0" w:firstLine="540"/>
        <w:jc w:val="both"/>
        <w:rPr/>
      </w:pPr>
      <w:r>
        <w:rPr>
          <w:sz w:val="28"/>
          <w:szCs w:val="28"/>
        </w:rPr>
        <w:t xml:space="preserve">обеспечивает необходимые условия для реализации  проектных технологий при введении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10"/>
        </w:numPr>
        <w:ind w:left="0" w:firstLine="540"/>
        <w:jc w:val="both"/>
        <w:rPr/>
      </w:pPr>
      <w:r>
        <w:rPr>
          <w:sz w:val="28"/>
          <w:szCs w:val="28"/>
        </w:rPr>
        <w:t xml:space="preserve">принимает участие в разрешении конфликтов при введении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1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иодически информирует Педагогический совет о ходе и результатах введения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10"/>
        </w:numPr>
        <w:ind w:left="0" w:firstLine="540"/>
        <w:jc w:val="both"/>
        <w:rPr/>
      </w:pPr>
      <w:r>
        <w:rPr>
          <w:sz w:val="28"/>
          <w:szCs w:val="28"/>
        </w:rPr>
        <w:t>принимает решения в пределах своей компетенции по рассматриваемым вопросам.</w:t>
      </w:r>
    </w:p>
    <w:p>
      <w:pPr>
        <w:pStyle w:val="Style3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44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I</w:t>
      </w:r>
      <w:r>
        <w:rPr>
          <w:bCs/>
          <w:iCs/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рядок работы Совета</w:t>
        <w:tab/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Совета;</w:t>
      </w:r>
    </w:p>
    <w:p>
      <w:pPr>
        <w:pStyle w:val="Style31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счет результатов голосования;</w:t>
      </w:r>
    </w:p>
    <w:p>
      <w:pPr>
        <w:pStyle w:val="Style31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подписывает от имени и по поручению Совета запросы, письма, постановления Совета;</w:t>
      </w:r>
    </w:p>
    <w:p>
      <w:pPr>
        <w:pStyle w:val="Style31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перед Педагогическим Советом о работе Совета.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numPr>
          <w:ilvl w:val="0"/>
          <w:numId w:val="1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Совета;</w:t>
      </w:r>
    </w:p>
    <w:p>
      <w:pPr>
        <w:pStyle w:val="Style31"/>
        <w:numPr>
          <w:ilvl w:val="0"/>
          <w:numId w:val="1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ть по обсуждаемым вопросам; </w:t>
      </w:r>
    </w:p>
    <w:p>
      <w:pPr>
        <w:pStyle w:val="Style31"/>
        <w:numPr>
          <w:ilvl w:val="0"/>
          <w:numId w:val="1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ручения, в соответствии с решениями Совета. 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и документами поступающими в Совет;</w:t>
      </w:r>
    </w:p>
    <w:p>
      <w:pPr>
        <w:pStyle w:val="Style31"/>
        <w:numPr>
          <w:ilvl w:val="0"/>
          <w:numId w:val="17"/>
        </w:numPr>
        <w:ind w:left="0" w:firstLine="540"/>
        <w:jc w:val="both"/>
        <w:rPr/>
      </w:pPr>
      <w:r>
        <w:rPr>
          <w:sz w:val="28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Style31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высказывать особые мнения; </w:t>
      </w:r>
    </w:p>
    <w:p>
      <w:pPr>
        <w:pStyle w:val="Style31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на голосование предлагаемые ими вопросы. 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both"/>
        <w:rPr/>
      </w:pPr>
      <w:r>
        <w:rPr>
          <w:bCs/>
          <w:iCs/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рава Совета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numPr>
          <w:ilvl w:val="0"/>
          <w:numId w:val="11"/>
        </w:numPr>
        <w:ind w:left="0" w:firstLine="540"/>
        <w:jc w:val="both"/>
        <w:rPr/>
      </w:pPr>
      <w:r>
        <w:rPr>
          <w:sz w:val="28"/>
          <w:szCs w:val="28"/>
        </w:rPr>
        <w:t>вносить на рассмотрение Педагогического совета вопросы, связанные с разработкой и реализацией проекта введения федерального государственного образовательного стандарта начального общего образования;</w:t>
      </w:r>
    </w:p>
    <w:p>
      <w:pPr>
        <w:pStyle w:val="Style31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и проекты решений по вопросам, относящимся к ведению Совета;</w:t>
      </w:r>
    </w:p>
    <w:p>
      <w:pPr>
        <w:pStyle w:val="Style31"/>
        <w:numPr>
          <w:ilvl w:val="0"/>
          <w:numId w:val="11"/>
        </w:numPr>
        <w:ind w:left="0" w:firstLine="540"/>
        <w:jc w:val="both"/>
        <w:rPr/>
      </w:pPr>
      <w:r>
        <w:rPr>
          <w:sz w:val="28"/>
          <w:szCs w:val="28"/>
        </w:rPr>
        <w:t>выходить с предложениями к директору ОУ и другим членам администрации школы по вопросам, относящимся к ведению Совета;</w:t>
      </w:r>
    </w:p>
    <w:p>
      <w:pPr>
        <w:pStyle w:val="Style31"/>
        <w:numPr>
          <w:ilvl w:val="0"/>
          <w:numId w:val="11"/>
        </w:numPr>
        <w:ind w:left="0" w:firstLine="540"/>
        <w:jc w:val="both"/>
        <w:rPr/>
      </w:pPr>
      <w:r>
        <w:rPr>
          <w:sz w:val="28"/>
          <w:szCs w:val="28"/>
        </w:rPr>
        <w:t>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numPr>
          <w:ilvl w:val="0"/>
          <w:numId w:val="11"/>
        </w:numPr>
        <w:ind w:left="0" w:firstLine="540"/>
        <w:jc w:val="both"/>
        <w:rPr/>
      </w:pPr>
      <w:r>
        <w:rPr>
          <w:sz w:val="28"/>
          <w:szCs w:val="28"/>
        </w:rPr>
        <w:t>приглашать для принятия участия в работе Совета разработчиков проекта;</w:t>
      </w:r>
    </w:p>
    <w:p>
      <w:pPr>
        <w:pStyle w:val="Style31"/>
        <w:widowControl/>
        <w:numPr>
          <w:ilvl w:val="0"/>
          <w:numId w:val="11"/>
        </w:numPr>
        <w:ind w:left="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влекать иных специалистов для выполнения   отдельных поручений.</w:t>
      </w:r>
    </w:p>
    <w:p>
      <w:pPr>
        <w:pStyle w:val="Style31"/>
        <w:ind w:firstLine="540"/>
        <w:jc w:val="both"/>
        <w:rPr/>
      </w:pPr>
      <w:r>
        <w:rPr>
          <w:bCs/>
          <w:iCs/>
          <w:sz w:val="28"/>
          <w:szCs w:val="28"/>
          <w:u w:val="single"/>
          <w:lang w:val="en-US"/>
        </w:rPr>
        <w:t>V</w:t>
      </w:r>
      <w:r>
        <w:rPr>
          <w:bCs/>
          <w:iCs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. Ответственность Совета</w:t>
      </w:r>
    </w:p>
    <w:p>
      <w:pPr>
        <w:pStyle w:val="Style3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за объективность  и качество экспертизы проектов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 в соответствии с разработанными критериями;</w:t>
      </w:r>
    </w:p>
    <w:p>
      <w:pPr>
        <w:pStyle w:val="Style31"/>
        <w:widowControl/>
        <w:numPr>
          <w:ilvl w:val="0"/>
          <w:numId w:val="12"/>
        </w:numPr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1"/>
        <w:widowControl/>
        <w:numPr>
          <w:ilvl w:val="0"/>
          <w:numId w:val="12"/>
        </w:numPr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качество и своевременность информационной  и методической поддержки реализации проектов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1"/>
        <w:widowControl/>
        <w:numPr>
          <w:ilvl w:val="0"/>
          <w:numId w:val="12"/>
        </w:numPr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 своевременное выполнение решений Педагогического совета, относящихся к введению</w:t>
      </w:r>
      <w:r>
        <w:rPr>
          <w:bCs/>
          <w:color w:val="000000"/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,  </w:t>
      </w:r>
      <w:r>
        <w:rPr>
          <w:sz w:val="28"/>
          <w:szCs w:val="28"/>
        </w:rPr>
        <w:t xml:space="preserve">планов-графиков реализации проектов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1"/>
        <w:widowControl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.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ШЕЛЬСКАЯ СРЕДНЯЯ  ОБЩЕОБРАЗОВАТЕЛЬНАЯ ШКОЛА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и полномочиях рабочей группы</w:t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ведению</w:t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марта 2011 года                                                              № 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введения обучения в соответствии с федеральным государственным стандартом начального общего образования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введению федерального государственного образовательного стандарта начального общего образования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кова В.Ф.- заместитель директора школы по УВР начальных класс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цева А.Ю.- Заместитель директора школы  по ВВ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ова Т.М. –учитель начальных класс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овская В.А. – учитель начальных класс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ина М.А. – руководитель МО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руководителем рабочей группы по введению федерального государственного образовательного стандарта начального общего образования Каткову В.Ф., заместителя директора ОУ по учебно-воспитательной работе.</w:t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3.Поручить рабочей группе провести анализ готовности  ОУ по введению федерального государственного образовательного стандарта </w:t>
      </w:r>
      <w:r>
        <w:rPr>
          <w:bCs/>
          <w:color w:val="000000"/>
          <w:spacing w:val="5"/>
          <w:sz w:val="28"/>
          <w:szCs w:val="28"/>
        </w:rPr>
        <w:t>начального общего образования .</w:t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Директор школы                                                      Ю.А. Мудрецов</w:t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5"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5"/>
        </w:rPr>
        <w:t>УРШЕЛЬСКАЯ СРЕДНЯЯ  ОБЩЕОБРАЗОВАТЕЛЬНАЯ ШКОЛА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 Р И К А З</w:t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новой должностной инструкции учителя начальных классов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 апреля 2011 года                                                     № 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введения обучения на начальной ступени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вести должностную инструкцию учителя начальных классов во время реализации перехода на обучение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знакомить с новой должностной инструкцией учителя начальных классов (приложение)  Конову Т.М. ,Зайцеву  А.Ю., Покровскую В.А.- учителей начальных классов, по внедрению федерального государственного образовательного стандарта начального общего образования до 25 апреля 201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риказа возложить на заместителя директора по учебно-воспитательной  работе Каткову Валентину Федор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Директор школы                                             Ю.А. Мудрецов</w:t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________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03.04.2011 года</w:t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Должностная инструкция учителя начальных классов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Style31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к учителю начальных классов</w:t>
      </w:r>
    </w:p>
    <w:p>
      <w:pPr>
        <w:pStyle w:val="Style31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итель должен знать:</w:t>
      </w:r>
    </w:p>
    <w:p>
      <w:pPr>
        <w:pStyle w:val="Style31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требования федерального государственного образовательного стандарта начального общего образования 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едерального государственного образовательного стандарта начального общего образования;</w:t>
      </w:r>
    </w:p>
    <w:p>
      <w:pPr>
        <w:pStyle w:val="Style31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1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 Должностные обязанности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нового федерального государственного образовательного стандарта начального общего образования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Обеспечивает уровень подготовки, соответствующий требованиям федерального государственного образовательного стандарта начального общего образования, и несет ответственность за их реализацию не в полном объеме.</w:t>
      </w:r>
    </w:p>
    <w:p>
      <w:pPr>
        <w:pStyle w:val="Style31"/>
        <w:ind w:firstLine="540"/>
        <w:jc w:val="both"/>
        <w:rPr/>
      </w:pPr>
      <w:r>
        <w:rPr>
          <w:bCs/>
          <w:sz w:val="28"/>
          <w:szCs w:val="2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2.3. Составляет рабочие программы и календарно-тематическое планирование  по учебным предметам и вне учебной деятельности на год (ступень обучения) и рабочий план на каждый урок и занятие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 Хранит тетради контрольных работ учащихся в течение учебного года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ind w:firstLine="540"/>
        <w:jc w:val="both"/>
        <w:rPr/>
      </w:pPr>
      <w:r>
        <w:rPr>
          <w:bCs/>
          <w:sz w:val="28"/>
          <w:szCs w:val="28"/>
        </w:rPr>
        <w:t>2.12. Обеспечивает включение учащихся в различные формы вне учебной деятельности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 учебной деятельности новым ФГОС. 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 Права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31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 Ответственность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 за:</w:t>
      </w:r>
    </w:p>
    <w:p>
      <w:pPr>
        <w:pStyle w:val="Style31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не в полном объеме образовательных программ;</w:t>
      </w:r>
    </w:p>
    <w:p>
      <w:pPr>
        <w:pStyle w:val="Style31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4.2. В случае нарушения Устава ОУ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ШЕЛЬСКАЯ СРЕДНЯЯ  ОБЩЕОБРАЗОВАТЕЛЬНАЯ ШКОЛА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новой должностной инструкции</w:t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 директора ОУ по учебно-воспитательной работе</w:t>
      </w:r>
    </w:p>
    <w:p>
      <w:pPr>
        <w:pStyle w:val="Normal"/>
        <w:spacing w:lineRule="auto" w:line="25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вой ступени обуче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3 апреля 2011 года                                              №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введения обучения на начальной ступени в соответствии с федеральным государственным образовательным стандартом начального общего обра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вести должностную инструкцию заместителя директора по учебно-воспитательной работе на первой ступени обучения  во время реализации перехода на обучение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знакомить с новой должностной инструкцией заместителя директора по учебно-воспитательной работе на первой ступени обучения Каткову Валентину Федоровну,  являющуюся руководителем рабочей группы  по внедрению федерального государственного образовательного стандарта начального общего образования до 25 апрел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Директор школы                                                       Ю.А. Мудрецов</w:t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Style31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auto" w:line="25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spacing w:lineRule="auto" w:line="25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spacing w:lineRule="auto" w:line="25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spacing w:lineRule="auto" w:line="25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spacing w:lineRule="auto" w:line="25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spacing w:lineRule="auto" w:line="25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spacing w:lineRule="auto" w:line="25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spacing w:lineRule="auto" w:line="25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spacing w:lineRule="auto" w:line="25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__________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03.04.2011 года</w:t>
      </w:r>
    </w:p>
    <w:p>
      <w:pPr>
        <w:pStyle w:val="Normal"/>
        <w:spacing w:lineRule="auto" w:line="25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 по учебно-воспитательной работе</w:t>
      </w:r>
    </w:p>
    <w:p>
      <w:pPr>
        <w:pStyle w:val="Style3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вой  ступени обучения</w:t>
      </w:r>
    </w:p>
    <w:p>
      <w:pPr>
        <w:pStyle w:val="Style3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  <w:szCs w:val="28"/>
        </w:rPr>
        <w:t>1.Общие положения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.1.Заместитель директора ОУ по учебно-воспитательной работе на первой  ступени обучения  назначается и освобождается от должности директором ОУ. На период отпуска и временной нетрудоспособности заместителя директора по учебно-воспитательной работе на первой ступени обуч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ind w:firstLine="540"/>
        <w:jc w:val="both"/>
        <w:rPr/>
      </w:pPr>
      <w:r>
        <w:rPr>
          <w:sz w:val="28"/>
          <w:szCs w:val="28"/>
        </w:rPr>
        <w:t>1.2.Заместитель директора ОУ по учебно-воспитательной работе на первой ступени обучения 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едерального государственного образовательного стандарта начального общего образования и рекомендации по их реализации в ОУ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.3.Заместитель директора ОУ по учебно-воспитательной работе на первой ступени обучения  подчиняется непосредственно директору ОУ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Заместителю директора ОУ по учебно-воспитательной работе на первой ступени обучения  непосредственно подчиняются учителя начальных классов и педагоги, работающие на первой  ступени обучения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.5.В своей деятельности заместитель директора ОУ по учебно-воспитательной работе на первой ступени обуч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ОУ по учебно-воспитательной работе на первой ступени обучения  соблюдает Конвенцию о правах ребенк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Основными направлениями деятельности заместителя директора ОУ по учебно-воспитательной работе на первой ступени обучения являются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Организация разработки и реализации основной образовательной программы </w:t>
      </w:r>
      <w:r>
        <w:rPr>
          <w:bCs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Руководство деятельностью  педагогического коллектива на первой ступени обучения;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2.3.Контроль условий, процессов и результатов образовательной деятельности на первой  ступени обучения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Обеспечение режима соблюдения норм и правил техники безопасности в образовательном процессе на первой ступени обучения. </w:t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Заместитель директора ОУ по учебно-воспитательной работе на первой ступени обучения выполняет следующие должностные обязанности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3.1.Организует процесс разработки и реализации федерального государственного образовательного стандарта начального общего образования:</w:t>
      </w:r>
    </w:p>
    <w:p>
      <w:pPr>
        <w:pStyle w:val="Style31"/>
        <w:numPr>
          <w:ilvl w:val="0"/>
          <w:numId w:val="13"/>
        </w:numPr>
        <w:ind w:left="0" w:firstLine="540"/>
        <w:jc w:val="both"/>
        <w:rPr/>
      </w:pPr>
      <w:r>
        <w:rPr>
          <w:sz w:val="28"/>
          <w:szCs w:val="28"/>
        </w:rPr>
        <w:t xml:space="preserve">готовит предложения по составу рабочей группы по введению </w:t>
      </w:r>
      <w:r>
        <w:rPr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: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 определению необходимых изменений в целях начальной ступени обучения; 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ределению необходимых изменений в учебном плане первой ступени обучения; 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 анализу соответствия содержания имеющихся рабочих программ требованиям федерального государственного образовательного стандарта начального общего образования и определению необходимых изменений; 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анализу соответствия используемых образовательных технологий  требованиям федеральному государственному образовательному стандарту начального общего образования и определению необходимых изменений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анализу соответствия имеющихся условий реализации основной образовательной программы требованиям федерального государственного образовательного стандарта начального общего образования и определению необходимых изменений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анализу соответствия имеющихся способов и организационных механизмов контроля образовательного процесса и оценки его результатов требованиям федеральному государственному образовательному стандарту начального общего образования  и определению необходимых изменений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оценке  продолжительности разработки единичных проектов  и продолжительности их реализации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определению необходимых связей между единичными проектами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согласованию связей между единичными проектами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 разработке укрупненного плана-графика реализации федерального государственного образовательного стандарта;</w:t>
      </w:r>
    </w:p>
    <w:p>
      <w:pPr>
        <w:pStyle w:val="Style31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едеральным государственным образовательным стандартом начального общего образования,  включающег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>- 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>- 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>- 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и решений по корректировке планов. </w:t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беспечивает  подготовку и проведение итоговой аттестации учащихся  на первой ступени обучения в соответствии с </w:t>
      </w:r>
      <w:r>
        <w:rPr>
          <w:bCs/>
          <w:sz w:val="28"/>
          <w:szCs w:val="28"/>
        </w:rPr>
        <w:t>федеральным государственным образовательным стандартом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первой ступени обуче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 деятельностью педагогического коллектива первой ступени обучения: </w:t>
      </w:r>
    </w:p>
    <w:p>
      <w:pPr>
        <w:pStyle w:val="Style18"/>
        <w:numPr>
          <w:ilvl w:val="0"/>
          <w:numId w:val="9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ует образовательную и инновационную деятельность педагогического коллектива первой ступени обучения;</w:t>
      </w:r>
    </w:p>
    <w:p>
      <w:pPr>
        <w:pStyle w:val="Style18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осуществляет профилактику организационных конфликтов в образовательной и инновационной деятельности на первой ступени обучения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Style18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беспечивает условия, необходимые для развития педагогического коллектива первой ступени обучения;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существляет контроль: </w:t>
      </w:r>
    </w:p>
    <w:p>
      <w:pPr>
        <w:pStyle w:val="Style31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 xml:space="preserve">процесса разработк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едеральным государственным образовательным стандартом начального общего образования</w:t>
      </w:r>
      <w:r>
        <w:rPr>
          <w:sz w:val="28"/>
          <w:szCs w:val="28"/>
        </w:rPr>
        <w:t>, включающего: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определение необходимых изменений в целях первой  ступени обучения; 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определение необходимых изменений в учебном плане начальной ступени школы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анализ соответствия содержания имеющихся рабочих программ требованиям федерального государственного образовательного стандарта начального общего образования и определение необходимых изменений; 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анализ соответствия используемых образовательных технологий требованиям федерального государственного образовательного стандарта начального общего образования и определение необходимых изменений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анализ соответствия имеющихся условий реализации образовательной программы  требованиям федерального государственного образовательного стандарта начального общего образования и определение необходимых изменений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ответствия имеющихся способов и организационных механизмов контроля образовательного процесса и оценки его результатов требованиям федерального государственного образовательного стандарта начального общего образования и определение необходимых изменений; 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оценку  продолжительности разработки единичных проектов  и продолжительности их реализации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 определение необходимых связей между единичными проектами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согласование связей между единичными проектами;</w:t>
      </w:r>
    </w:p>
    <w:p>
      <w:pPr>
        <w:pStyle w:val="Style31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укрупненного плана-графика реализации федерального государственного образовательного стандарта начального общего образования; </w:t>
      </w:r>
    </w:p>
    <w:p>
      <w:pPr>
        <w:pStyle w:val="Style31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 xml:space="preserve">процесса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kern w:val="2"/>
          <w:sz w:val="28"/>
          <w:szCs w:val="28"/>
        </w:rPr>
        <w:t>- выявляет отклонения сроков реализации  работ по проекту от запланированны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kern w:val="2"/>
          <w:sz w:val="28"/>
          <w:szCs w:val="28"/>
        </w:rPr>
        <w:t>- выявляет отклонения результатов реализации  единичных проектов от запланированны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kern w:val="2"/>
          <w:sz w:val="28"/>
          <w:szCs w:val="28"/>
        </w:rPr>
        <w:t>- анализирует результаты, процессы и условия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kern w:val="2"/>
          <w:sz w:val="28"/>
          <w:szCs w:val="28"/>
        </w:rPr>
        <w:t>- прогнозирует возможные сбои в реализации единичных проек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kern w:val="2"/>
          <w:sz w:val="28"/>
          <w:szCs w:val="28"/>
        </w:rPr>
        <w:t>- определяет решения, требующиеся для ускорения выполнения  работ по проекту;</w:t>
      </w:r>
    </w:p>
    <w:p>
      <w:pPr>
        <w:pStyle w:val="Style18"/>
        <w:numPr>
          <w:ilvl w:val="0"/>
          <w:numId w:val="1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в реализации и условий  учебной и вне учебной деятельности на начальной ступени образовательного учреждения</w:t>
      </w:r>
      <w:r>
        <w:rPr>
          <w:bCs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учебную нагрузку обучающихся на начальной ступени образовательного учреждения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изучение учащимися начальной ступени образовательного учреждения правил для учащихся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ведение учителями начальной школы классных журналов и другой установленной отчетной документации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вышение квалификации и профессионального мастерства педагогов начальной ступени школы;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пополнение библиотеки учебно-методической и художественной литературой, журналами и газетами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 вне учебной деятельности начальной ступени образовательного учреждения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работу по соблюдению в образовательном процессе начальной ступени школы норм и правил охраны труда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Заместитель директора ОУ по учебно-воспитательной  работе на первой ступени обучения  имеет право в пределах своей компетенции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.1.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.2.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.3.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.4.Принимать участие:</w:t>
      </w:r>
    </w:p>
    <w:p>
      <w:pPr>
        <w:pStyle w:val="Style18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едерального государственного образовательного стандарта начального общего образования;</w:t>
      </w:r>
    </w:p>
    <w:p>
      <w:pPr>
        <w:pStyle w:val="Style18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в разработке любых управленческих решений, касающихся вопросов образовательной деятельности и методической работы первой ступени обучения;</w:t>
      </w:r>
    </w:p>
    <w:p>
      <w:pPr>
        <w:pStyle w:val="Style18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в ведении переговоров с партнерами ОУ по образовательной и методической работе на первой ступени обучения;</w:t>
      </w:r>
    </w:p>
    <w:p>
      <w:pPr>
        <w:pStyle w:val="Style18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в аттестации педагогов и работе педагогического совета, Совета по введению  федерального государственного образовательного стандарта начального общего образования;</w:t>
      </w:r>
    </w:p>
    <w:p>
      <w:pPr>
        <w:pStyle w:val="Style18"/>
        <w:numPr>
          <w:ilvl w:val="0"/>
          <w:numId w:val="1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боре и расстановке педагогических кадров на первой ступени обучения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5.Вносить предложения:</w:t>
      </w:r>
    </w:p>
    <w:p>
      <w:pPr>
        <w:pStyle w:val="Style18"/>
        <w:numPr>
          <w:ilvl w:val="0"/>
          <w:numId w:val="15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 начале, прекращении или приостановлении конкретных инновационных проектов на первой ступени обучения; </w:t>
      </w:r>
    </w:p>
    <w:p>
      <w:pPr>
        <w:pStyle w:val="Style18"/>
        <w:numPr>
          <w:ilvl w:val="0"/>
          <w:numId w:val="15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й деятельности  и методической работы;</w:t>
      </w:r>
    </w:p>
    <w:p>
      <w:pPr>
        <w:pStyle w:val="Style18"/>
        <w:numPr>
          <w:ilvl w:val="0"/>
          <w:numId w:val="15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о поощрении, моральном и материальном стимулировании участников образовательной деятельности на первой ступен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6.Устанавливать от имени ОУ деловые контакты с лицами и организациями, способствующими совершенствованию образовательной деятельности на первой ступени обучения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.7.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.8.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.9.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.10.Повышать свою квалификацию.</w:t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ОУ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федерального государственного образовательного стандарта начального общего образования</w:t>
      </w:r>
      <w:r>
        <w:rPr>
          <w:bCs/>
          <w:sz w:val="28"/>
          <w:szCs w:val="28"/>
        </w:rPr>
        <w:t xml:space="preserve">; за несвоевременное представление Совету по введению ФГОС отчетов о ходе введения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ГОС начального общего образования; </w:t>
      </w:r>
      <w:r>
        <w:rPr>
          <w:sz w:val="28"/>
          <w:szCs w:val="28"/>
        </w:rPr>
        <w:t xml:space="preserve">за срыв выполнения плана-графика реализации комплексного проекта введения  </w:t>
      </w:r>
      <w:r>
        <w:rPr>
          <w:bCs/>
          <w:sz w:val="28"/>
          <w:szCs w:val="28"/>
        </w:rPr>
        <w:t xml:space="preserve">ФГОС начального общего образования и несоответствие качества полученных результатов ФГОС) </w:t>
      </w:r>
      <w:r>
        <w:rPr>
          <w:sz w:val="28"/>
          <w:szCs w:val="28"/>
        </w:rPr>
        <w:t>заместитель директора ОУ по учебно-воспитательной работе на первой  ступени обуч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ОУ по учебно-воспитательной работе на первой ступени обуч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ОУ по учебно-воспитательной работе на первой ступени обуч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5.4. За причинение ОУ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ОУ по учебно-воспитательной работе на первой ступени обуч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6. Порядок работы и связи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Заместитель директора ОУ по учебно-воспитательной работе на первой ступени обучения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6.1. Работает в режиме ненормированного рабочего дня по графику, составленному исходя из 36-часовой рабочей недели и утвержденному директором ОУ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6.2. Самостоятельно планирует свою работу на каждый учебный год и каждую учебную четверть. План работы утверждается директором ОУ не позднее пяти дней с начала планируемого период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6.3. Представляет директору О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6.4. Получает от директора ОУ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5. Визирует приказы директора ОУ по вопросам организации образовательного  процесса на первой ступени обучения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 ОУ, Советом по введению ФГОС начального общего образова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ОУ на основании приказа директора ОУ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ШЕЛЬСКАЯ СРЕДНЯЯ  ОБЩЕОБРАЗОВАТЕЛЬНАЯ ШКОЛА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-графика введения </w:t>
      </w:r>
    </w:p>
    <w:p>
      <w:pPr>
        <w:pStyle w:val="Normal"/>
        <w:spacing w:lineRule="auto" w:line="254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254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 апреля 2011 года                                                           № 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введения федерального государственного образовательного стандарта начального общего образования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лан-график введения федерального государственного образовательного стандарта начального общего образования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истему контроля хода работ по введению федерального государственного образовательного стандарта начального общего образования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Директор школы :                                                            Ю.А.Мудрецов</w:t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иказу № ________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3.04.2011 год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 мероприятий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й общеобразовательной школы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еспечению введ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 государственного образовательного стандарт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го общего образования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40"/>
        <w:gridCol w:w="1442"/>
        <w:gridCol w:w="2521"/>
        <w:gridCol w:w="202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льны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ормативно-правовое обеспечение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ание приказа по ОУ «О создании и полномочиях Совета по введению ФГОС начального общего образов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У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Совет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удрец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здания приказа «О создании и полномочиях рабочей группы  по введению  федерального государственного образовательного стандарта </w:t>
            </w:r>
          </w:p>
          <w:p>
            <w:pPr>
              <w:pStyle w:val="Normal"/>
              <w:spacing w:lineRule="auto" w:line="254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ого общего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  2010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удрец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дание приказа «О введении новой должностной инструкции учителя начальных класс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1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У, должностная инструк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удрец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дание приказа «О введении новой должностной инструкции заместителя директора ОУ по воспитательной работе на первой ступени обуч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1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У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ая инструк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удрец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дание приказа «Об утверждении плана-графика введения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1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У, план-граф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удрец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(из федерального перечн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писок учебников в соответствии с приказом  Минобрнауки РФ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Каткова, М.Ю. Демин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а учебного плана для первых классов 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учебного плана для первых клас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Мудрецов, В.Ф.Каткова, М.А.Демин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их программ по предм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К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Зайц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Покровская</w:t>
            </w:r>
          </w:p>
        </w:tc>
      </w:tr>
      <w:tr>
        <w:trPr>
          <w:trHeight w:val="9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абочих программ внеурочной деятельности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Ко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Зайце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Покровска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основной образовательной программы начального общего образования ОУ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Мудрецов, В.Ф.Каткова, М.А.Демин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в ОУ системы оценки достижений планируемых результатов (включает в себя описание планируемых результатов, перечень показателей планируемых результатов и инструментарий для оценки их  дости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густ,  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оценки достижений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 Каткова,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работка модели </w:t>
            </w:r>
            <w:r>
              <w:rPr>
                <w:sz w:val="22"/>
                <w:szCs w:val="22"/>
              </w:rPr>
              <w:t>договора между ОУ и  родителями учащихся первых классов, закрепляющего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 договор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удрецов</w:t>
            </w:r>
          </w:p>
        </w:tc>
      </w:tr>
      <w:tr>
        <w:trPr>
          <w:trHeight w:val="14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Корректировка локальных актов, регламентирующих организацию и проведение публичного отчета образовательного учре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тябрь 2011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Положение о публичном отчет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удрецов</w:t>
            </w:r>
          </w:p>
        </w:tc>
      </w:tr>
      <w:tr>
        <w:trPr>
          <w:trHeight w:val="691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Финансово-экономическое обеспечение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ого общего образования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Внесение изменений в    положение о стимулирующих надбавках и доплат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стимулирующих надбавках и выпла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.А. Мудрецов</w:t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полнительное соглашение к трудовому договор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.А. Мудрецов</w:t>
            </w:r>
          </w:p>
        </w:tc>
      </w:tr>
      <w:tr>
        <w:trPr>
          <w:trHeight w:val="691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Организационно-методическое  обеспечение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здание  Совета, рабочей группы по вопросам введения ФГОС начального обще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н деятельности совета, рабочей груп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.А. Мудрецов</w:t>
            </w:r>
          </w:p>
        </w:tc>
      </w:tr>
      <w:tr>
        <w:trPr>
          <w:trHeight w:val="18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Формирование банка методических рекомендаций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для учителей начальных классов,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для педагогов дополнительного образования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01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 методических рекоменд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.Ф.Каткова, М.А.Демина</w:t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Размещение нормативно-правовых документов и  информации о   ходе реализации ФГОС начального общего образования  на сайте 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дин раз в четвер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информации на сайте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Л.Кулакова, В.Ф. Каткова</w:t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едение педагогического совета «</w:t>
            </w:r>
            <w:r>
              <w:rPr>
                <w:bCs/>
                <w:sz w:val="22"/>
                <w:szCs w:val="22"/>
              </w:rPr>
              <w:t xml:space="preserve">Федеральный государственный образовательный стандарт общего образования в контексте государственной политики в образовании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токол педагогического совет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Каткова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роведение методических семинаров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3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Изучение нормативных документ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начального общего образования»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«Концепция духовно-нравственного развития и воспитания личности гражданина Росс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нтябрь 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Ф.Каткова, М.А.Демина</w:t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3.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Результат освоения предметных программ начального общего образования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«Планируемые результаты начального общего образования»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«Оценка достижения планируемых результатов в начальной школ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нварь, 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Ф.Каткова, М.А.Демина</w:t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3.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Как проектировать универсальные учебные действия в начальной шко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Каткова, М.А.Демина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3.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задачи в начальной шко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Каткова, М.А.Демина</w:t>
            </w:r>
          </w:p>
        </w:tc>
      </w:tr>
      <w:tr>
        <w:trPr>
          <w:trHeight w:val="5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3.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ценочные работы достижений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Каткова, М.А.Демина</w:t>
            </w:r>
          </w:p>
        </w:tc>
      </w:tr>
      <w:tr>
        <w:trPr>
          <w:trHeight w:val="5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овых мероприят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мониторинговых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691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бота с родителям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едение родительского собрания родителей будущих первокласс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будущих первокласс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Каткова, классные руководители</w:t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Родительское собрание родителей учащихся 1 классов «ФГОС: первые шаг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ябрь, 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дители учащиеся 1 классов, учителя начальных клас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Катк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Материально-техническое обеспечение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ого общего образования </w:t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ыявление материально-технических условий ОУ при переходе на ФГОС начального общего образования. Проведение оценки условий обучения в ОУ согласно разделу «Гигиеническая оценка условий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готовности ОУ к переходу на ФГОС начального общего образова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Мудрецов, В.Ф. Катк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Е. Козлов</w:t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рдеро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густ, 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но-сметная документац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Мудрецов,  Н.Е. Козлов</w:t>
            </w:r>
          </w:p>
        </w:tc>
      </w:tr>
      <w:tr>
        <w:trPr>
          <w:trHeight w:val="691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6. Повышение квалификации педагогических работников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еминарах, проводимых управлением образования Гусь-Хрустального района, ВИПКР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семинар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Катк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урсах повышения квалификации, проводимых  ВИПК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 о прохождении курсовой подготов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оведения курсов повышения квалифик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Каткова</w:t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амообразовательная деятельность педагогических работ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копительные папки с материалами  по самообразова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школ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 Уршельская средняя общеобразовательная шко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                                                  Утверждаю: 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овано:______________</w:t>
        <w:tab/>
        <w:tab/>
        <w:t xml:space="preserve">     Директор школы   Мудрецов Ю.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седатель трудового</w:t>
        <w:tab/>
        <w:tab/>
        <w:t xml:space="preserve">                «____»  ______________ 2011г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ллектива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 начальных клас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к учителю начальных клас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читель должен зна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бования федерального государственного образовательного стандарта начального общего образования  и рекомендации по их реализации в общеобразовательном учрежд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ки преподавания предметов и воспитательной работы, программы и учебники, отвечающие требованиям федерального государственного образовательного стандарта начального общего образ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бования к оснащению и оборудованию учебных кабинетов и подсобных помещ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а обучения и их дидактические возмож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направления и перспективы развития образования и педагогической нау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и нормы охраны труда, техники безопасности и противопожарной защи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. Осуществляет обучение и воспитание обучающихся с учетом специфики требований нового федерального государственного образовательного стандарта начального общего образования, проводит уроки и другие занятия в соответствии с расписанием в указанных помещениях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еспечивает уровень подготовки, соответствующий требованиям федерального государственного образовательного стандарта начального общего образования, и несет ответственность за их реализацию не в полном объеме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3. Составляет рабочие программы и календарно-тематическое планирование  по учебным предметам и вне учебной деятельности на год (ступень обучения) и рабочий план на каждый урок и занят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6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7. Проверяет контрольные диктанты и контрольные работы по математике в 1–4-х классах к следующему уро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ind w:firstLine="708"/>
        <w:rPr/>
      </w:pPr>
      <w:r>
        <w:rPr>
          <w:sz w:val="28"/>
          <w:szCs w:val="28"/>
        </w:rPr>
        <w:t>2.9. Проводит работу над ошибками после проверки контрольных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0. Хранит тетради контрольных работ учащихся в течение учебного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11. Организует совместно с библиотекарем школы и родителями внеклассное чтение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12. Обеспечивает включение учащихся в различные формы вне учеб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13.  Работает в тесном контакте с другими учителями, родителями (лицами, их заменяющими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 учебной деятельности новым ФГОС. </w:t>
      </w:r>
    </w:p>
    <w:p>
      <w:pPr>
        <w:pStyle w:val="Normal"/>
        <w:ind w:firstLine="708"/>
        <w:rPr/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4.1. В установленном законодательством РФ порядке учитель несет ответственность за 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еализацию не в полном объеме образовательных программ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зопасное проведение образовательного процесса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е контроля за соблюдением правил (инструкций) по охране тру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 В случае нарушения Устава ОУ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 должностной инструкцией ознакомлен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 Уршельская средняя общеобразовательная шко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</w:rPr>
        <w:t xml:space="preserve">                                                  Утверждаю: 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гласовано:______________</w:t>
        <w:tab/>
        <w:tab/>
        <w:t xml:space="preserve">     Директор школы   Мудрецов Ю.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седатель трудового</w:t>
        <w:tab/>
        <w:tab/>
        <w:t xml:space="preserve">                «____»  ______________ 2011г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ллектива</w:t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й  ступени обу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1.1.Заместитель директора ОУ по учебно-воспитательной работе на первой  ступени обучения  назначается и освобождается от должности директором ОУ. На период отпуска и временной нетрудоспособности заместителя директора по учебно-воспитательной работе на первой ступени обуч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Заместитель директора ОУ по учебно-воспитательной работе на первой ступени обучения 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едерального государственного образовательного стандарта начального общего образования и рекомендации по их реализации в ОУ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Заместитель директора ОУ по учебно-воспитательной работе на первой ступени обучения  подчиняется непосредственно директору О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.Заместителю директора ОУ по учебно-воспитательной работе на первой ступени обучения  непосредственно подчиняются учителя начальных классов и педагоги, работающие на первой  ступени обуч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1.5.В своей деятельности заместитель директора ОУ по учебно-воспитательной работе на первой ступени обуч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ОУ по учебно-воспитательной работе на первой ступени обучения  соблюдает Конвенцию о правах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заместителя директора ОУ по учебно-воспитательной работе на первой ступени обучения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Организация разработки и реализации основной образовательной программы начального обще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Руководство деятельностью  педагогического коллектива на первой ступени обучения; </w:t>
      </w:r>
    </w:p>
    <w:p>
      <w:pPr>
        <w:pStyle w:val="Normal"/>
        <w:ind w:firstLine="708"/>
        <w:rPr/>
      </w:pPr>
      <w:r>
        <w:rPr>
          <w:sz w:val="28"/>
          <w:szCs w:val="28"/>
        </w:rPr>
        <w:t>2.3.Контроль условий, процессов и результатов образовательной деятельности на первой  ступени обуч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4.Обеспечение режима соблюдения норм и правил техники безопасности в образовательном процессе на первой ступени обу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директора ОУ по учебно-воспитательной работе на первой ступени обучения выполняет следующие должностные обязанно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>3.1.Организует процесс разработки и реализации федерального государственного образовательного стандарта начального общего образо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ит предложения по составу рабочей группы по введению федерального государственного образовательного стандарта начального обще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ределяет обязанности между членами рабочей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определению необходимых изменений в целях начальной ступени обучения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 определению необходимых изменений в учебном плане первой ступени обучения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 анализу соответствия содержания имеющихся рабочих программ требованиям федерального государственного образовательного стандарта начального общего образования и определению необходимых изменен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анализу соответствия используемых образовательных технологий  требованиям федеральному государственному образовательному стандарту начального общего образования и определению необходимых измен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анализу соответствия имеющихся условий реализации основной образовательной программы требованиям федерального государственного образовательного стандарта начального общего образования и определению необходимых измен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анализу соответствия имеющихся способов и организационных механизмов контроля образовательного процесса и оценки его результатов требованиям федеральному государственному образовательному стандарту начального общего образования  и определению необходимых измен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оценке  продолжительности разработки единичных проектов  и продолжительности их реал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определению необходимых связей между единичными проект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согласованию связей между единичными проекта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разработке укрупненного плана-графика реализации федерального государственного образовательного стандар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вует в  проектировании  и введении в действие организационного механизма управления реализацией проекта модернизации  образовательной системы начальной ступени общеобразовательного учреждения в соответствии с федеральным государственным образовательным стандартом начального общего образования,  включающего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рганизационный механизм контроля хода разработки и реализации системы единичных проект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рганизационный механизм анализа состояния работ по комплексному проекту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механизм выработки решений по корректировке план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ивает  подготовку и проведение итоговой аттестации учащихся  на первой ступени обучения в соответствии с федеральным государственным образовательным стандартом начального общего образования; 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первой ступени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2. Руководит деятельностью педагогического коллектива первой ступени обучения: 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тивирует образовательную и инновационную деятельность педагогического коллектива первой ступени обуч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ет профилактику организационных конфликтов в образовательной и инновационной деятельности на первой ступени обучения и принимает участие в их разреш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ивает условия, необходимые для развития педагогического коллектива первой ступени обуч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.Осуществляет контроль: 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цесса разработки проекта модернизации  образовательной системы начальной ступени общеобразовательного учреждения в соответствии с федеральным государственным образовательным стандартом начального общего образования, включающего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пределение необходимых изменений в целях первой  ступени обучения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пределение необходимых изменений в учебном плане начальной ступени школы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анализ соответствия содержания имеющихся рабочих программ требованиям федерального государственного образовательного стандарта начального общего образования и определение необходимых изменен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нализ соответствия используемых образовательных технологий требованиям федерального государственного образовательного стандарта начального общего образования и определение необходимых измен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нализ соответствия имеющихся условий реализации образовательной программы  требованиям федерального государственного образовательного стандарта начального общего образования и определение необходимых измен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анализ соответствия имеющихся способов и организационных механизмов контроля образовательного процесса и оценки его результатов требованиям федерального государственного образовательного стандарта начального общего образования и определение необходимых изменен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ормирование перечня единичных проектов по модернизации образовательной системы начальной ступени школы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ценку  продолжительности разработки единичных проектов  и продолжительности их реал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пределение необходимых связей между единичными проект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гласование связей между единичными проектам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разработку укрупненного плана-графика реализации федерального государственного образовательного стандарта начального общего образования; 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цесса реализации проекта модернизации  образовательной системы начальной ступени общеобразовательного учреждения в соответствии с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являет отклонения сроков реализации  работ по проекту от запланированных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являет отклонения результатов реализации  единичных проектов от запланированных;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нализирует результаты, процессы и условия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гнозирует возможные сбои в реализации единичных прое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ределяет решения, требующиеся для ускорения выполнения  работ по проекту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особов реализации и условий  учебной и вне учебной деятельности на начальной ступени образовательного учреждения: </w:t>
      </w:r>
    </w:p>
    <w:p>
      <w:pPr>
        <w:pStyle w:val="Normal"/>
        <w:ind w:firstLine="708"/>
        <w:rPr/>
      </w:pPr>
      <w:r>
        <w:rPr>
          <w:sz w:val="28"/>
          <w:szCs w:val="28"/>
        </w:rPr>
        <w:t>- учебную нагрузку обучающихся на начальной ступени образовательного учреж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зучение учащимися начальной ступени образовательного учреждения правил для учащихс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едение учителями начальной школы классных журналов и другой установленной отчетной документ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и профессионального мастерства педагогов начальной ступени школы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полнение библиотеки учебно-методической и художественной литературой, журналами и газета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 учебной деятельности начальной ступени образовательного учреж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боту по соблюдению в образовательном процессе начальной ступени школы норм и правил охраны тру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3.4.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ь директора ОУ по учебно-воспитательной  работе на первой ступени обучения  имеет право в пределах своей компетен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4.1.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Normal"/>
        <w:ind w:firstLine="708"/>
        <w:rPr/>
      </w:pPr>
      <w:r>
        <w:rPr>
          <w:sz w:val="28"/>
          <w:szCs w:val="28"/>
        </w:rPr>
        <w:t>4.3.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Принимать участ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разработке любых управленческих решений, касающихся вопросов образовательной деятельности и методической работы первой ступени обуч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ведении переговоров с партнерами ОУ по образовательной и методической работе на первой ступени обуч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аттестации педагогов и работе педагогического совета, Совета по введению  федерального государственного образовательного стандарта начального общего образ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подборе и расстановке педагогических кадров на первой ступени обуч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Вносить предлож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 начале, прекращении или приостановлении конкретных инновационных проектов на первой ступени обучения; 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совершенствованию образовательной деятельности  и методической рабо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поощрении, моральном и материальном стимулировании участников образовательной деятельности на первой ступ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6.Устанавливать от имени ОУ деловые контакты с лицами и организациями, способствующими совершенствованию образовательной деятельности на первой ступени обуч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4.7.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8.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9.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0.Повышать свою квалифика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ОУ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федерального государственного образовательного стандарта начального общего образования; за несвоевременное представление Совету по введению ФГОС отчетов о ходе введения   ФГОС начального общего образования; за срыв выполнения плана-графика реализации комплексного проекта введения  ФГОС начального общего образования и несоответствие качества полученных результатов ФГОС) заместитель директора ОУ по учебно-воспитательной работе на первой  ступени обуч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5.2. 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ОУ по учебно-воспитательной работе на первой ступени обуч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ОУ по учебно-воспитательной работе на первой ступени обуч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 За причинение ОУ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ОУ по учебно-воспитательной работе на первой ступени обуч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и связ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директора ОУ по учебно-воспитательной работе на первой ступени обуч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6.1. Работает в режиме ненормированного рабочего дня по графику, составленному исходя из 36-часовой рабочей недели и утвержденному директором О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Самостоятельно планирует свою работу на каждый учебный год и каждую учебную четверть. План работы утверждается директором ОУ не позднее пяти дней с начала планируемого пери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6.3. Представляет директору О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6.4. Получает от директора ОУ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5. Визирует приказы директора ОУ по вопросам организации образовательного  процесса на первой ступени обуч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 ОУ, Советом по введению ФГОС начального обще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6.7. 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ОУ на основании приказа директора ОУ.</w:t>
      </w:r>
    </w:p>
    <w:p>
      <w:pPr>
        <w:pStyle w:val="Normal"/>
        <w:ind w:firstLine="708"/>
        <w:rPr/>
      </w:pPr>
      <w:r>
        <w:rPr>
          <w:sz w:val="28"/>
          <w:szCs w:val="28"/>
        </w:rPr>
        <w:t>6.8.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 должностной инструкцией ознакомлен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i/>
      <w:iCs/>
      <w:sz w:val="24"/>
      <w:szCs w:val="18"/>
      <w:lang w:val="ru-RU" w:bidi="ar-SA"/>
    </w:rPr>
  </w:style>
  <w:style w:type="character" w:styleId="3">
    <w:name w:val="Заголовок 3 Знак"/>
    <w:qFormat/>
    <w:rPr>
      <w:b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bCs/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i/>
      <w:iCs/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">
    <w:name w:val="Знак Знак11"/>
    <w:qFormat/>
    <w:rPr>
      <w:b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Cs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iCs/>
      <w:kern w:val="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4:00Z</dcterms:created>
  <dc:creator>USER</dc:creator>
  <dc:description/>
  <cp:keywords/>
  <dc:language>en-US</dc:language>
  <cp:lastModifiedBy>учительская</cp:lastModifiedBy>
  <cp:lastPrinted>2011-04-11T16:32:00Z</cp:lastPrinted>
  <dcterms:modified xsi:type="dcterms:W3CDTF">2011-04-11T12:33:00Z</dcterms:modified>
  <cp:revision>45</cp:revision>
  <dc:subject/>
  <dc:title>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(НА ПРИМЕРЕ ОДНОГО ОБРАЗОВАТЕЛЬНОГО УЧРЕЖДЕНИЯ; НАЧАЛЬНАЯ СТУПЕНЬ)</dc:title>
</cp:coreProperties>
</file>