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3419" w:firstLine="1077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44450</wp:posOffset>
            </wp:positionV>
            <wp:extent cx="247650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1. Положение «</w:t>
      </w:r>
      <w:r>
        <w:rPr>
          <w:rFonts w:cs="Arial" w:ascii="Arial" w:hAnsi="Arial"/>
          <w:bCs/>
          <w:color w:val="000000"/>
          <w:sz w:val="22"/>
          <w:szCs w:val="22"/>
        </w:rPr>
        <w:t>Об использовании служебного и личного автотранспорта работниками ООО «Дядя Лёня» в служебных целях»</w:t>
      </w:r>
      <w:r>
        <w:rPr>
          <w:rFonts w:cs="Arial" w:ascii="Arial" w:hAnsi="Arial"/>
          <w:color w:val="000000"/>
          <w:sz w:val="22"/>
          <w:szCs w:val="22"/>
        </w:rPr>
        <w:t xml:space="preserve"> - локальный нормативный акт, который утверждается приказом Генерального директора Общества.</w:t>
      </w:r>
    </w:p>
    <w:p>
      <w:pPr>
        <w:pStyle w:val="Normal"/>
        <w:ind w:left="3419" w:firstLine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ение разрабатывается в целях регламентирования использования автотранспортных средств.</w:t>
      </w:r>
    </w:p>
    <w:p>
      <w:pPr>
        <w:pStyle w:val="Normal"/>
        <w:ind w:left="3419" w:firstLine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ение определяет права, обязанности Общества, работников Общества, а также порядок предоставления, использования и эксплуатации работниками Общества автотранспортных средств.</w:t>
      </w:r>
    </w:p>
    <w:p>
      <w:pPr>
        <w:pStyle w:val="Normal"/>
        <w:ind w:left="3419" w:firstLine="107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еобходимо иметь в виду, что водитель служебного автомобиля не включен в 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Перечень работ и категорий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8"/>
          <w:sz w:val="22"/>
          <w:szCs w:val="22"/>
        </w:rPr>
        <w:t>работников</w:t>
      </w:r>
      <w:r>
        <w:rPr>
          <w:rFonts w:cs="Arial" w:ascii="Arial" w:hAnsi="Arial"/>
          <w:color w:val="000000"/>
          <w:sz w:val="22"/>
          <w:szCs w:val="22"/>
        </w:rPr>
        <w:t xml:space="preserve">, с которыми могут заключаться договора о полной материальной ответственности (Перечень утвержден Постановлением Минтруда РФ от 31 декабря 2002 года № 85). Ущерб, причиненный организации в случае порчи автомобиля, водитель обязан возместить в полном объеме лишь при наличии условий, предусмотренных статьей 243 Трудового кодекса РФ, а именно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когда в соответствии с Кодексом или иными федеральными законами на работника возложена материальная ответственность в полном размере за ущерб, причиненный работодателю при исполнении работником трудовых обязанностей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умышленного причинения ущерба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ричинения ущерба в состоянии алкогольного, наркотического или токсического опьянения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чинения ущерба в результате преступных действий работника, установленных приговором суда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ричинения ущерба в результате административного проступка, если таковой установлен соответствующим государственным органом; 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разглашения сведений, составляющих охраняемую законом тайну (служебную, коммерческую или иную), в случаях, предусмотренных федеральными законами; 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чинения ущерба не при исполнении работником трудовых обязанност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этому договор индивидуальной материальной ответственности, который рекомендуется в Положении заключать с водителем, носит не столько юридический, сколько дисциплинирующий характер.</w:t>
      </w:r>
    </w:p>
    <w:p>
      <w:pPr>
        <w:pStyle w:val="Normal"/>
        <w:spacing w:lineRule="auto" w:line="196" w:before="480" w:after="120"/>
        <w:ind w:left="3419" w:hanging="2879"/>
        <w:jc w:val="both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«РЫБА» №28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Положение «</w:t>
      </w:r>
      <w:r>
        <w:rPr>
          <w:rFonts w:cs="Arial" w:ascii="Arial" w:hAnsi="Arial"/>
          <w:bCs/>
          <w:color w:val="000000"/>
          <w:sz w:val="22"/>
          <w:szCs w:val="22"/>
        </w:rPr>
        <w:t>Об использовании служебного и личного автотранспорта работниками ООО «Дядя Лёня» в служебных целях</w:t>
      </w:r>
    </w:p>
    <w:p>
      <w:pPr>
        <w:pStyle w:val="Normal"/>
        <w:spacing w:before="480" w:after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УТВЕРЖДЕНО </w:t>
      </w:r>
      <w:r>
        <w:rPr>
          <w:rFonts w:cs="Arial" w:ascii="Arial" w:hAnsi="Arial"/>
          <w:color w:val="000000"/>
          <w:sz w:val="22"/>
          <w:szCs w:val="22"/>
        </w:rPr>
        <w:t>приказом Генерального директора</w:t>
      </w:r>
    </w:p>
    <w:p>
      <w:pPr>
        <w:pStyle w:val="Normal"/>
        <w:spacing w:before="0" w:after="36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ООО «Дядя Лёня» № _____ от «___» _____ 2010 года</w:t>
      </w:r>
    </w:p>
    <w:p>
      <w:pPr>
        <w:pStyle w:val="Normal"/>
        <w:spacing w:lineRule="auto" w:line="196"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ОБ ИСПОЛЬЗОВАНИИ СЛУЖЕБНОГО И ЛИЧНОГО АВТОТРАНСПОРТ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РАБОТНИКАМИ ООО «ДЯДЯ ЛЁНЯ» В СЛУЖЕБНЫХ ЦЕЛЯХ</w:t>
      </w:r>
    </w:p>
    <w:p>
      <w:pPr>
        <w:pStyle w:val="Normal"/>
        <w:spacing w:lineRule="auto" w:line="220" w:before="240" w:after="240"/>
        <w:ind w:firstLine="567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Статья 1. ОБЩИЕ ПОЛОЖЕНИЯ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Настоящее Положение об использовании служебного и личного автотранспорта работниками Общества с ограниченной ответственностью «Дядя Лёня» (далее по тексту – Общество) в служебных целях разработано в целях эффективного использования автотранспортных средств (далее по тексту автомобиль). Положение определяет права, обязанности Общества и работников Общества, а также порядок предоставления, использования и эксплуатации работниками Общества автотранспортных средств, принадлежащих как Обществу, так и работникам Общества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Предоставляемый работнику Общества, а также используемый работником Общества под управлением водителя Общества автомобиль (далее по тексту также – служебный автомобиль) является собственностью Общества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Служебный автомобиль предоставляется работникам Общества, оформленным на работу в Общество по трудовому договору, и занимающим должности, исполнение обязанностей по которым связанно с частыми служебными поездками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Работники Общества, которым служебный автомобиль не предоставляется, вправе по согласованию с руководителем своего подразделения использовать личный автомобиль в служебных целях.</w:t>
      </w:r>
    </w:p>
    <w:p>
      <w:pPr>
        <w:pStyle w:val="Normal"/>
        <w:spacing w:lineRule="auto" w:line="220" w:before="240" w:after="240"/>
        <w:ind w:firstLine="567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Статья 2. ДОПУСК РАБОТНИКА К УПРАВЛЕНИЮ СЛУЖЕБНЫМ АВТОМОБИЛЕМ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Общим условием допуска работника Общества к управлению служебным автомобилем является наличие у работника: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одительского удостоверения категории, соответствующей типу автомобиля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тажа вождения автомобиля не менее одного год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ействующей медицинской справки установленного образца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Допуск работников Общества к управлению служебным автомобилем оформляется приказом Генерального директора Общества (см.Приложение №4)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еред подготовкой приказа Генерального директора Общества, разрешающего конкретному работнику управление служебным автомобилем, работник должен предоставить в отдел кадров Общества пакет документов, указанный в п.1. настоящей статьи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пии предоставленных работником документов хранятся в отеле кадров Общества. 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После издания приказа, разрешающего работникам Общества управление служебным автомобилем, с каждым упомянутым в приказе работником заключается договор о его индивидуальной материальной ответственности (см.Приложение №1), и на каждого такого работника оформляется доверенность на право управления автомобилем Общества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В период эксплуатации автомобиля Общества работнику должен выдаваться Путевой лист. Форма Путевого листа утверждается приказом Генерального директора (см.Приложение №5). Путевой лист оформляется в бухгалтерии Общества, с указанием конкретных маршрутов поездок. Основные маршруты поездок утверждаются приказом Генерального директора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Общество вправе в любое время изменять и дополнять условия допуска работника Общества к управлению служебным автомобилем.</w:t>
      </w:r>
    </w:p>
    <w:p>
      <w:pPr>
        <w:pStyle w:val="Normal"/>
        <w:spacing w:lineRule="auto" w:line="220" w:before="240" w:after="240"/>
        <w:ind w:firstLine="60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Статья 3. ПРАВА И ОБЯЗАННОСТИ РАБОТНИКА ПРИ УПРАВЛЕНИИ, ИСПОЛЬЗОВАНИИ И ЭКСПЛУАТАЦИИ СЛУЖЕБНОГО АВТОМОБИЛЯ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Работники, допущенные призом Генерального директора к эксплуатации автомобиля Общества, обязаны: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нать и исполнять требования настоящего Положения, должностной инструкции водителя Общества (см.Приложение №2); инструкции по охране труда работников, занятых эксплуатацией легковых автомобилей(см.Приложение №3)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трого соблюдать правила дорожного движения, включая скоростной режим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спользовать предоставленный автомобиль только по прямому производственному назначению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 оставлять автомобиль без присмотр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обязательном порядке ставить автомобиль на сигнализацию при любых случаях выхода из салон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ледить за техническим состоянием автомобиля, выполнять самостоятельно необходимые работы по обеспечению его безопасной эксплуатации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воевременно проходить техническое обслуживание в сервисном центре и технический осмотр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 эксплуатировать автомобиль в неисправном состоянии, выявлении каких-либо неисправностей в работе автомобиля прекращать его эксплуатацию с одновременным уведомлением об этом руководителя своего подразделения Обществ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 приступать к управлению автомобилем в случаях, когда по состоянию здоровья работник не был бы допущен медицинским специалистом к управлению автомобилем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воевременно обращаться в бухгалтерию Общества в целях получения Путевого лист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воевременно обновлять и в кратчайшие сроки сообщать в отдел кадров Общества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держать автомобиль в надлежащем порядке и чистоте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опровождая грузы к месту назначения, обеспечивать необходимый режим хранения и сохранность их при транспортировке; 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 употреблять перед работой и в ее процессе алкоголь, психотропные, снотворные, антидепрессивные и другие средства, снижающие внимание, реакцию и работоспособность организма человек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атегорически не допускать случаев неслужебного использования автомобиля в личных целях без разрешения руководств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В случае если предоставленный работнику автомобиль не заводится, потерял возможность передвигаться своим ходом или его передвижение может привести к дальнейшим поломкам и повреждениям работник Общества вправе воспользоваться услугами эвакуационной службы. По приезде эвакуатора работник Общества обязан сопровождать перевозимый автомобиль к месту ремонта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Работник Общества обязан строго соблюдать установленный в Обществе порядок оформления отчетных документов и предоставления документов по использованию, управлению и эксплуатации автомобиля, утвержденный в Обществе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Работник Общества, эксплуатирующий автомобиль, несет ответственность, предусмотренную действующим законодательством, настоящим Положением и иными внутренними документами, действующими в Обществе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В целях безопасности управления, использования и эксплуатации автомобиля категорически запрещается: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уществлять перевозку пассажиров, не являющихся сотрудниками или гостями Обществ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уществлять перевозку грузов, не принадлежащих Обществу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уществлять буксировку транспортных средств, не принадлежащих Обществу, с помощью автомобиля Общества.</w:t>
      </w:r>
    </w:p>
    <w:p>
      <w:pPr>
        <w:pStyle w:val="Normal"/>
        <w:spacing w:lineRule="auto" w:line="220" w:before="240" w:after="240"/>
        <w:ind w:firstLine="567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Статья 4. ИСПОЛЬЗОВАНИЕ РАБОТНИКАМИ ЛИЧНОГО АВТОМОБИЛЯ В СЛУЖЕБНЫХ ЦЕЛЯХ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При использовании автомобиля сотрудника в интересах Общества сотруднику выплачивается компенсация за использование личного автомобиля в служебных целях. 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Суммы, выплаченные Обществом работнику в счет компенсации использования им личного транспортного средства в служебных целях, включаются в совокупный доход работника Общества и подлежат обложению подоходным налогом по ставкам, предусмотренным действующим законодательством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Условия использования личного транспорта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е работником личного автомобиля возможно при следующих условиях: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работник выполняет служебное поручение, связанное с управлением личным автомобилем работником; 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работник выполняет служебное поручение, не связанное с управлением автомобилем, т. е. поездка на личном автомобиле до места выполнения служебного поручения; 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работодатель знает об использовании работником личного автомобиля и согласен на такое использование. 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чные автомобили могут использоваться для служебных поездок только после оформления следующих распорядительных документов: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тверждения заявления работника на имя Генерального директора Общества с просьбой разрешить ему использование в служебных целях его личного транспорта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здания приказа Генерального директора Общества, разрешающего конкретному работнику использование своего личного транспорта для исполнения поручений в интересах Общества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д подготовкой приказа Генерального директора Общества, разрешающего конкретному работнику использование своего личного транспорта, работник должен предоставить в отдел кадров Общества следующий пакет документов: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аспорт транспортного средств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видетельство о государственной регистрации транспортного средств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одительское удостоверение с открытой категорией на право управления транспортом данной категории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ействующую медицинскую справку установленного образц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окумент, подтверждающий прохождение транспортом технического осмотра (ТО)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лис ОСАГО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работник не является собственником транспортного средства, то в пакете документов должна присутствовать доверенность на управление данным транспортом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пии предоставленных работником выше перечисленных документов хранятся в отеле кадров Общества. 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Выплата компенсации, основание и размеры 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щество производит работнику за использование личного автотранспорта в служебных целях выплаты за использование, износ (амортизацию) личного автомобиля, и компенсирует расходы, связанные с использованием личного автомобиля (бензин, ремонт, расходные материалы и другие расходы). 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сходы на приобретение горюче-смазочных материалов, расходы на ремонт и прочие аналогичные расходы компенсируются работнику при условии, что они являются обоснованными и документально подтвержденными. 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пенсации за использование личного автотранспорта в служебных целях работнику производятся в пределах норм, установленных Постановление Правительства РФ от 08.02.2002 года № 92 «Об установлении норм расходов организаций на выплату компенсаций за использование для служебных целей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»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Обеспечение безопасной эксплуатации личного транспорта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тник обязан поддерживать принадлежащее ему и используемое для служебных разъездов транспортное средство в надлежащем техническом состоянии, а также обеспечивать его нормальную и безопасную эксплуатацию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тник самостоятельно несет ответственность за соблюдение Правил дорожного движения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ходы, связанные с ущербом, причиненным транспортному средству работника при выполнении им своих трудовых функций, ложатся на работника в соответствии с действующим законодательством, т.к. он является владельцем источника повышенной опасности и осуществляет управление им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ветственность за вред, причиненный транспортным средством работника 3-му лицу во время исполнения работником своих трудовых функций, возлагается на работника в соответствии с действующим законодательством, т.к. он является владельцем источника повышенной опасности и осуществляет управлении им</w:t>
      </w:r>
    </w:p>
    <w:p>
      <w:pPr>
        <w:pStyle w:val="Normal"/>
        <w:spacing w:lineRule="auto" w:line="220" w:before="240" w:after="240"/>
        <w:ind w:firstLine="567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Статья 5. ЭКСПЛУАТАЦИЯ И ТЕХНИЧЕСКОЕ ОБСЛУЖИВАНИЕ АВТОМОБИЛЕЙ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При использовании служебных автомобилей Общество осуществляет следующие расходы: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ведение технического обслуживания и ремонта автомобиля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безналичная оплата бензин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плата мойки автомобиля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плата химчистки салона автомобиля не более двух раз в год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плата парковки автомобиля у офисов клиентов Обществ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безналичная оплата эвакуации автомобиля (в случае, если предоставленный работнику автомобиль не заводится, потерял возможность передвигаться своим ходом или его передвижение может привести к дальнейшим поломкам и повреждениям)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обретение Обществом запасных частей к автомобилю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Сотруднику, ответственному за эксплуатацию автомобиля, Общество производит возмещение расходов, указанных в п.1. настоящей статьи, на основании документов, подтверждающих произведенные расходы, в соответствии с порядком, установленным в Обществе. Документы, подтверждающие расходы работника Общества на эксплуатацию автомобиля, принимаются от работника бухгалтерией вместе с заполненными Путевыми листами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рмы расходов ГСМ утверждаются приказом Генерального директора Общества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Общество не компенсирует работнику любые виды штрафов, связанные с невыполнением или ненадлежащим выполнением работником своих обязательств в соответствии с действующим законодательством, настоящим Положением и другими внутренними документами Общества. Общество не возмещает работнику никакие расходы, связанные с эксплуатацией автомобиля, в случае, если они не оформлены товарным и кассовым чеком и/или другими документами строгой финансовой отчетности.</w:t>
      </w:r>
    </w:p>
    <w:p>
      <w:pPr>
        <w:pStyle w:val="Normal"/>
        <w:spacing w:lineRule="auto" w:line="220" w:before="240" w:after="240"/>
        <w:ind w:firstLine="567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Статья 6. СТРАХОВАНИЕ АВТОМОБИЛЕЙ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Автомобили, принадлежащие Обществу, должны быть застрахованы в соответствии с Законом РФ «Об обязательном страховании гражданской ответственности владельцев транспортных средств». Страховка должна содержать неограниченное количество лиц, допущенных к управлению автомобилем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В случае угона (кражи) служебного автомобиля, предоставленного работнику Обществом, работник лично обязан: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замедлительно сообщить в органы милиции по месту угона (кражи) автомобиля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замедлительно сообщить об угоне (краже) автомобиля руководителю своего подразделения Обществ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лучить в органах милиции справку (установленного образца) о факте угона (кражи) автомобиля, а также копию постановления о возбуждении уголовного дела по факту угона (кражи) автомобиля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ри причинении ущерба автомобилю или наступлении гражданской ответственности в случае дорожно-транспортного происшествия работник, находившийся за рулем автомобиля, обязан: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Ф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замедлительно поставить в известность руководство своего подразделения и обслуживающего Общество страхового агента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лучить в органах ГИБДД справку установленного образца о дорожно-транспортном происшествии.</w:t>
      </w:r>
    </w:p>
    <w:p>
      <w:pPr>
        <w:pStyle w:val="Normal"/>
        <w:spacing w:lineRule="auto" w:line="220" w:before="240" w:after="240"/>
        <w:ind w:firstLine="567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Статья 7. ОТВЕТСТВЕННОСТЬ РАБОТНИКА ЗА НАРУШЕНИЕ НАСТОЯЩЕГО ПОЛОЖЕНИЯ, ПОРЯДКА И ПРАВИЛ ИСПОЛЬЗОВАНИЯ, УПРАВЛЕНИЯ И ЭКСПЛУАТАЦИИ АВТОМОБИЛЯ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Работник, ответственный за эксплуатацию автомобиля, обязан компенсировать Обществу за счет собственных средств ущерб, возникший в результате:</w:t>
      </w:r>
    </w:p>
    <w:p>
      <w:pPr>
        <w:pStyle w:val="Normal"/>
        <w:spacing w:lineRule="auto" w:line="2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мышленного причинения вреда автомобилю, иному транспортному средству или третьим лицам;</w:t>
      </w:r>
    </w:p>
    <w:p>
      <w:pPr>
        <w:pStyle w:val="Normal"/>
        <w:spacing w:lineRule="auto" w:line="2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гона (кражи) автомобиля вместе с документами на него (в этом случае страховое возмещение не выплачивается);</w:t>
      </w:r>
    </w:p>
    <w:p>
      <w:pPr>
        <w:pStyle w:val="Normal"/>
        <w:spacing w:lineRule="auto" w:line="2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правления автомобилем в состоянии алкогольного (наркотического, токсического) опьянения;</w:t>
      </w:r>
    </w:p>
    <w:p>
      <w:pPr>
        <w:pStyle w:val="Normal"/>
        <w:spacing w:lineRule="auto" w:line="2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правления автомобилем лицом, не имеющим Путевого листа и/или доверенности на право управления автомобилем;</w:t>
      </w:r>
    </w:p>
    <w:p>
      <w:pPr>
        <w:pStyle w:val="Normal"/>
        <w:spacing w:lineRule="auto" w:line="2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спользования автомобиля, не прошедшего технический осмотр;</w:t>
      </w:r>
    </w:p>
    <w:p>
      <w:pPr>
        <w:pStyle w:val="Normal"/>
        <w:spacing w:lineRule="auto" w:line="2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евозки взрывоопасных и легковоспламеняющихся предметов и материалов;</w:t>
      </w:r>
    </w:p>
    <w:p>
      <w:pPr>
        <w:pStyle w:val="Normal"/>
        <w:spacing w:lineRule="auto" w:line="2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спользования автомобиля для неслужебных целей;</w:t>
      </w:r>
    </w:p>
    <w:p>
      <w:pPr>
        <w:pStyle w:val="Normal"/>
        <w:spacing w:lineRule="auto" w:line="2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представления поврежденного автомобиля эксперту страховой организации для оценки стоимости ущерба до сдачи автомобиля в ремонт;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рушения работником при наступлении страхового случая порядка действий, установленных нормативными документами общего назначения, настоящим Положением и иными внутренними документами, действующими в Обществе.</w:t>
      </w:r>
    </w:p>
    <w:p>
      <w:pPr>
        <w:pStyle w:val="Normal"/>
        <w:spacing w:lineRule="auto" w:line="220"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Работник, управлявший автомобилем Общества и виновный в причинении ущерба Обществу, обязан из личных средств выплатить разницу между реальной величиной ущерба и суммой страхового возмещения.</w:t>
      </w:r>
    </w:p>
    <w:p>
      <w:pPr>
        <w:pStyle w:val="Normal"/>
        <w:spacing w:before="360" w:after="0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РИЛОЖЕНИЕ №1</w:t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color w:val="000000"/>
          <w:szCs w:val="22"/>
        </w:rPr>
      </w:pPr>
      <w:r>
        <w:rPr>
          <w:rFonts w:cs="Arial" w:ascii="Bookman Old Style" w:hAnsi="Bookman Old Style"/>
          <w:b/>
          <w:color w:val="000000"/>
          <w:szCs w:val="22"/>
        </w:rPr>
        <w:t>ДОГОВОР № ____</w:t>
      </w:r>
    </w:p>
    <w:p>
      <w:pPr>
        <w:pStyle w:val="Normal"/>
        <w:spacing w:before="0" w:after="120"/>
        <w:ind w:firstLine="567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б индивидуальной материальной ответственности</w:t>
      </w:r>
    </w:p>
    <w:p>
      <w:pPr>
        <w:pStyle w:val="Normal"/>
        <w:tabs>
          <w:tab w:val="clear" w:pos="708"/>
          <w:tab w:val="left" w:pos="5900" w:leader="none"/>
        </w:tabs>
        <w:spacing w:before="360" w:after="360"/>
        <w:ind w:firstLine="567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г.Москва</w:t>
        <w:tab/>
        <w:t>«___» _____ 2010 года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2"/>
        </w:rPr>
        <w:t xml:space="preserve">Общество с ограниченной ответственностью </w:t>
      </w:r>
      <w:r>
        <w:rPr>
          <w:rFonts w:cs="Arial"/>
          <w:b/>
          <w:color w:val="000000"/>
          <w:szCs w:val="22"/>
        </w:rPr>
        <w:t>«Дядя Лёня»</w:t>
      </w:r>
      <w:r>
        <w:rPr>
          <w:rFonts w:cs="Arial"/>
          <w:color w:val="000000"/>
          <w:szCs w:val="22"/>
        </w:rPr>
        <w:t xml:space="preserve">, далее именуемое </w:t>
      </w:r>
      <w:r>
        <w:rPr>
          <w:rFonts w:cs="Arial"/>
          <w:b/>
          <w:color w:val="000000"/>
          <w:szCs w:val="22"/>
        </w:rPr>
        <w:t>«Работодатель»</w:t>
      </w:r>
      <w:r>
        <w:rPr>
          <w:rFonts w:cs="Arial"/>
          <w:color w:val="000000"/>
          <w:szCs w:val="22"/>
        </w:rPr>
        <w:t xml:space="preserve">, в лице Генерального директора </w:t>
      </w:r>
      <w:r>
        <w:rPr>
          <w:rFonts w:cs="Arial"/>
          <w:b/>
          <w:color w:val="000000"/>
          <w:szCs w:val="22"/>
        </w:rPr>
        <w:t>И.И.Иванова</w:t>
      </w:r>
      <w:r>
        <w:rPr>
          <w:rFonts w:cs="Arial"/>
          <w:color w:val="000000"/>
          <w:szCs w:val="22"/>
        </w:rPr>
        <w:t xml:space="preserve">, действующего на основании Устава, с одной стороны, </w:t>
      </w:r>
    </w:p>
    <w:p>
      <w:pPr>
        <w:pStyle w:val="Normal"/>
        <w:spacing w:before="0" w:after="120"/>
        <w:ind w:firstLine="567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</w:t>
      </w:r>
    </w:p>
    <w:p>
      <w:pPr>
        <w:pStyle w:val="Normal"/>
        <w:spacing w:before="0" w:after="12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 __________________________________ ,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22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(должность) </w:t>
        <w:tab/>
        <w:t xml:space="preserve">(фамилия, имя, отчество)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jc w:val="both"/>
        <w:rPr/>
      </w:pPr>
      <w:r>
        <w:rPr>
          <w:rFonts w:cs="Arial"/>
          <w:color w:val="000000"/>
          <w:szCs w:val="22"/>
        </w:rPr>
        <w:t xml:space="preserve">именуемый в дальнейшем </w:t>
      </w:r>
      <w:r>
        <w:rPr>
          <w:rFonts w:cs="Arial"/>
          <w:b/>
          <w:color w:val="000000"/>
          <w:szCs w:val="22"/>
        </w:rPr>
        <w:t>«Работник»</w:t>
      </w:r>
      <w:r>
        <w:rPr>
          <w:rFonts w:cs="Arial"/>
          <w:color w:val="000000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5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. Работодатель в соответствии с приказом № _____ от «___» ______ 2010 года передает Работнику для исполнения им трудовых обязанностей по трудовому договору № _____ от «___» ______ 2010 года следующее, принадлежащее Работодателю, имущество: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) транспортное средство (автомобиль):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модель _______________________________________ 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г. знак _______________ серия _____ , выдан __________________________________;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омер двигателя ____________________________ ;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номер шасси ________________________________ ; 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цвет кузова _________________________________ 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б) транспортное средство (автомобиль):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модель _______________________________________ 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рег. знак _______________ серия _____ , выдан __________________________________;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номер двигателя ____________________________ ;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номер шасси ________________________________ ; 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цвет кузова _________________________________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2. Имущество передается Работнику с даты подписания настоящего договора на все время работы в ООО «Дядя Лёня» в технически исправном состоянии, с отсутствием видимых повреждений.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3. Работник в целях эффективного использования переданного ему имущества Работодателя и предотвращения нанесения этому имуществу ущерба принимает на себя следующие обязательства: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б) своевременно сообщать Работодателю либо непосредственному руководителю обо всех обстоятельствах, угрожающих обеспечению сохранности вверенного ему имущества;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/>
      </w:pPr>
      <w:r>
        <w:rPr>
          <w:rFonts w:cs="Arial"/>
          <w:color w:val="000000"/>
          <w:szCs w:val="22"/>
        </w:rPr>
        <w:t xml:space="preserve">в) соблюдать нормы техники безопасности, правила дорожного движения, правила эксплуатации вверенного ему имущества при выполнении трудовых обязанностей; </w:t>
      </w:r>
      <w:r>
        <w:rPr>
          <w:color w:val="000000"/>
          <w:szCs w:val="22"/>
        </w:rPr>
        <w:t>знать и исполнять требования должностной инструкции водителя ООО «Дядя Лёня» и Положения об использовании служебного и личного автотранспорта работниками ООО «Дядя Лёня»;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г) осуществлять техническое обслуживание автомобиля, проверять исправность автомобиля перед выездом;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д) участвовать в проведении проверок состояния вверенного ему имущества;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е) в полном размере произвести возмещение ущерба, причиненного Работодателю, а также ущерба, возникшего у Работодателя в результате возмещения им ущерба иным лицам.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4. Работодатель обязуется: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а) создавать Работнику условия, необходимые для обеспечения сохранности вверенного ему имущества;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б) знакомить Работника с действующим законодательством о материальной ответственности работников за ущерб, причиненный работодателю;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в) проводить в установленном порядке проверки сохранности и состояния имущества. </w:t>
      </w:r>
    </w:p>
    <w:p>
      <w:pPr>
        <w:pStyle w:val="Normal"/>
        <w:spacing w:before="0" w:after="1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5. Работник обязан компенсировать Работодателю за счет собственных средств ущерб, возникший в результате:</w:t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- умышленного причинения вреда автомобилю, иному транспортному средству или третьим лицам;</w:t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- угона (кражи) автомобиля вместе с документами на него (в этом случае страховое возмещение не выплачивается);</w:t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- управления автомобилем в состоянии алкогольного (наркотического, токсического) опьянения;</w:t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- управления автомобилем лицом, не имеющим Путевого листа и/или доверенности на право управления автомобилем;</w:t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- использования автомобиля, не прошедшего технический осмотр;</w:t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- перевозки взрывоопасных и легковоспламеняющихся предметов и материалов;</w:t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- использования автомобиля для неслужебных целей;</w:t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- непредставления поврежденного автомобиля эксперту страховой организации для оценки стоимости ущерба до сдачи автомобиля в ремонт;</w:t>
      </w:r>
    </w:p>
    <w:p>
      <w:pPr>
        <w:pStyle w:val="Normal"/>
        <w:spacing w:before="0" w:after="1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- нарушения работником при наступлении страхового случая порядка действий, установленных нормативными документами общего назначения, и внутренними документами, действующими в ООО «Дядя Лёня».</w:t>
      </w:r>
    </w:p>
    <w:p>
      <w:pPr>
        <w:pStyle w:val="Normal"/>
        <w:spacing w:before="0" w:after="1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5.1. Работник виновный в причинении ущерба Работодателю обязан из личных средств выплатить разницу между реальной величиной ущерба и суммой страхового возмещения.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2. Работник принимает на себя индивидуальную материальную ответственность за ущерб, возникший по причине виновных действий Работника у Работодателя в результате возмещения им ущерба иным лицам.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5.3.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 производя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6. Работник не несет материальной ответственности, если ущерб причинен не по его вине. </w:t>
      </w:r>
    </w:p>
    <w:p>
      <w:pPr>
        <w:pStyle w:val="Normal"/>
        <w:spacing w:before="0" w:after="120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7. Работодатель не компенсирует Работнику любые виды штрафов, связанные с невыполнением или ненадлежащим выполнением Работником своих обязательств в соответствии с действующим законодательством, и внутренними документами ООО «Дядя Лёня». Работодатель не возмещает Работнику никакие расходы, связанные с эксплуатацией автомобиля, в случае, если они не оформлены товарным и кассовым чеком и/или другими документами строгой финансовой отчетности.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8. 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9. Настоящий Договор составлен в двух имеющих одинаковую юридическую силу экземплярах, из которых один находится у Работодателя, а второй - у Работника. </w:t>
      </w:r>
    </w:p>
    <w:p>
      <w:pPr>
        <w:pStyle w:val="Normal"/>
        <w:tabs>
          <w:tab w:val="clear" w:pos="708"/>
          <w:tab w:val="left" w:pos="6100" w:leader="none"/>
        </w:tabs>
        <w:spacing w:before="0" w:after="120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0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 </w:t>
      </w:r>
    </w:p>
    <w:p>
      <w:pPr>
        <w:pStyle w:val="Normal"/>
        <w:tabs>
          <w:tab w:val="clear" w:pos="708"/>
          <w:tab w:val="left" w:pos="6100" w:leader="none"/>
        </w:tabs>
        <w:spacing w:lineRule="auto" w:line="204" w:before="0" w:after="120"/>
        <w:ind w:firstLine="60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ПОДПИСИ СТОРОН</w:t>
      </w:r>
    </w:p>
    <w:p>
      <w:pPr>
        <w:pStyle w:val="Normal"/>
        <w:spacing w:lineRule="auto" w:line="204"/>
        <w:jc w:val="both"/>
        <w:rPr/>
      </w:pPr>
      <w:r>
        <w:rPr>
          <w:rFonts w:cs="Arial"/>
          <w:bCs/>
          <w:color w:val="000000"/>
          <w:szCs w:val="22"/>
        </w:rPr>
        <w:t>1.</w:t>
      </w:r>
      <w:r>
        <w:rPr>
          <w:rFonts w:cs="Arial"/>
          <w:b/>
          <w:bCs/>
          <w:color w:val="000000"/>
          <w:szCs w:val="22"/>
        </w:rPr>
        <w:t xml:space="preserve"> РАБОТОДАТЕЛЬ: </w:t>
      </w:r>
    </w:p>
    <w:p>
      <w:pPr>
        <w:pStyle w:val="Normal"/>
        <w:spacing w:lineRule="auto" w:line="204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ООО «ДЯДЯ ЛЁНЯ» </w:t>
      </w:r>
    </w:p>
    <w:p>
      <w:pPr>
        <w:pStyle w:val="Normal"/>
        <w:shd w:fill="FFFFFF" w:val="clear"/>
        <w:spacing w:lineRule="auto" w:line="204" w:before="6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Адрес места нахождения: </w:t>
      </w:r>
    </w:p>
    <w:p>
      <w:pPr>
        <w:pStyle w:val="Normal"/>
        <w:spacing w:lineRule="auto" w:line="204" w:before="6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Почтовый адрес: </w:t>
      </w:r>
    </w:p>
    <w:p>
      <w:pPr>
        <w:pStyle w:val="Normal"/>
        <w:spacing w:lineRule="auto" w:line="204" w:before="6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ИНН:; ОГРН; ОКПО; КПП </w:t>
      </w:r>
    </w:p>
    <w:p>
      <w:pPr>
        <w:pStyle w:val="Normal"/>
        <w:shd w:fill="FFFFFF" w:val="clear"/>
        <w:tabs>
          <w:tab w:val="clear" w:pos="708"/>
          <w:tab w:val="left" w:pos="5782" w:leader="none"/>
        </w:tabs>
        <w:spacing w:lineRule="auto" w:line="204" w:before="6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Тел.; </w:t>
      </w:r>
    </w:p>
    <w:p>
      <w:pPr>
        <w:pStyle w:val="Normal"/>
        <w:shd w:fill="FFFFFF" w:val="clear"/>
        <w:spacing w:lineRule="auto" w:line="204" w:before="6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Банковские реквизиты: Р/с  в Банке; </w:t>
      </w:r>
    </w:p>
    <w:p>
      <w:pPr>
        <w:pStyle w:val="Normal"/>
        <w:spacing w:lineRule="auto" w:line="204" w:before="60" w:after="0"/>
        <w:jc w:val="both"/>
        <w:rPr/>
      </w:pPr>
      <w:r>
        <w:rPr/>
        <w:t xml:space="preserve">К/С; БИК </w:t>
      </w:r>
    </w:p>
    <w:tbl>
      <w:tblPr>
        <w:tblW w:w="1047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73"/>
        <w:gridCol w:w="3534"/>
      </w:tblGrid>
      <w:tr>
        <w:trPr/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1"/>
              <w:snapToGrid w:val="false"/>
              <w:spacing w:lineRule="auto" w:line="204" w:before="24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1"/>
              <w:spacing w:lineRule="auto" w:line="204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___» _________ 2010 года</w:t>
            </w:r>
          </w:p>
        </w:tc>
        <w:tc>
          <w:tcPr>
            <w:tcW w:w="3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04" w:before="72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.п.</w:t>
            </w:r>
          </w:p>
        </w:tc>
        <w:tc>
          <w:tcPr>
            <w:tcW w:w="3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04" w:before="240" w:after="60"/>
              <w:jc w:val="center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</w:rPr>
              <w:t>И.И.ИВАНОВ</w:t>
            </w:r>
          </w:p>
        </w:tc>
      </w:tr>
    </w:tbl>
    <w:p>
      <w:pPr>
        <w:pStyle w:val="Style12"/>
        <w:spacing w:lineRule="auto" w:line="204" w:before="24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БОТНИК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Ф.И.О. полностью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cap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должность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ажданство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, месяц, год рождения</w:t>
      </w:r>
    </w:p>
    <w:p>
      <w:pPr>
        <w:pStyle w:val="Style1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cap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ерия,  №   паспор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есто и дата  выдачи  паспор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адрес регистрации</w:t>
      </w:r>
    </w:p>
    <w:p>
      <w:pPr>
        <w:pStyle w:val="HTML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3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12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«___» ______ 2010 года </w:t>
        <w:tab/>
        <w:t>_________________ (</w:t>
      </w:r>
      <w:r>
        <w:rPr>
          <w:rFonts w:cs="Arial" w:ascii="Arial" w:hAnsi="Arial"/>
          <w:color w:val="000000"/>
          <w:sz w:val="18"/>
          <w:szCs w:val="18"/>
        </w:rPr>
        <w:t>собственноручная подпись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color w:val="000000"/>
        </w:rPr>
        <w:t>РАБОТНИКА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before="360" w:after="0"/>
        <w:jc w:val="right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before="360" w:after="0"/>
        <w:jc w:val="right"/>
        <w:rPr/>
      </w:pPr>
      <w:r>
        <w:rPr/>
        <w:t>ПРИЛОЖЕНИЕ №2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016"/>
      </w:tblGrid>
      <w:tr>
        <w:trPr/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700" w:hanging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ind w:left="11" w:hanging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Генеральный директор ООО «Дядя Лёня»</w:t>
            </w:r>
          </w:p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________________________ И.И.Иванов</w:t>
            </w:r>
          </w:p>
          <w:p>
            <w:pPr>
              <w:pStyle w:val="Normal"/>
              <w:spacing w:before="0" w:after="240"/>
              <w:ind w:left="11"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«___» _____ 200_ года</w:t>
            </w:r>
          </w:p>
          <w:p>
            <w:pPr>
              <w:pStyle w:val="Normal"/>
              <w:ind w:left="12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2" w:hanging="12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ДОЛЖНОСТНАЯ ИНСТРУКЦИЯ</w:t>
      </w:r>
    </w:p>
    <w:p>
      <w:pPr>
        <w:pStyle w:val="Normal"/>
        <w:ind w:left="12" w:hanging="12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ВОДИТЕЛЯ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4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en-US"/>
        </w:rPr>
        <w:t>I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Настоящая </w:t>
      </w:r>
      <w:r>
        <w:rPr>
          <w:rFonts w:cs="Arial" w:ascii="Arial" w:hAnsi="Arial"/>
          <w:bCs/>
          <w:color w:val="000000"/>
          <w:sz w:val="22"/>
          <w:szCs w:val="22"/>
        </w:rPr>
        <w:t>должностная инструкция</w:t>
      </w:r>
      <w:r>
        <w:rPr>
          <w:rFonts w:cs="Arial" w:ascii="Arial" w:hAnsi="Arial"/>
          <w:color w:val="000000"/>
          <w:sz w:val="22"/>
          <w:szCs w:val="22"/>
        </w:rPr>
        <w:t xml:space="preserve"> определяет </w:t>
      </w:r>
      <w:r>
        <w:rPr>
          <w:rFonts w:cs="Arial" w:ascii="Arial" w:hAnsi="Arial"/>
          <w:bCs/>
          <w:color w:val="000000"/>
          <w:sz w:val="22"/>
          <w:szCs w:val="22"/>
        </w:rPr>
        <w:t>должностные обязанности</w:t>
      </w:r>
      <w:r>
        <w:rPr>
          <w:rFonts w:cs="Arial" w:ascii="Arial" w:hAnsi="Arial"/>
          <w:color w:val="000000"/>
          <w:sz w:val="22"/>
          <w:szCs w:val="22"/>
        </w:rPr>
        <w:t xml:space="preserve"> и права водителя, эксплуатирующего автомобиль в интересах Общества с ограниченной ответственностью «Дядя Лёня», в дальнейшем именуемом – «Общество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Под термином «Водитель» в настоящей должностной инструкции имеется в виду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посредственный штатный водитель Общества или другой сотрудник, эксплуатирующий в служебных целях на постоянной или временной основе автомобиль, принадлежащий Обществу, или автомобиль, находящийся в распоряжении Обществ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трудник Общества, эксплуатирующий личный автомобиль в служебных целя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Водитель должен иметь образование не ниже средне специального, стажа вождения автомобиля не менее одного года, водительское удостоверение категории, соответствующей типу автомобиля, действующую медицинскую справку установленного образц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Cs/>
          <w:color w:val="000000"/>
          <w:sz w:val="22"/>
          <w:szCs w:val="22"/>
        </w:rPr>
        <w:t>Водитель</w:t>
      </w:r>
      <w:r>
        <w:rPr>
          <w:rFonts w:cs="Arial" w:ascii="Arial" w:hAnsi="Arial"/>
          <w:color w:val="000000"/>
          <w:sz w:val="22"/>
          <w:szCs w:val="22"/>
        </w:rPr>
        <w:t xml:space="preserve"> принимается на должность и освобождается от должности в установленном действующим трудовым законодательством порядке приказом Генерального директора Обществ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Cs/>
          <w:color w:val="000000"/>
          <w:sz w:val="22"/>
          <w:szCs w:val="22"/>
        </w:rPr>
        <w:t>Водитель</w:t>
      </w:r>
      <w:r>
        <w:rPr>
          <w:rFonts w:cs="Arial" w:ascii="Arial" w:hAnsi="Arial"/>
          <w:color w:val="000000"/>
          <w:sz w:val="22"/>
          <w:szCs w:val="22"/>
        </w:rPr>
        <w:t xml:space="preserve"> подчиняется непосредственно Генеральному директору Общества.</w:t>
      </w:r>
    </w:p>
    <w:p>
      <w:pPr>
        <w:pStyle w:val="Normal"/>
        <w:spacing w:before="240" w:after="240"/>
        <w:jc w:val="center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en-US"/>
        </w:rPr>
        <w:t>II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. КВАЛИФИКАЦИОННЫЕ ТРЕБОВА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одитель должен знать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Правила дорожного движения, штрафные санкции за их нарушени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Основные технические характеристики и общее устройство автомобиля, показания приборов и счетчиков, элементы управления (предназначение клавиш, кнопок, рукояток и т.д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Порядок установки и снятия систем сигнализации, характер и условия их срабатыва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Правила содержания автомобиля, ухода за кузовом и салоном, поддержания их в чистоте и благоприятном для длительной эксплуатации состоянии (не мыть кузов на прямых солнечных лучах, горячей водой зимой, своевременно наносить защитные лосьоны, моющие жидкости и др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 согласно инструкции эксплуатации автомобил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Приказы и распоряжения руководства Обществ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Правила внутреннего трудового распорядка, Положение «Об использовании служебного и личного автотранспорта работниками ООО «Дядя Лёня» в служебных целях» и другие локальные нормативные акты, принятые в Обществ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Правила и нормы охраны труда и пожарной безопасности.</w:t>
      </w:r>
    </w:p>
    <w:p>
      <w:pPr>
        <w:pStyle w:val="Normal"/>
        <w:spacing w:before="240" w:after="240"/>
        <w:jc w:val="center"/>
        <w:rPr/>
      </w:pPr>
      <w:r>
        <w:rPr>
          <w:rFonts w:cs="Arial" w:ascii="Bookman Old Style" w:hAnsi="Bookman Old Style"/>
          <w:b/>
          <w:color w:val="000000"/>
          <w:sz w:val="22"/>
          <w:szCs w:val="22"/>
          <w:lang w:val="en-US"/>
        </w:rPr>
        <w:t>I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II. ФУНКЦИИ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 водителя возлагаются следующие функци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Обеспечение своевременного выполнения поручений руководства Общест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Осуществление контроля за техническим состоянием автомобил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 Своевременное выявление и обеспечение устранения технических неисправностей в работе автомобиля.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I</w:t>
      </w:r>
      <w:r>
        <w:rPr>
          <w:rFonts w:cs="Arial" w:ascii="Bookman Old Style" w:hAnsi="Bookman Old Style"/>
          <w:b/>
          <w:color w:val="000000"/>
          <w:sz w:val="22"/>
          <w:szCs w:val="22"/>
          <w:lang w:val="en-US"/>
        </w:rPr>
        <w:t>V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. ДОЛЖНОСТНЫЕ ОБЯЗАННО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одитель обязан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 Обеспечить технически исправное состояние автомобиля и профессиональное вождение автомобиля, гарантирующее безопасность пассажиров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применять без крайней необходимости звуковые сигналы и резкие обгоны впереди идущих автомобилей. Водитель обязан и может предвидеть любую дорожную обстановку; выбирать скорость движения и дистанцию, исключающие возникновение аварийной ситуаци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 Не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 Парковать автомобиль лишь на охраняемых стоянка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. В обязательном порядке ставить автомобиль на сигнализацию при любых случаях выхода из салона. Во время движения и стоянки все двери автомобиля должны быть блокированы. При выходе из автомобиля (посадке) необходимо убедиться в отсутствии потенциальной опасн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 Следить за техническим состоянием автомобиля, выполнять самостоятельно необходимые работы по обеспечению его безопасной эксплуатации (согласно инструкции по эксплуатации), своевременно проходить техническое обслуживание в сервисном центре и технический осмот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. Содержать двигатель, кузов и салон автомобиля в чистот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Строго выполнять все распоряжения руководителей Общества. Обеспечивать своевременную подачу автомобил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2. Сопровождать грузы к месту назначения, обеспечивать необходимый режим хранения и сохранность их при транспортировк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3. Сдать доставленный груз в месте назначения, оформить приемо-сдаточную документацию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4. При необходимости участвовать в составлении актов на недостачу, порчу и других документов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. Сообщать своему непосредственному руководителю правдивую информацию о своем самочувстви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. Не употреблять перед работой и в ее процессе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. Категорически не допускать случаев неслужебного использования автомобиля: подвоза каких-либо пассажиров или грузов по собственному усмотрению, а также любых видов использования автомашины в личных целях без разрешения руководства. Всегда находиться на рабочем месте в автомобиле или в непосредственной близости от нег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. Ежедневно вести путевые листы, отмечая маршруты следования, пройденный километраж, расход топлива. Штатные водители отмечают также количество отработанного времен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. Внимательно следить за окружающей дорожной обстановкой. Запоминать номера и приметы автомобилей в случае их длительного следования «на хвосте» автомобиля Общества. Сообщать непосредственному начальнику все свои подозрения, касающиеся вопросов безопасности, вносить свои предложения по ее повышению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Обществу в текущей хозяйственной деятельности. Проявлять разумную конструктивную инициативу.</w:t>
      </w:r>
    </w:p>
    <w:p>
      <w:pPr>
        <w:pStyle w:val="Normal"/>
        <w:spacing w:before="240" w:after="24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V. ПРА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одитель имеет прав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. Вносить руководству предложения, направленные на повышение безопасности и безаварийности эксплуатации автомобиля, а также по любым другим вопросам, касающимся исполнения настоящей и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. Требовать от пассажиров соблюдения норм поведения, чистоты, пристегиваться ремнем безопасности.</w:t>
      </w:r>
    </w:p>
    <w:p>
      <w:pPr>
        <w:pStyle w:val="Normal"/>
        <w:spacing w:before="240" w:after="240"/>
        <w:jc w:val="center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V</w:t>
      </w:r>
      <w:r>
        <w:rPr>
          <w:rFonts w:cs="Arial" w:ascii="Bookman Old Style" w:hAnsi="Bookman Old Style"/>
          <w:b/>
          <w:color w:val="000000"/>
          <w:sz w:val="22"/>
          <w:szCs w:val="22"/>
          <w:lang w:val="en-US"/>
        </w:rPr>
        <w:t>I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. ОТВЕТСТВЕННОСТЬ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Водитель несет ответственность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4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5. За причинение материального ущерба - в пределах, определенных действующим трудовым, уголовным и гражданским законодательством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4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V</w:t>
      </w:r>
      <w:r>
        <w:rPr>
          <w:rFonts w:cs="Arial" w:ascii="Bookman Old Style" w:hAnsi="Bookman Old Style"/>
          <w:b/>
          <w:color w:val="000000"/>
          <w:sz w:val="22"/>
          <w:szCs w:val="22"/>
          <w:lang w:val="en-US"/>
        </w:rPr>
        <w:t>II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УСЛОВИЯ РАБОТЫ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6. Режим работы водител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пределяется в соответствии с Правилами внутреннего трудового распорядка, установленными в Обществе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7. В связи с производственной необходимостью водитель может направляться в служебные командировки (в т.ч. местного значения)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4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V</w:t>
      </w:r>
      <w:r>
        <w:rPr>
          <w:rFonts w:cs="Arial" w:ascii="Bookman Old Style" w:hAnsi="Bookman Old Style"/>
          <w:b/>
          <w:color w:val="000000"/>
          <w:sz w:val="22"/>
          <w:szCs w:val="22"/>
          <w:lang w:val="en-US"/>
        </w:rPr>
        <w:t>III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. СФЕРА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8. Исключительной сферой деятельности водителя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является обеспечение безопасной и бесперебойной эксплуатации автомобиля в интересах Общества, сохранности автомобиля и перевозимых грузов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инструкцией ознакомлен(а): _____________________ / _________________ /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___» ______________ 2010 года</w:t>
      </w:r>
    </w:p>
    <w:p>
      <w:pPr>
        <w:pStyle w:val="Normal"/>
        <w:spacing w:before="360" w:after="240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РИЛОЖЕНИЕ №3</w:t>
      </w:r>
    </w:p>
    <w:p>
      <w:pPr>
        <w:pStyle w:val="Normal"/>
        <w:jc w:val="right"/>
        <w:rPr/>
      </w:pPr>
      <w:r>
        <w:rPr>
          <w:rFonts w:cs="Arial"/>
          <w:b/>
          <w:color w:val="000000"/>
          <w:sz w:val="22"/>
          <w:szCs w:val="22"/>
        </w:rPr>
        <w:t xml:space="preserve">УТВЕРЖДЕНО </w:t>
      </w:r>
      <w:r>
        <w:rPr>
          <w:rFonts w:cs="Arial"/>
          <w:color w:val="000000"/>
          <w:sz w:val="22"/>
          <w:szCs w:val="22"/>
        </w:rPr>
        <w:t>приказом Генерального директора</w:t>
      </w:r>
    </w:p>
    <w:p>
      <w:pPr>
        <w:pStyle w:val="Normal"/>
        <w:spacing w:before="0" w:after="36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ОО «Дядя Лёня» № _____ от «___» _____ 2010 года</w:t>
      </w:r>
    </w:p>
    <w:p>
      <w:pPr>
        <w:pStyle w:val="Normal"/>
        <w:suppressAutoHyphens w:val="true"/>
        <w:autoSpaceDE w:val="false"/>
        <w:spacing w:before="120" w:after="0"/>
        <w:ind w:firstLine="573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ИНСТРУКЦИЯ</w:t>
      </w:r>
    </w:p>
    <w:p>
      <w:pPr>
        <w:pStyle w:val="Heading3"/>
        <w:spacing w:before="0" w:after="0"/>
        <w:ind w:firstLine="284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по охране труда работников, занятых эксплуатацией </w:t>
      </w:r>
    </w:p>
    <w:p>
      <w:pPr>
        <w:pStyle w:val="Heading3"/>
        <w:spacing w:before="0" w:after="0"/>
        <w:ind w:firstLine="284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легковых автомобилей</w:t>
      </w:r>
    </w:p>
    <w:p>
      <w:pPr>
        <w:pStyle w:val="ConsPlusNormal"/>
        <w:widowControl/>
        <w:numPr>
          <w:ilvl w:val="0"/>
          <w:numId w:val="2"/>
        </w:numPr>
        <w:spacing w:lineRule="auto" w:line="208" w:before="120" w:after="120"/>
        <w:ind w:left="1837" w:hanging="18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spacing w:lineRule="auto" w:line="204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Настоящая инструкция разработана для сотрудников Общества с ограниченной ответственность «Дядя Лёня» (далее по тексту – Общество), работа которых связана с эксплуатацией легковых автомобилей (далее по тексту - водители).</w:t>
      </w:r>
    </w:p>
    <w:p>
      <w:pPr>
        <w:pStyle w:val="Normal"/>
        <w:spacing w:lineRule="auto" w:line="204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.1. Под термином «водитель» в настоящей инструкции имеется в виду: </w:t>
      </w:r>
    </w:p>
    <w:p>
      <w:pPr>
        <w:pStyle w:val="Normal"/>
        <w:spacing w:lineRule="auto" w:line="20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непосредственный штатный водитель Общества или другой сотрудник, эксплуатирующий в служебных целях на постоянной или временной основе автомобиль, принадлежащий Обществу, или автомобиль, находящийся в распоряжении Общества;</w:t>
      </w:r>
    </w:p>
    <w:p>
      <w:pPr>
        <w:pStyle w:val="Normal"/>
        <w:spacing w:lineRule="auto" w:line="20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сотрудник Общества, эксплуатирующий личный автомобиль в служебных целя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04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язанности работодателя по обеспечению </w:t>
      </w:r>
    </w:p>
    <w:p>
      <w:pPr>
        <w:pStyle w:val="ConsPlusNormal"/>
        <w:widowControl/>
        <w:spacing w:lineRule="auto" w:line="204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зопасных условий и охраны труда</w:t>
      </w:r>
    </w:p>
    <w:p>
      <w:pPr>
        <w:pStyle w:val="ConsPlusNormal"/>
        <w:widowControl/>
        <w:spacing w:lineRule="auto" w:line="204" w:before="12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Обязанности по обеспечению безопасных условий и охраны труда возлагаются на работодателя.</w:t>
      </w:r>
    </w:p>
    <w:p>
      <w:pPr>
        <w:pStyle w:val="ConsPlusNormal"/>
        <w:widowControl/>
        <w:spacing w:lineRule="auto" w:line="204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Работодатель обязан обеспечить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04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езопасность работников при осуществлении технологических процессов, а также применяемых в производстве инструментов и материалов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04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жим труда и отдыха работников в соответствии с трудовым законодательством и иными нормативными правовыми актами, содержащими нормы трудового права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04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04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04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ю контроля за состоянием условий труда на рабочих места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04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04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ледование и учет в установленном федеральными законами и иными нормативными правовыми актами Российской Федерации порядке несчастных случаев на производств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04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04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аботку и утверждение правил и инструкций по охране труда для работников.</w:t>
      </w:r>
    </w:p>
    <w:p>
      <w:pPr>
        <w:pStyle w:val="ConsPlusNormal"/>
        <w:widowControl/>
        <w:spacing w:lineRule="auto" w:line="20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Руководители организаций обязаны проходить обучение по охране труда и проверку знания требований охраны труда</w:t>
      </w:r>
      <w:r>
        <w:rPr>
          <w:color w:val="000000"/>
          <w:sz w:val="22"/>
          <w:szCs w:val="22"/>
        </w:rPr>
        <w:t xml:space="preserve">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04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язанности работника в области охраны труда </w:t>
      </w:r>
    </w:p>
    <w:p>
      <w:pPr>
        <w:pStyle w:val="ConsPlusNormal"/>
        <w:widowControl/>
        <w:spacing w:lineRule="auto" w:line="204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Работник обязан:</w:t>
      </w:r>
    </w:p>
    <w:p>
      <w:pPr>
        <w:pStyle w:val="ConsPlusNormal"/>
        <w:widowControl/>
        <w:numPr>
          <w:ilvl w:val="1"/>
          <w:numId w:val="7"/>
        </w:numPr>
        <w:spacing w:lineRule="auto" w:line="204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блюдать требования охраны труда, правила внутреннего трудового распорядка, правила пожарной безопасности, правила личной гигиены, а также режимы труда и отдыха.</w:t>
      </w:r>
    </w:p>
    <w:p>
      <w:pPr>
        <w:pStyle w:val="ConsPlusNormal"/>
        <w:widowControl/>
        <w:numPr>
          <w:ilvl w:val="1"/>
          <w:numId w:val="7"/>
        </w:numPr>
        <w:spacing w:lineRule="auto" w:line="204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ходить обучение безопасным методам и приемам выполнения работ, инструктаж по охране труда, стажировку на рабочем месте, проверку знаний требований охраны труда;</w:t>
      </w:r>
    </w:p>
    <w:p>
      <w:pPr>
        <w:pStyle w:val="ConsPlusNormal"/>
        <w:widowControl/>
        <w:numPr>
          <w:ilvl w:val="1"/>
          <w:numId w:val="7"/>
        </w:numPr>
        <w:spacing w:lineRule="auto" w:line="204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ть правила оказания первой помощи и оказывать ее пострадавшим при несчастных случаях;</w:t>
      </w:r>
    </w:p>
    <w:p>
      <w:pPr>
        <w:pStyle w:val="ConsPlusNormal"/>
        <w:widowControl/>
        <w:numPr>
          <w:ilvl w:val="1"/>
          <w:numId w:val="7"/>
        </w:numPr>
        <w:spacing w:lineRule="auto" w:line="204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04" w:before="120" w:after="120"/>
        <w:ind w:left="1837" w:hanging="18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требования безопасности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К самостоятельной работе на легковом автомобиле допускаются лица, прошедш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вводный инструкт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инструктаж по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ервичный инструктаж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инструктаж по электробезопасности на рабочем месте. 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Для выполнения обязанностей водителя автомобиля допускаются лица, имеющие удостоверение на право управления данной категорией транспорта, не имеющие медицинских противопоказаний для данной профессии, достигшие 18 летнего возраста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Водитель должен прохо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вторный  инструктаж по безопасности труда на рабочем месте не реже, чем через каждые три меся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внеплановый инструктаж: при изменении технологического процесса или правил по охране труда, замене или модернизации легкового автомобиля,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к которым  предъявляются повышенные требования безопасности - 30 календарных дн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диспансерный медицинский осмотр – согласно приказу Минздрава РФ № 90 от 14.03. 1996 года.</w:t>
      </w:r>
    </w:p>
    <w:p>
      <w:pPr>
        <w:pStyle w:val="Normal"/>
        <w:tabs>
          <w:tab w:val="clear" w:pos="708"/>
          <w:tab w:val="left" w:pos="840" w:leader="none"/>
        </w:tabs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Водитель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облюдать правила внутреннего трудового распорядка, установленные на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облюдать требования к эксплуатации автомоб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использовать по назначению и бережно относиться к выданным средствам индивидуальной защиты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 После зачисления на работу водитель обязан принять транспортное средство по акту и выполнять только ту работу, которая поручена администрацией.</w:t>
      </w:r>
    </w:p>
    <w:p>
      <w:pPr>
        <w:pStyle w:val="Normal"/>
        <w:spacing w:lineRule="auto" w:line="204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 Водитель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уметь оказывать первую (доврачебную) помощь пострадавшему при несчастном случа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иметь на машине медицинскую аптечку оказания первой (доврачебной) помощи, первичные средства пожароту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выполнять только порученную работу и не передавать ее другим без разрешения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во время работы быть внимательным, не отвлекаться и не отвлекать других, не допускать на рабочее место лиц, не имеющих отношения к рабо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одержать рабочее место в чистоте и порядке.</w:t>
      </w:r>
    </w:p>
    <w:p>
      <w:pPr>
        <w:pStyle w:val="Normal"/>
        <w:spacing w:lineRule="auto" w:line="204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 Водитель должен знать и соблюдать правила личной гигиены. Принимать пищу, курить, отдыхать только в специально отведенных для этого помещениях и местах. Пить воду только из специально предназначенных для этого установок.</w:t>
      </w:r>
    </w:p>
    <w:p>
      <w:pPr>
        <w:pStyle w:val="Normal"/>
        <w:spacing w:lineRule="auto" w:line="204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 При обнаружении неисправностей автомобиля, приспособлений, инструментов и других недостатках или опасностях на рабочем месте немедленно остановить автомобиль. Только после устранения замеченных недостатков продолжить работу на автомобиле.</w:t>
      </w:r>
    </w:p>
    <w:p>
      <w:pPr>
        <w:pStyle w:val="Normal"/>
        <w:spacing w:lineRule="auto" w:line="204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 При обнаружении загорания или в случае пожа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становить автомобиль, выключить зажигание, перекрыть краны бензопровода и горюче-смазо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ступить к тушению пожара имеющимися первичными средствами пожаротушения в соответствии с инструкцией по пожарной безопасности. При угрозе жизни - покинуть помещение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0. При несчастном случае оказать пострадавшему первую (доврачебную) помощь, немедленно сообщить о случившемся руководителю, принять меры к сохранению обстановки происшествия (аварии), если это не создает опасности для окружающи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04" w:before="120" w:after="120"/>
        <w:ind w:left="1837" w:hanging="18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безопасности перед началом работы</w:t>
      </w:r>
    </w:p>
    <w:p>
      <w:pPr>
        <w:pStyle w:val="Normal"/>
        <w:spacing w:lineRule="auto" w:line="204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Внешним осмотром убедиться в полной исправности автомобиля и провер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техническое состояние автомобиля, обращая особое внимание на исправность шин, тормозной системы, рулевого управления, приборов освещения и сигнализации, стеклоочистители, на правильную установку зеркала заднего вида, чистоту и видимость номерных знаков и дублирующих их надписей, а также отсутствие подтекания топлива, масла и во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давление воздуха в шинах в соответствии с норм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наличие исправного инструмента и приспособ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заправку автомобиля топливом, маслом, водой,  тормозной жидкостью и уровень электролита в аккумуляторной батарее.</w:t>
      </w:r>
    </w:p>
    <w:p>
      <w:pPr>
        <w:pStyle w:val="Normal"/>
        <w:spacing w:lineRule="auto" w:line="204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. Пуск непрогретого двигателя производить с помощью пусковой рукоятки при нейтральном положении рычага коробки передач. Брать рукоятку в обхват или применять какие-либо рычаги, действующие на нее, не допускается. </w:t>
      </w:r>
    </w:p>
    <w:p>
      <w:pPr>
        <w:pStyle w:val="Normal"/>
        <w:spacing w:lineRule="auto" w:line="204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После запуска или прогрева двигателя необходимо проверить на ходу работу рулевого управления и тормозов, работу СТОП сигнала, поворотов, освещения, а также звуковой сигнал.</w:t>
      </w:r>
    </w:p>
    <w:p>
      <w:pPr>
        <w:pStyle w:val="Normal"/>
        <w:spacing w:lineRule="auto" w:line="204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В случае обнаружения неисправностей не выезжать до полного их устранения и сообщить об этом администрации автотранспортного отдела.</w:t>
      </w:r>
    </w:p>
    <w:p>
      <w:pPr>
        <w:pStyle w:val="Normal"/>
        <w:spacing w:lineRule="auto" w:line="204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 Заправку автомобиля топливом производить после остановки двигателя.</w:t>
      </w:r>
    </w:p>
    <w:p>
      <w:pPr>
        <w:pStyle w:val="Normal"/>
        <w:spacing w:lineRule="auto" w:line="204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 При работе автомобиля на этилированном бензине соблюдать следующие прави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перации по приемке, заправке автомобиля и перекачке этилированного бензина производить механизированным способом, находясь с наветренной стороны автомоби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одувку бензосистемы производить насо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 попадании этилированного бензина на руки обмыть их керосином, а затем теплой водой с мы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в случае попадания этилированного бензина в глаза немедленно обратиться за медицинской помощью.</w:t>
      </w:r>
    </w:p>
    <w:p>
      <w:pPr>
        <w:pStyle w:val="Normal"/>
        <w:spacing w:lineRule="auto" w:line="204"/>
        <w:ind w:firstLine="6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 Открывать крышку радиатора следует после охлаждения двигателя, оберегать руки и лицо от ожог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04" w:before="0" w:after="120"/>
        <w:ind w:left="1837" w:hanging="18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безопасности во время работы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Прежде чем начать движение с места остановки (стоянки) или выехать из гаража, убедиться, что это безопасно для рабочих и других посторонних лиц и подать предупредительный сигнал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Быть внимательным и осторожным при движении задним ходом. При недостаточной обзорности или видимости следует воспользоваться помощью другого лица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Скорость движения выбирать с учетом дорожных условий, видимости и обзорности, интенсивности и характера движения  транспортных средств и пешеходов, особенностей и состояния автомобиля и перевозимого груза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Выполнять требования безопасности движения и указания регулировщиков дорожного движения в соответствии с «Правилами дорожного движения»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 Оставлять автомобиль разрешается только после принятия мер, исключающих возможность его движения во время отсутствия водителя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 При ремонте автомобиля на линии соблюдать меры предосторожности: съехать на обочину дороги, включить задний свет при плохой видимости, остановить автомобиль с помощью стояночной тормозной системы, включить первую передачу, подложить под колеса упоры. При работе на обочине под автомобилем находиться с противоположной стороны проезжей части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 Водителю не разреша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управлять автомобилем в состоянии алкогольного опьянения или под воздействием наркотических сред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выезжать в рейс в болезненном состоянии  или  при  такой степени утомления, которая может повлиять на безопасность дви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ередавать управление автомобилем посторонним лиц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выполнять буксировку автомобиля с целью пуска двига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догревать двигатель открытым пламенем, а так же при определении и устранении неисправностей механизм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204"/>
        <w:ind w:left="0"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отирать двигатель ветошью смоченной бензином и  курить в непосредственной  близости от системы питания двигателя и топливных баков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 При постановке автомобиля на пост технического обслуживания, не имеющего принудительного перемещения, или ремонт, затянуть рычаг стояночной тормозной системы и включить первую передачу. Вывесить на рулевое колесо табличку «Двигатель не пускать! Работают люди!»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 При ремонте автомобиля содержать рабочее место в чистоте и не загромождать посторонними предметами. Сливать масло и воду только в специальную тару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0. Подъем автомобиля домкратом производить без перекосов (домкрат должен стоять вертикально, опираться на грунт всей плоскостью подошвы, головка домкрата должна упираться всей плоскостью в ось или в специально фиксированное место, при мягком грунте под домкрат подложить доску, под остальные колеса подложить башмаки)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1. На разборочно-сборочных работах применять только исправные приспособления и инструмент. Трудно отвертываемые гайки смочить керосином, а потом отвернуть ключом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2. Проверять совпадение отверстия ушка рессоры и серьги только при помощи бородка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3. Подтягивать ремень вентилятора, проверять крепление водяного насоса и подтягивать сальники только после полной остановки двигателя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4. Работы, связанные с заменой и перестановкой шин, рессор выполнять только после того, как автомобиль будет установлен на козелки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5. Демонтаж шины с диска колеса осуществлять при помощи съемника, накачивать шины в предохранительном устройстве. При накачке шин на линии колесо укладывать замочным кольцом к земл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04" w:before="120" w:after="120"/>
        <w:ind w:left="1837" w:hanging="18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безопасности в аварийных ситуациях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Водитель причастный к дорожно-транспортному происшествию, вызвавшего несчастный случай (наезд на людей или столкновение с другим транспортным средством), должен немедленно сообщить в органы ГИБДД и руководителю; оказать пострадавшему первую (доврачебную) помощь, принять меры к сохранению обстановки происшествия (аварии) до прибытия ГИБДД, если это не создает опасности для окружающих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Неисправную машину брать на буксир при помощи специальных приспособлений можно после разрешения инспектора ГИБД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04" w:before="120" w:after="120"/>
        <w:ind w:left="1837" w:hanging="18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безопасности по окончании работы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После работы проверить автомобиль. В случае принять меры для произведения текущего ремонта.</w:t>
      </w:r>
    </w:p>
    <w:p>
      <w:pPr>
        <w:pStyle w:val="Normal"/>
        <w:spacing w:lineRule="auto" w:line="204"/>
        <w:ind w:first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Сдать путевой лист в бухгалтерию.</w:t>
      </w:r>
    </w:p>
    <w:p>
      <w:pPr>
        <w:pStyle w:val="ConsPlusNormal"/>
        <w:widowControl/>
        <w:numPr>
          <w:ilvl w:val="0"/>
          <w:numId w:val="2"/>
        </w:numPr>
        <w:spacing w:lineRule="auto" w:line="204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ветственность за нарушение требований безопасности труда </w:t>
      </w:r>
    </w:p>
    <w:p>
      <w:pPr>
        <w:pStyle w:val="ConsPlusNormal"/>
        <w:widowControl/>
        <w:spacing w:lineRule="auto" w:line="204" w:before="0" w:after="12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настоящей Инструкции</w:t>
      </w:r>
    </w:p>
    <w:p>
      <w:pPr>
        <w:pStyle w:val="Web"/>
        <w:widowControl/>
        <w:spacing w:lineRule="auto" w:line="204" w:before="0" w:after="0"/>
        <w:ind w:firstLine="567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1. Работодатель за нарушение требований по обеспечению безопасных условий и охраны труда может быть привлечен к административной и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04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ботник за нарушение требований настоящей Инструкции подвергается дисциплинарному взысканию и внеочередной проверке знаний, а также может быть не допущен Работодателем или руководителем к работе, а также несет ответственность согласно действующему законодательству.</w:t>
      </w:r>
    </w:p>
    <w:p>
      <w:pPr>
        <w:pStyle w:val="Normal"/>
        <w:spacing w:before="360" w:after="240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РИЛОЖЕНИЕ №4</w:t>
      </w:r>
    </w:p>
    <w:p>
      <w:pPr>
        <w:pStyle w:val="Heading"/>
        <w:spacing w:before="240" w:after="360"/>
        <w:rPr>
          <w:color w:val="000000"/>
        </w:rPr>
      </w:pPr>
      <w:r>
        <w:rPr>
          <w:color w:val="000000"/>
        </w:rPr>
        <w:t>ПРИКАЗ № __</w:t>
      </w:r>
    </w:p>
    <w:p>
      <w:pPr>
        <w:pStyle w:val="Heading"/>
        <w:tabs>
          <w:tab w:val="clear" w:pos="708"/>
          <w:tab w:val="left" w:pos="6521" w:leader="none"/>
        </w:tabs>
        <w:spacing w:before="0" w:after="600"/>
        <w:rPr>
          <w:color w:val="000000"/>
          <w:sz w:val="24"/>
        </w:rPr>
      </w:pPr>
      <w:r>
        <w:rPr>
          <w:color w:val="000000"/>
          <w:sz w:val="24"/>
        </w:rPr>
        <w:t>г.Москва</w:t>
        <w:tab/>
        <w:t>27 апреля 2010 года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систематизации использования автотранспортных средств (далее по тексту - автомобиль), принадлежащих ООО «Дядя Лёня», повышения эффективности исполнения возложенных на работников организации трудовых обязанностей, более оперативного решения производственных вопросов, и улучшения качества обслуживания клиентов </w:t>
      </w:r>
    </w:p>
    <w:p>
      <w:pPr>
        <w:pStyle w:val="Normal"/>
        <w:spacing w:before="0" w:after="120"/>
        <w:ind w:firstLine="567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1. Предоставить право управления автомобилем, принадлежащим организации, ниже поименованным работникам: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- ___________________________________ (должность, Ф.И.О.)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- ___________________________________ (должность, Ф.И.О.)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2. Заключить с каждым из работников, поименованном в п.1. настоящего приказа, договор об индивидуальной материальной ответственности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3. Оформить на каждого из работников, поименованных в п.1. настоящего приказа, доверенность на управление автомобилем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приказа возлагаю на начальника отдела кадров.</w:t>
      </w:r>
    </w:p>
    <w:p>
      <w:pPr>
        <w:pStyle w:val="Normal"/>
        <w:tabs>
          <w:tab w:val="clear" w:pos="708"/>
          <w:tab w:val="left" w:pos="6946" w:leader="none"/>
        </w:tabs>
        <w:spacing w:before="360" w:after="0"/>
        <w:jc w:val="center"/>
        <w:rPr>
          <w:color w:val="000000"/>
        </w:rPr>
      </w:pPr>
      <w:r>
        <w:rPr>
          <w:color w:val="000000"/>
        </w:rPr>
        <w:t xml:space="preserve">Генеральный директор </w:t>
        <w:tab/>
        <w:t>И.И.Иванов</w:t>
      </w:r>
      <w:r>
        <w:br w:type="page"/>
      </w:r>
    </w:p>
    <w:p>
      <w:pPr>
        <w:pStyle w:val="Normal"/>
        <w:spacing w:before="360" w:after="240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РИЛОЖЕНИЕ №5</w:t>
      </w:r>
    </w:p>
    <w:p>
      <w:pPr>
        <w:pStyle w:val="Heading"/>
        <w:spacing w:before="240" w:after="360"/>
        <w:rPr>
          <w:color w:val="000000"/>
        </w:rPr>
      </w:pPr>
      <w:r>
        <w:rPr>
          <w:color w:val="000000"/>
        </w:rPr>
        <w:t>ПРИКАЗ № __</w:t>
      </w:r>
    </w:p>
    <w:p>
      <w:pPr>
        <w:pStyle w:val="Heading"/>
        <w:tabs>
          <w:tab w:val="clear" w:pos="708"/>
          <w:tab w:val="left" w:pos="6521" w:leader="none"/>
        </w:tabs>
        <w:spacing w:before="0" w:after="600"/>
        <w:rPr>
          <w:color w:val="000000"/>
          <w:sz w:val="24"/>
        </w:rPr>
      </w:pPr>
      <w:r>
        <w:rPr>
          <w:color w:val="000000"/>
          <w:sz w:val="24"/>
        </w:rPr>
        <w:t>г.Москва</w:t>
        <w:tab/>
        <w:t>27 апреля 2010 года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Руководствуясь Приказом Министерства Транспорта Российской Федерации от 18 сентября 2008 года № 152 «Об утверждении обязательных реквизитов и порядка заполнения путевых листов»</w:t>
      </w:r>
    </w:p>
    <w:p>
      <w:pPr>
        <w:pStyle w:val="Normal"/>
        <w:spacing w:before="0" w:after="120"/>
        <w:ind w:firstLine="567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1. В качестве первичного документа использовать путевой лист легкового автомобиля ф.№3, № 0345001.</w:t>
      </w:r>
    </w:p>
    <w:p>
      <w:pPr>
        <w:pStyle w:val="Normal"/>
        <w:spacing w:before="0" w:after="120"/>
        <w:ind w:firstLine="567"/>
        <w:rPr>
          <w:color w:val="000000"/>
        </w:rPr>
      </w:pPr>
      <w:r>
        <w:rPr>
          <w:color w:val="000000"/>
        </w:rPr>
        <w:t>2. Заполнять путевые листы один в месяц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3. При заполнении путевых листов использовать приложение к приказу «Основные маршруты движения автомобилей».</w:t>
      </w:r>
    </w:p>
    <w:p>
      <w:pPr>
        <w:pStyle w:val="Normal"/>
        <w:tabs>
          <w:tab w:val="clear" w:pos="708"/>
          <w:tab w:val="left" w:pos="6946" w:leader="none"/>
        </w:tabs>
        <w:spacing w:before="360" w:after="0"/>
        <w:jc w:val="center"/>
        <w:rPr>
          <w:color w:val="000000"/>
        </w:rPr>
      </w:pPr>
      <w:r>
        <w:rPr>
          <w:color w:val="000000"/>
        </w:rPr>
        <w:t xml:space="preserve">Генеральный директор </w:t>
        <w:tab/>
        <w:t>И.И.Иванов</w:t>
      </w:r>
    </w:p>
    <w:p>
      <w:pPr>
        <w:pStyle w:val="Normal"/>
        <w:spacing w:before="360" w:after="240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before="360" w:after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Bookman Old Style" w:ascii="Bookman Old Style" w:hAnsi="Bookman Old Style"/>
        <w:b/>
        <w:color w:val="808080"/>
      </w:rPr>
      <w:t xml:space="preserve">Берем «рыбу» - готовим… инструкцию </w:t>
    </w:r>
    <w:r>
      <w:rPr>
        <w:rFonts w:cs="Courier New" w:ascii="Bookman Old Style" w:hAnsi="Bookman Old Style"/>
        <w:b/>
        <w:color w:val="808080"/>
        <w:szCs w:val="28"/>
      </w:rPr>
      <w:t>от Дяди Л</w:t>
    </w:r>
    <w:r>
      <w:rPr>
        <w:rFonts w:cs="Courier New" w:ascii="Bookman Old Style" w:hAnsi="Bookman Old Style"/>
        <w:b/>
        <w:color w:val="808080"/>
        <w:sz w:val="40"/>
        <w:szCs w:val="28"/>
      </w:rPr>
      <w:t>ё</w:t>
    </w:r>
    <w:r>
      <w:rPr>
        <w:rFonts w:cs="Courier New" w:ascii="Bookman Old Style" w:hAnsi="Bookman Old Style"/>
        <w:b/>
        <w:color w:val="808080"/>
        <w:szCs w:val="28"/>
      </w:rPr>
      <w:t>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33"/>
        </w:tabs>
        <w:ind w:left="1833" w:hanging="18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013"/>
        </w:tabs>
        <w:ind w:left="2013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33"/>
        </w:tabs>
        <w:ind w:left="1833" w:hanging="18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504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7:00Z</dcterms:created>
  <dc:creator>buslaeva</dc:creator>
  <dc:description/>
  <cp:keywords/>
  <dc:language>en-US</dc:language>
  <cp:lastModifiedBy>Urist-001</cp:lastModifiedBy>
  <dcterms:modified xsi:type="dcterms:W3CDTF">2010-06-29T08:27:00Z</dcterms:modified>
  <cp:revision>2</cp:revision>
  <dc:subject/>
  <dc:title>УТВЕРЖДЕНО приказом Генерального директора</dc:title>
</cp:coreProperties>
</file>