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5"/>
        <w:gridCol w:w="995"/>
        <w:gridCol w:w="2118"/>
        <w:gridCol w:w="3770"/>
      </w:tblGrid>
      <w:tr>
        <w:trPr>
          <w:trHeight w:val="438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428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58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ппель Татьяна Ивановна</w:t>
            </w:r>
          </w:p>
        </w:tc>
      </w:tr>
      <w:tr>
        <w:trPr>
          <w:trHeight w:val="425" w:hRule="atLeast"/>
        </w:trPr>
        <w:tc>
          <w:tcPr>
            <w:tcW w:w="428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58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428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58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Мыски</w:t>
            </w:r>
          </w:p>
        </w:tc>
      </w:tr>
      <w:tr>
        <w:trPr>
          <w:trHeight w:val="425" w:hRule="atLeast"/>
        </w:trPr>
        <w:tc>
          <w:tcPr>
            <w:tcW w:w="428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588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5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 учебного проекта « Фразеологизмы в нашей жизни»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исательное или творческое название вашего проекта «Кто такой отставной козы барабанщик?»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ебный проект по русскому языку «Фразеологизмы в нашей речи» способствует тому, чтобы обучающиеся обогатили словарный запас фразеологическими оборотами, научились находить фразеологизмы в речи, правильно понимать их значение.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Цели:</w:t>
            </w:r>
            <w:r>
              <w:rPr/>
              <w:t xml:space="preserve"> 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1.Создание условий для формирования у обучающихся навыков употребления           фразеологизмов в реч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2.Приобретение обучающимися навыков самостоятельной работы по получению знаний, по освоению навыков работы в команде.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адачи: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Формировать умение работать с информацией.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2.Способствовать формированию у обучающихся качеств, необходимых личности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 XXI веке.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- русский язык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ы. 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ассчитан на обучающихся 5,6,9 классов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проекта рассчитано на 2 недели. Работа проводится во внеурочное время и составляет 8 часов. В ходе выполнения проекта предусматриваются 4 - 5 индивидуальных и групповых консультаций. 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5"/>
              <w:spacing w:lineRule="auto" w:line="240" w:before="360" w:after="0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b/>
                <w:lang w:val="ru-RU"/>
              </w:rPr>
              <w:t>воспитание</w:t>
            </w:r>
            <w:r>
              <w:rPr>
                <w:lang w:val="ru-RU"/>
              </w:rPr>
      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sz w:val="22"/>
                <w:lang w:val="ru-RU"/>
              </w:rPr>
              <w:t>овладение умениями</w:t>
            </w:r>
            <w:r>
              <w:rPr>
                <w:sz w:val="22"/>
                <w:lang w:val="ru-RU"/>
              </w:rPr>
      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именение</w:t>
            </w:r>
            <w:r>
              <w:rPr>
                <w:sz w:val="22"/>
                <w:lang w:val="ru-RU"/>
              </w:rPr>
      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      </w:r>
          </w:p>
          <w:p>
            <w:pPr>
              <w:pStyle w:val="Normal"/>
              <w:spacing w:before="60" w:after="0"/>
              <w:ind w:left="567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67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одержание, обеспечивающее формирование</w:t>
              <w:br/>
              <w:t xml:space="preserve">          Коммуникативной компетенции</w:t>
            </w:r>
          </w:p>
          <w:p>
            <w:pPr>
              <w:pStyle w:val="Normal"/>
              <w:ind w:firstLine="567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онная переработка текста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ние умений и навыков создания текстов 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-научный, деловой, публицистический стили, разговорная речь, язык художественной литературы. Их  особенности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льтура учебно-научного и делового общения (устная и письменная формы).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держание, обеспечивающее формирование</w:t>
              <w:br/>
              <w:t xml:space="preserve">        и Лингвистической (языковедческой)</w:t>
              <w:br/>
              <w:t xml:space="preserve">        компетенц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Формы существования русского национального языка (литературный язык, просторечие, народные говор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ый язык и язык художественной литературы **.</w:t>
            </w:r>
          </w:p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инонимия в системе русского языка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и русского языка и лингвистические справочники; их использ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Лингвистический анализ текстов различных функциональных разновидностей языка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</w:t>
            </w:r>
            <w:r>
              <w:rPr>
                <w:b/>
                <w:caps/>
                <w:lang w:val="ru-RU"/>
              </w:rPr>
              <w:t>держание, обеспечивающее формирование</w:t>
              <w:br/>
              <w:t xml:space="preserve">      Культуроведческой компетенции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аимосвязь языка и культуры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аимообогащение языков как результат взаимодействия национальных культур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блюдение норм речевого поведения в различных сферах общения.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cap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Самостоятельно находить информацию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Работать в команде над решением одной проблем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Планировать и реализовывать проектную деятельность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-Устанавливать связи между теоретическими знаниями и практической деятельностью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-Выступать перед аудиторией.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 такой "отставной козы барабанщик"?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популярность фразеологизмов в русской реч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чина "живучести" фразеологизмов в языке и речи?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чем отличие фразеологизмов от свободных сочетаний слов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влияют фразеологизмы на выразительность нашей речи?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32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7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32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суждение вопросов с использованием стартовой презентации, разделение на группы.</w:t>
            </w:r>
          </w:p>
        </w:tc>
        <w:tc>
          <w:tcPr>
            <w:tcW w:w="311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абота с книгой, заполнение таблиц, наблюдение над языковым материалом, создание буклета.</w:t>
            </w:r>
          </w:p>
        </w:tc>
        <w:tc>
          <w:tcPr>
            <w:tcW w:w="377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дставляют и защищают работу на итоговом заседании всех участников проект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ефлексия обучающихся качества выполненной работ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писание методов оценивания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Таблица для записи ответов при опрос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920740" cy="1356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аблица для записи фразеологизмов при работ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д произведением или изданием периодической печат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996940" cy="10439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ценочный лист №1.</w:t>
            </w:r>
          </w:p>
          <w:p>
            <w:pPr>
              <w:pStyle w:val="Normal"/>
              <w:jc w:val="center"/>
              <w:rPr/>
            </w:pPr>
            <w:r>
              <w:rPr/>
              <w:t>Оценка за сбор материала. Оценка производится по 3х бальной системе.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38"/>
              <w:gridCol w:w="866"/>
              <w:gridCol w:w="1552"/>
              <w:gridCol w:w="1845"/>
              <w:gridCol w:w="1685"/>
              <w:gridCol w:w="201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/п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ИО участника проект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ласс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лнота сбора информ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формление записи, систематизация материал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авильность выводов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воевременность выполнения работы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очный лист №2.</w:t>
            </w:r>
          </w:p>
          <w:p>
            <w:pPr>
              <w:pStyle w:val="Normal"/>
              <w:jc w:val="center"/>
              <w:rPr/>
            </w:pPr>
            <w:r>
              <w:rPr/>
              <w:t>Оценка за представление и защиту работы. Оценка производится по 3х бальной системе.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95"/>
              <w:gridCol w:w="850"/>
              <w:gridCol w:w="1559"/>
              <w:gridCol w:w="2596"/>
              <w:gridCol w:w="1449"/>
              <w:gridCol w:w="144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участника проек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вильно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и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чность (научность) изложения материал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едительность/доказательность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ие держаться перед аудиторие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очный лист №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за результат проектной деятельности, буклета для учащихся и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изводится по 3х бальной системе.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027"/>
              <w:gridCol w:w="2028"/>
              <w:gridCol w:w="2028"/>
              <w:gridCol w:w="2028"/>
            </w:tblGrid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Красочность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буклета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вност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глядност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упность изложения материал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стетика оформления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</w:rPr>
            </w:pPr>
            <w:r>
              <w:rPr/>
              <w:t>Оценочные листы заполняются на каждом этапе работы: 6.02 за собранный материал выставляет оценку учитель во время индивидуальной консультации (оценочный лист № 1). 8.02 оценку за защиту работы (оценочный лист № 2) и за буклет (Оценочный лист № 3) выставляют члены экспертной группы, созданной из учащихся тех классов, где учатся школьники, выполняющие проект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Критерии оценки буклетов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Красочность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Информативность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Наглядность.</w:t>
            </w:r>
          </w:p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-Доступность изложения материала.</w:t>
            </w:r>
          </w:p>
          <w:p>
            <w:pPr>
              <w:pStyle w:val="Normal"/>
              <w:rPr>
                <w:rFonts w:ascii="Calibri" w:hAnsi="Calibri" w:cs="Calibri"/>
                <w:spacing w:val="5"/>
                <w:lang w:val="ru-RU"/>
              </w:rPr>
            </w:pPr>
            <w:r>
              <w:rPr>
                <w:rFonts w:cs="Calibri" w:ascii="Calibri" w:hAnsi="Calibri"/>
                <w:spacing w:val="5"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eo Sans Intel;Arial"/>
              </w:rPr>
              <w:t xml:space="preserve"> </w:t>
            </w:r>
            <w:r>
              <w:rPr/>
              <w:t>Итоговая оценка ставится после рефлексии, проведенной после защиты буклетов и подведения итогов работы над проектом. Итоговая оценка ставится с учетом мнения независимых экспертов, участников проекта и родителей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мся необходимо знать программный материал по теме.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цептуальные знания и технические навыки, необходимые учащимся, чтобы начать выполнение этого проект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 уметь пользоваться словарями, выбирать необходимую информацию из печатного источника информации (книга, газете, журнал) и пользоваться интернет ресурсами; умение задавать вопрос.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еткое описание учебного цикла — объем и последовательность учебных заданий и описание деталей выполнения учащимися планирования своего обучения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>1.Определение темы проек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"Роль фразеологизмов в нашей жизни"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2.Определение цели работы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ановление  того, как часто фразеологические обороты употребляются в художественной литературе, периодической печати, устной речи и какую роль играют в языке и речи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3.Утверждение сроков выполнения проек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1.2011 -8.02.2011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4.Методы сбора информац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 с книгой, наблюдение над языковым материалом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5. Определение состава групп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 группа.9класс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группа.6 клас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lang w:val="ru-RU"/>
              </w:rPr>
              <w:t>3 группа.5класс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5. Каждая из групп получает свое задание согласно возрастным особенностям, уровню знаний и умений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учающиеся 5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етического материала: определение фразеологизма (фразеологического оборота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бота со "Школьным фразеологическим словарем русского языка" (значение и происхождение словосочетаний) Н.М. Шанского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работы</w:t>
            </w:r>
            <w:r>
              <w:rPr>
                <w:sz w:val="28"/>
                <w:szCs w:val="28"/>
                <w:lang w:val="ru-RU"/>
              </w:rPr>
              <w:t xml:space="preserve"> со словарем -  определение различия фразеологизмов по происхождению и по времени появления в русском языке (данная информация дается в словарной статье вместе со значением фразеологизма</w:t>
            </w:r>
            <w:r>
              <w:rPr>
                <w:b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уппа начала свою работу</w:t>
            </w:r>
            <w:r>
              <w:rPr>
                <w:b/>
                <w:sz w:val="28"/>
                <w:szCs w:val="28"/>
                <w:lang w:val="ru-RU"/>
              </w:rPr>
              <w:t xml:space="preserve"> 25.01.2011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Обучающиеся 6го класс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лятся на 2 подгрупп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етического  материал по тем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ервой под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еся задают школьникам разного возраста один вопрос: "Употребляют ли они в речи фразеологизмы (фразеологические обороты)?"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становление частоты употребления фразеологизмов в  живой разговорной речи школьник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втор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ют в читальном зале школьной библиотеки с периодическими изданиями: журналами "Маруся", "Мне 15", "Юный натуралист", "Мы"; "Мысковской газетой"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их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становление того, как часто употребляются фразеологические обороты в периодической печа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шестиклассников над проектом начала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5.01.2011.</w:t>
            </w:r>
          </w:p>
          <w:p>
            <w:pPr>
              <w:pStyle w:val="Style16"/>
              <w:spacing w:lineRule="auto" w:line="36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Обучающиеся 9го класс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лятся на 2 подгруппы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етического материала по тем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ервой под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работают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ибл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 в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едии А.С. Грибоедова "Горе от ума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х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ановление того, как много фразеологизмов вошло в нашу речь из этих книг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вятиклассников над проектом начала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5.01.20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ы формировались по желанию обучающихся</w:t>
            </w:r>
            <w:r>
              <w:rPr>
                <w:b/>
                <w:sz w:val="28"/>
                <w:szCs w:val="28"/>
                <w:lang w:val="ru-RU"/>
              </w:rPr>
              <w:t>. В течение двух недель</w:t>
            </w:r>
            <w:r>
              <w:rPr>
                <w:sz w:val="28"/>
                <w:szCs w:val="28"/>
                <w:lang w:val="ru-RU"/>
              </w:rPr>
              <w:t xml:space="preserve"> школьники работают над выполнением данного задания, обращаясь к учителю в случае затрудне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руппы формировались по желанию обучающихся. В течение двух недель школьники работают над выполнением данного задания, обращаясь к учителю в случае затруднения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lineRule="auto" w:line="360" w:before="0" w:after="120"/>
              <w:ind w:right="5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6го класса Саша отказался работать с изданиями периодической печати: журналами «Мы», «Мне 15», «Юный натуралист», «Мысковская газета», - т.к. не любит читать такие издания. Он любит читать журнал "За рулем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птированн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данного обучающегос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яются ли фразео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роты в журн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 рулем»? Спустя 2 д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ика: «Нет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тировк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умать над вопросом: "Почему в журнале "За рулем" не употребляют фразеологические обороты?". Обучающаяся 6го класса Соня, работающая с журналом "Юный натуралист", не нашла в этом журнале фразеологических оборот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тировк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умать над вопросом: "Почему в журнале "Юный натуралист" не употребляют фразеологические обороты?".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lineRule="auto" w:line="360" w:before="0" w:after="120"/>
              <w:ind w:right="5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уппу обучающихся 5 класса входят дети,  для которых русский язык не родной: Киргизбаев Азизбек, Алиева Айтан</w:t>
            </w:r>
            <w:r>
              <w:rPr>
                <w:rFonts w:cs="Times New Roman" w:ascii="Times New Roman" w:hAnsi="Times New Roman"/>
                <w:color w:val="000000"/>
              </w:rPr>
              <w:t xml:space="preserve">. Э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работают со словарем Н. М. Шанского «Школьный фразеологический словарь русского язы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чение и происхождение словосочетаний), определяя различия фразеологизмов по происхождению и по времени появления в русском языке (данная информация дается в словарной статье вместе со значением фразеологиз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работы позволит обучающимся обогатить свои знания, расширить словарный зап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навыки работы с книгой и наблюдения над языковым материа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left="0" w:right="5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енные обучающиеся  работают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ибл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едией А.С.Грибоедова "Горе от ума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мательное чтение текста и наблюдение над языковым материалом позволит школьникам установить, как много фразеологизмов вошло в нашу речь из этих книг. В работе над комедией школьник может отметить, какие фразеологизмы ввел в употребление А.С.Грибоедов, а что взял из устной речи. Для уточнения правильности выводов следует обратиться к словарю. </w:t>
            </w:r>
          </w:p>
          <w:p>
            <w:pPr>
              <w:pStyle w:val="Default1"/>
              <w:spacing w:before="0" w:after="12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,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lineRule="auto" w:line="360" w:before="0" w:after="120"/>
              <w:ind w:right="5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компьютер, принтер, проекционная система, видео- конференц оборудование, DVD-проигрыватель. 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ind w:right="5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101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right="10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обработки изображений,  текстовые редакторы, мультимедийные системы. 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tabs>
                <w:tab w:val="clear" w:pos="708"/>
                <w:tab w:val="left" w:pos="6880" w:leader="none"/>
              </w:tabs>
              <w:spacing w:before="0" w:after="120"/>
              <w:ind w:right="-3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ой справочник школьника 5-11 классы. – М.: «Дрофа»,  2008г. </w:t>
            </w:r>
          </w:p>
          <w:p>
            <w:pPr>
              <w:pStyle w:val="Default1"/>
              <w:tabs>
                <w:tab w:val="clear" w:pos="708"/>
                <w:tab w:val="left" w:pos="6880" w:leader="none"/>
              </w:tabs>
              <w:spacing w:before="0" w:after="120"/>
              <w:ind w:right="-39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.М. Шанский. Школьный фразеологический словарь русского языка значение и происхождение словосочетаний.– М.: «Дрофа»,  2008 г.</w:t>
            </w:r>
          </w:p>
          <w:p>
            <w:pPr>
              <w:pStyle w:val="Default1"/>
              <w:tabs>
                <w:tab w:val="clear" w:pos="708"/>
                <w:tab w:val="left" w:pos="6880" w:leader="none"/>
              </w:tabs>
              <w:spacing w:before="0" w:after="120"/>
              <w:ind w:right="-3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х А.Х.Словарь фразеологических синонимов русского языка./Под. ред.В.М. Мокиенко, Ростов-н-/Д:"Феникс",2009г.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Другие принадлежности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и по выполнению работы, оценочные листы, бланки для для записи результатов работы обучающимися.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encsite.info/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frazeologiya.ru/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resh.ru/oboroti.html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ly2m.livejournal.com/217576.html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rus.1september.ru/urok/index.php?SubjectID=110120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ruslang.ru и www.slovari.ru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slovari.qramota.ru </w:t>
            </w:r>
          </w:p>
        </w:tc>
      </w:tr>
      <w:tr>
        <w:trPr>
          <w:trHeight w:val="425" w:hRule="atLeast"/>
        </w:trPr>
        <w:tc>
          <w:tcPr>
            <w:tcW w:w="31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сурсы</w:t>
            </w:r>
          </w:p>
        </w:tc>
        <w:tc>
          <w:tcPr>
            <w:tcW w:w="69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ind w:right="10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организовать экскурсию в школьную библиотеку для подробного знакомства со справочным отделом библиотеки, что будет способствовать успешному выполнению проекта. Необходимо пригласить родителей и обучающихся из тех классов, ученики из которых будут выполнять проект, для участия в защите проекта. Необходимо создать экспертную группу из обучающихся тех классов, где учатся участники проекта, для оценки работы участников проекта на этапе защиты работы и оценки буклета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56:00Z</dcterms:created>
  <dc:creator>Сергей</dc:creator>
  <dc:description/>
  <cp:keywords/>
  <dc:language>en-US</dc:language>
  <cp:lastModifiedBy>User</cp:lastModifiedBy>
  <dcterms:modified xsi:type="dcterms:W3CDTF">2011-04-09T13:03:00Z</dcterms:modified>
  <cp:revision>6</cp:revision>
  <dc:subject/>
  <dc:title/>
</cp:coreProperties>
</file>