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18"/>
        <w:gridCol w:w="3704"/>
        <w:gridCol w:w="3703"/>
      </w:tblGrid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а молочн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а мясная</w:t>
            </w:r>
          </w:p>
        </w:tc>
      </w:tr>
      <w:tr>
        <w:trPr>
          <w:trHeight w:val="2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линенное неширокое тело, высокие ноги, развита хорошо молочная желез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цы у молочного скота развиты более умер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небольшая, короткие рога. Короткая и широкая, спина мускулистая, окорока хорошо развиты, мускулатура без отложений ж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сть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о кальцием, магнием, фтором. Способствует росту к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полезных качеств, не употребляется в пи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ые поро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8"/>
                <w:szCs w:val="28"/>
                <w:lang w:eastAsia="ru-RU"/>
              </w:rPr>
              <w:t>- черно-пестрая</w:t>
              <w:br/>
              <w:t>- холмогорская</w:t>
              <w:br/>
              <w:t>- красная степная</w:t>
              <w:br/>
              <w:t>- ярославская</w:t>
              <w:br/>
              <w:t>- тагильская</w:t>
              <w:br/>
              <w:t>- бурая латвийская</w:t>
              <w:br/>
              <w:t>- джерзей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8"/>
                <w:szCs w:val="28"/>
                <w:lang w:eastAsia="ru-RU"/>
              </w:rPr>
              <w:t>- калмыцкая</w:t>
              <w:br/>
              <w:t>- казахская белоголовая</w:t>
              <w:br/>
              <w:t>- шортгорнская</w:t>
              <w:br/>
              <w:t>- герефордская</w:t>
              <w:br/>
              <w:t>- абердин-ангусская</w:t>
              <w:br/>
              <w:t>- шаролезская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сравнения мясных и молочных кор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5:00Z</dcterms:created>
  <dc:creator>гога</dc:creator>
  <dc:description/>
  <dc:language>en-US</dc:language>
  <cp:lastModifiedBy>гога</cp:lastModifiedBy>
  <dcterms:modified xsi:type="dcterms:W3CDTF">2009-05-28T14:23:00Z</dcterms:modified>
  <cp:revision>1</cp:revision>
  <dc:subject/>
  <dc:title/>
</cp:coreProperties>
</file>