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хема получение творога  из молока в домашних услов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790</wp:posOffset>
                </wp:positionH>
                <wp:positionV relativeFrom="paragraph">
                  <wp:posOffset>278130</wp:posOffset>
                </wp:positionV>
                <wp:extent cx="2419350" cy="200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097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МОЛОК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90.5pt;height:158.25pt;mso-wrap-distance-left:9.05pt;mso-wrap-distance-right:9.05pt;mso-wrap-distance-top:0pt;mso-wrap-distance-bottom:0pt;margin-top:21.9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МОЛОКО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3440</wp:posOffset>
                </wp:positionH>
                <wp:positionV relativeFrom="paragraph">
                  <wp:posOffset>-8255</wp:posOffset>
                </wp:positionV>
                <wp:extent cx="2419350" cy="200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097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ТВОР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90.5pt;height:158.25pt;mso-wrap-distance-left:9.05pt;mso-wrap-distance-right:9.05pt;mso-wrap-distance-top:0pt;mso-wrap-distance-bottom:0pt;margin-top:-0.65pt;mso-position-vertical-relative:text;margin-left:56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ТВ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0</wp:posOffset>
                </wp:positionH>
                <wp:positionV relativeFrom="paragraph">
                  <wp:posOffset>366395</wp:posOffset>
                </wp:positionV>
                <wp:extent cx="1419860" cy="1321435"/>
                <wp:effectExtent l="5715" t="5080" r="762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19840" cy="1321560"/>
                        </a:xfrm>
                        <a:custGeom>
                          <a:avLst/>
                          <a:gdLst>
                            <a:gd name="textAreaLeft" fmla="*/ 268200 w 804960"/>
                            <a:gd name="textAreaRight" fmla="*/ 689400 w 804960"/>
                            <a:gd name="textAreaTop" fmla="*/ 431640 h 749160"/>
                            <a:gd name="textAreaBottom" fmla="*/ 641880 h 74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кисание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eaf1dd" stroked="t" o:allowincell="f" style="position:absolute;margin-left:91pt;margin-top:28.8pt;width:111.75pt;height:104pt;mso-wrap-style:square;v-text-anchor:top;rotation:90" type="_x0000_t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кисание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2965</wp:posOffset>
                </wp:positionH>
                <wp:positionV relativeFrom="paragraph">
                  <wp:posOffset>9525</wp:posOffset>
                </wp:positionV>
                <wp:extent cx="1524000" cy="1210310"/>
                <wp:effectExtent l="5080" t="6985" r="13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10320"/>
                        </a:xfrm>
                        <a:custGeom>
                          <a:avLst/>
                          <a:gdLst>
                            <a:gd name="textAreaLeft" fmla="*/ 288000 w 864000"/>
                            <a:gd name="textAreaRight" fmla="*/ 740160 w 864000"/>
                            <a:gd name="textAreaTop" fmla="*/ 395280 h 686160"/>
                            <a:gd name="textAreaBottom" fmla="*/ 587880 h 68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ар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567.95pt;margin-top:0.75pt;width:119.95pt;height:95.25pt;mso-wrap-style:square;v-text-anchor:top" type="_x0000_t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арка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1040</wp:posOffset>
                </wp:positionH>
                <wp:positionV relativeFrom="paragraph">
                  <wp:posOffset>133985</wp:posOffset>
                </wp:positionV>
                <wp:extent cx="3333750" cy="2028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0288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ПРОСТОКВА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62.5pt;height:159.75pt;mso-wrap-distance-left:9.05pt;mso-wrap-distance-right:9.05pt;mso-wrap-distance-top:0pt;mso-wrap-distance-bottom:0pt;margin-top:10.55pt;mso-position-vertical-relative:text;margin-left:2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ПРОСТОКВА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хема получения масла из сметаны в домашних условиях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5415</wp:posOffset>
                </wp:positionH>
                <wp:positionV relativeFrom="paragraph">
                  <wp:posOffset>3024505</wp:posOffset>
                </wp:positionV>
                <wp:extent cx="2295525" cy="657225"/>
                <wp:effectExtent l="5715" t="8890" r="952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657360"/>
                        </a:xfrm>
                        <a:prstGeom prst="rightArrow">
                          <a:avLst>
                            <a:gd name="adj1" fmla="val 50000"/>
                            <a:gd name="adj2" fmla="val 87295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зби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5dfec" stroked="t" o:allowincell="f" style="position:absolute;margin-left:311.45pt;margin-top:238.15pt;width:180.7pt;height:51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збивание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2051050</wp:posOffset>
                </wp:positionV>
                <wp:extent cx="3181350" cy="2343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34315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СМЕТ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250.5pt;height:184.5pt;mso-wrap-distance-left:9.05pt;mso-wrap-distance-right:9.05pt;mso-wrap-distance-top:0pt;mso-wrap-distance-bottom:0pt;margin-top:161.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СМЕТ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5265</wp:posOffset>
                </wp:positionH>
                <wp:positionV relativeFrom="paragraph">
                  <wp:posOffset>2051050</wp:posOffset>
                </wp:positionV>
                <wp:extent cx="2819400" cy="2295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9552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МАС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222pt;height:180.75pt;mso-wrap-distance-left:9.05pt;mso-wrap-distance-right:9.05pt;mso-wrap-distance-top:0pt;mso-wrap-distance-bottom:0pt;margin-top:161.5pt;mso-position-vertical-relative:text;margin-left:5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МА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25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45:00Z</dcterms:created>
  <dc:creator>гога</dc:creator>
  <dc:description/>
  <dc:language>en-US</dc:language>
  <cp:lastModifiedBy>гога</cp:lastModifiedBy>
  <dcterms:modified xsi:type="dcterms:W3CDTF">2009-05-31T06:45:00Z</dcterms:modified>
  <cp:revision>2</cp:revision>
  <dc:subject/>
  <dc:title/>
</cp:coreProperties>
</file>