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ритерии</w:t>
      </w:r>
      <w:bookmarkStart w:id="0" w:name="_GoBack"/>
      <w:bookmarkEnd w:id="0"/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оценивания мультимедийных презентаций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Учащийся______________________________ Дата______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лай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 кол-во баллов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груп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слайд с заголов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ополнительных эффектов (звук, графики, смена слай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ффектов 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ка графиков и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Цель, постановка проблем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ипотеза, выводы - обоснованные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учной точки зрения, основа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Грамотно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Текст хорошо изложен, вывод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ответствуют поставленны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целям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одержание представлено 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логической последовательности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Эстетичное 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бщие баллы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кончате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9:00Z</dcterms:created>
  <dc:creator>Информатика</dc:creator>
  <dc:description/>
  <cp:keywords/>
  <dc:language>en-US</dc:language>
  <cp:lastModifiedBy>marc</cp:lastModifiedBy>
  <dcterms:modified xsi:type="dcterms:W3CDTF">2011-04-14T08:59:00Z</dcterms:modified>
  <cp:revision>2</cp:revision>
  <dc:subject/>
  <dc:title/>
</cp:coreProperties>
</file>