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Список вопросов для промежуточ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амоконтроля и взаимоконтрол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ите по сотрудничество в вашей группе по следующим позициям, используя 5-балльную систему оцен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665"/>
        <w:gridCol w:w="2021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Моя оценк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Оценка групп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Оценка учит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Средняя 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 в полной мере участвую 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сех мероприятиях группы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 внимательно выслушиваю т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то говорят члены моей группы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 высказываю в своей групп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нструктивную критику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 помогаю участником групп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гда они нуждаются во мн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 завершаю выполнения мо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дач в соответствии с графиком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 с уважением отношус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нению участников группы, да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сли я не согласен с ними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 поддерживаю позитив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ношение по поводу проект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аже когда мы сталкиваем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блемами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8:00Z</dcterms:created>
  <dc:creator>Информатика</dc:creator>
  <dc:description/>
  <cp:keywords/>
  <dc:language>en-US</dc:language>
  <cp:lastModifiedBy>marc</cp:lastModifiedBy>
  <dcterms:modified xsi:type="dcterms:W3CDTF">2011-04-15T04:58:00Z</dcterms:modified>
  <cp:revision>2</cp:revision>
  <dc:subject/>
  <dc:title/>
</cp:coreProperties>
</file>