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3"/>
      </w:tblGrid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Положение 8 Сибирского фестиваля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туристической песни Белый Иркут-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0532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1. Общие положени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Мы рады вновь в 8 раз видеть близких нам по духу людей у фестивального костра. Слышать новые и старые песни, петь их вместе с вами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-праздник туристической песни "Белый Иркут-2010" проходит на месте слияния двух рек, Белого Иркута и Мугувек, где красота и гармония приобретают свои особенные очертания, а бирюзовый лёд и тёплый южный монгольский ветер встречают начинающих свой путь к самой высокой вершине Восточного Саяна – г.Мунку-Сардык (3491) Там  где парят птицы открывается незабываемый вид на страну степей и кочевников и её жемчужину, младшего брата Байкала, озеро Хубсугул. Просторы земли и единение с миром!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. Цели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оведение уникального в России слёта туристов-авторов и исполнителей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содействие творческому росту и исполнительскому мастерству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иобщение молодежи к поэтическому и песенному творчеству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пуляризация здорового образа жизни и туристических традиций;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витие и совершенствование культурного и интеллектуального потенциала молодежи, дружественных отношений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накомство с творчеством разных авторов-исполнителей и организация встреч с ними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вносить свой небольшой вклад в формирование гражданского общества</w:t>
            </w:r>
            <w:r>
              <w:rPr>
                <w:rFonts w:eastAsia="Batang;바탕"/>
                <w:sz w:val="26"/>
                <w:szCs w:val="26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2. Организаторы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Иркутская Лига авторской песни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3. Сроки проведения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пре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 ма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1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года. 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Участники фестивал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1. В фестивале-празднике "Белый Иркут" могут  принять участие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ры и исполнители туристической песни, профессиональные творческие коллективы и любители, и все желающие, находящиеся в районе фестивальной поляны в обозначенные выше сроки и осведомленные о программе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и необходимости получен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фициального приглаш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ля участия иногородним участникам следует сообщить в адрес Оргкомитета не поздне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 апреля 201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 свои данные: Ф. И. О., возраст, телефон, место работы, должность, наименование командирующей организации и Ф. И. О. руководителя. 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Программа фестивал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  <w:r>
              <w:rPr>
                <w:rFonts w:cs="Verdana" w:ascii="Verdana" w:hAnsi="Verdana"/>
                <w:sz w:val="18"/>
                <w:szCs w:val="18"/>
              </w:rPr>
              <w:t>.04.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заезд и размещение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9.04.2012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готовка к празднованию МункуСаянского Нового го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00 – 18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инимаютс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аяв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участие в творческой программе фестиваля (необходимы для верстки программы концертов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ткрыт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аздника туристической песни "Белый Иркут-2012"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-21:00 Концерт </w:t>
            </w:r>
            <w:r>
              <w:rPr>
                <w:rFonts w:cs="Verdana" w:ascii="Verdana" w:hAnsi="Verdana"/>
                <w:sz w:val="18"/>
                <w:szCs w:val="18"/>
              </w:rPr>
              <w:t>туристической песни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Лучш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ор могут быть только горы</w:t>
            </w:r>
            <w:r>
              <w:rPr>
                <w:rFonts w:cs="Verdana" w:ascii="Verdana" w:hAnsi="Verdana"/>
                <w:sz w:val="18"/>
                <w:szCs w:val="18"/>
              </w:rPr>
              <w:t>”. Выступают приглашенные участники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авшие заявки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овогодний салют  в честь открытия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фестива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"Белый Иркут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1:00-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Концерт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итара по кругу</w:t>
            </w:r>
            <w:r>
              <w:rPr>
                <w:rFonts w:cs="Verdana" w:ascii="Verdana" w:hAnsi="Verdana"/>
                <w:sz w:val="18"/>
                <w:szCs w:val="18"/>
              </w:rPr>
              <w:t>”. Поют все желающие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течение дня проводятся спортивные состязания, конкурсы туристического мастерст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.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:00 – 16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схождение участников и гостей фестиваля на вершину г. Мунку-Сардык (3491 м.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*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-20:00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онцерт. Поют почетные гости фестиваля 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частники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авшие заяв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: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граждение наиболее активных участников фестивальной программы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:00 – 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церт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итара по кругу</w:t>
            </w:r>
            <w:r>
              <w:rPr>
                <w:rFonts w:cs="Verdana" w:ascii="Verdana" w:hAnsi="Verdana"/>
                <w:sz w:val="18"/>
                <w:szCs w:val="18"/>
              </w:rPr>
              <w:t>”. Поют все желающие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жественное закрытие праздник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течение дня проводятся спортивные состязания, конкурсы туристического мастерст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.05.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уборка фестивальной поляны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тъезд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05.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:00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онцерт почетных гостей фестиваля в Иркутске, в актовом зале Института Систем Энергетики (Академгородок, ул. Лермонтова, 130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408" w:firstLine="31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 Программа фестивальных мероприятий может меняться в связи с погодными условиями и</w:t>
            </w:r>
          </w:p>
          <w:p>
            <w:pPr>
              <w:pStyle w:val="Normal"/>
              <w:ind w:left="408" w:firstLine="31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ругими факторами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Условия участия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. К “концертному костру” допускаютс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ры и исполнители туристической песни, подавшие заявки на участи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. Критериями отбор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цертных номеров служат соответствие признакам жанра авторской (бардовской) песни, туристическая тематика, художественный уровень и качество исполнения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. Состав почетных гост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естиваля формируется оргкомитетом из числа авторитетных представителей жанра авторской песни, не понаслышке знающих о туризм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, спонсоры, партнёры, отдельные организации имеют право награждать понравившихся участников  памятными подарками и грамотами в различных номинациях (например “Лучшая туристическая песня”, “Лучшее исполнение бардовской классики” и т.п.)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 оставляет за собой право использовать (в том числе распространять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ео- и аудиозапис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произведенные во время мероприятия, без выплаты гонорара участникам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 оставляет за собой право вносить изменения в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ограмму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форму проведения фестива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13665" w:dyaOrig="64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4pt;height:214.7pt" filled="f" o:ole="">
                  <v:imagedata r:id="rId4" o:title=""/>
                </v:shape>
                <o:OLEObject Type="Embed" ProgID="" ShapeID="ole_rId3" DrawAspect="Content" ObjectID="_1675257884" r:id="rId3"/>
              </w:object>
            </w:r>
          </w:p>
          <w:p>
            <w:pPr>
              <w:pStyle w:val="Heading3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 Место и порядок проведени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 проводится в месте слияния двух рек: Белый Иркут и Мугувек (так называема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трелк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на правом берегу, географически) 328 км. от г.Иркутска, Республика Бурятия, 22 км. от пос. Монды до моста Белый Иркут. 6 км. вверх по реке (см. схему на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ис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.) Сроки проведения в указанном месте: с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8 апре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мая 201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браться до места можно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личным автотранспортом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 согласованию с организаторами (возможно предоставление мест в автобусах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альтернативные варианты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комитет предоставляет автобусы для заброски в район проведения фестиваля. Места в автобусе платные. Цена билета устанавливается оргкомитетом. Заявки на резервирование мест нужно подавать заранее по электронной почте: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oli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@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2 апреля 2012г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оличество мест ограничено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 проводится в приграничной с Монголией зоне, в связи с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shd w:fill="F5F5F5" w:val="clear"/>
              </w:rPr>
              <w:t>Приказом Федеральной службы безопасности Российской Федерации от 10 сентября 2007 г. N 458 г. Москва "Об утверждении Правил пограничного режима"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сем участникам необходимо получить разрешение-пропуск на пребывание в приграничной зоне</w:t>
            </w:r>
            <w:r>
              <w:rPr>
                <w:rFonts w:cs="Verdana" w:ascii="Verdana" w:hAnsi="Verdana"/>
                <w:sz w:val="18"/>
                <w:szCs w:val="18"/>
              </w:rPr>
              <w:t>. Для тех, кто заезжает на транспорте предоставленным оргкомитетом фестиваля, оргкомитет берёт на себя оформление пропусков, для этого необходимо отправить полные паспортные данные включая сведения о прописке по электронной почте указанной выше. Для прохождения пограничного контроля на посту п.Монды необходимо иметь при себе паспорт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ия размещения и проживания горно-полевые. Участники располагаются в палаточном лагере, расположенном в любом пригодном для этого месте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Финансирование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ходы, связанные с проведением мероприятия, несут спонсоры и учредители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ходы на транспорт, проживание и питание несут участники, либо командирующие организации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решению Оргкомитета реализуются варианты оплаты проезда и гонорара почетным гостям и лицам, активно участвующим в организации фестиваля.</w:t>
            </w:r>
          </w:p>
          <w:p>
            <w:pPr>
              <w:pStyle w:val="Heading3"/>
              <w:ind w:left="720" w:hanging="0"/>
              <w:rPr/>
            </w:pPr>
            <w:r>
              <w:rPr>
                <w:rFonts w:cs="Verdana" w:ascii="Verdana" w:hAnsi="Verdana"/>
              </w:rPr>
              <w:t>7. Меры безопасности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частники и зрители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ам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сут ответственность за свою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жизнь, здоровье, имущество, а также жизнь и здоровье своих дет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ргкомите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екомендует страховать рис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вязанные с поездкой в район проведения фестиваля. И по предварительной договорённости может оказать содействие 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иобретении страховки</w:t>
            </w:r>
            <w:r>
              <w:rPr>
                <w:rFonts w:cs="Verdana" w:ascii="Verdana" w:hAnsi="Verdana"/>
                <w:sz w:val="18"/>
                <w:szCs w:val="18"/>
              </w:rPr>
              <w:t>. Советуем такж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регистрироваться 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ыренском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исково-Спасательном Отряде МЧС (пос. Кырен Республика Бурятия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естиваль проходит в высокогорном районе (1800 м.) в экстремальных климатических условиях. При неблагоприятной погоде возможны низкие температурные режимы, снегопады, ветер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нирующие совершить восхождение на вершину Мунку-Сардык (3491 м.) и окрестные вершины должны учесть, что горный район в весеннее время представляет опасность для жизни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можны сходы лавин и камнепад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Стоит трезво оценивать свою физическую и психологическую подготовку. Не стоит забывать о солнечной активности в этот период. Новичкам настоятельно рекомендуется совершать восхождение под руководством инструктора и иметь при себе необходимую экипировку. Минимальный рекомендуемый комплект экипировки для участников фестиваля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плые вещи и горные ботинки, палатка, спальник, рассчитанный на низкотемпературные режимы, полиуретановый коврик(каримат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 средства личной гигиены, индивидуальные медикаменты(если необходимы), набор для приёма пищи.</w:t>
            </w:r>
          </w:p>
          <w:p>
            <w:pPr>
              <w:pStyle w:val="Normal"/>
              <w:spacing w:before="0" w:after="24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Для восхождения: </w:t>
            </w:r>
            <w:r>
              <w:rPr/>
              <w:t xml:space="preserve">ледоруб, каска, кошки, бахилы или “фонарики”, солнцезащитные очки, термос. + см. пункт </w:t>
            </w:r>
            <w:r>
              <w:rPr>
                <w:b/>
              </w:rPr>
              <w:t>7.1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Координаты оргкомитет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Эпов Павел Серге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директор фестиваля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Rolin25@mai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8-924-607-9578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ртов Дмитрий Серге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творческий директор фестиваля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e-DE"/>
                </w:rPr>
                <w:t>Nartov@baika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web: http://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bely-irkut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,  http://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unisong.baikal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, 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http://www.angara.ne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, 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http://www.nature.baikal.ru</w:t>
              </w:r>
            </w:hyperlink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портивно-туристских мероприятий в рамках фестивал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ической песни                    </w:t>
      </w:r>
    </w:p>
    <w:p>
      <w:pPr>
        <w:pStyle w:val="Normal"/>
        <w:jc w:val="center"/>
        <w:rPr>
          <w:rFonts w:ascii="Calibri;Century Gothic" w:hAnsi="Calibri;Century Gothic" w:eastAsia="Batang;바탕" w:cs="Calibri;Century Gothic"/>
          <w:sz w:val="32"/>
          <w:szCs w:val="32"/>
        </w:rPr>
      </w:pPr>
      <w:r>
        <w:rPr>
          <w:rFonts w:eastAsia="Batang;바탕" w:cs="Calibri;Century Gothic" w:ascii="Calibri;Century Gothic" w:hAnsi="Calibri;Century Gothic"/>
          <w:b/>
          <w:sz w:val="32"/>
          <w:szCs w:val="32"/>
        </w:rPr>
        <w:t xml:space="preserve"> </w:t>
      </w:r>
      <w:r>
        <w:rPr>
          <w:rFonts w:eastAsia="Batang;바탕" w:cs="Calibri;Century Gothic" w:ascii="Calibri;Century Gothic" w:hAnsi="Calibri;Century Gothic"/>
          <w:b/>
          <w:sz w:val="32"/>
          <w:szCs w:val="32"/>
        </w:rPr>
        <w:t>«Белый Иркут 201</w:t>
      </w:r>
      <w:r>
        <w:rPr>
          <w:rFonts w:eastAsia="Batang;바탕" w:cs="Calibri;Century Gothic" w:ascii="Calibri;Century Gothic" w:hAnsi="Calibri;Century Gothic"/>
          <w:b/>
          <w:sz w:val="32"/>
          <w:szCs w:val="32"/>
          <w:lang w:val="en-US"/>
        </w:rPr>
        <w:t>2</w:t>
      </w:r>
      <w:r>
        <w:rPr>
          <w:rFonts w:eastAsia="Batang;바탕" w:cs="Calibri;Century Gothic" w:ascii="Calibri;Century Gothic" w:hAnsi="Calibri;Century Gothic"/>
          <w:b/>
          <w:sz w:val="32"/>
          <w:szCs w:val="32"/>
        </w:rPr>
        <w:t>»</w:t>
      </w:r>
      <w:r>
        <w:rPr>
          <w:rFonts w:eastAsia="Batang;바탕" w:cs="Calibri;Century Gothic" w:ascii="Calibri;Century Gothic" w:hAnsi="Calibri;Century Gothic"/>
          <w:sz w:val="32"/>
          <w:szCs w:val="32"/>
        </w:rPr>
        <w:t xml:space="preserve">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144"/>
        <w:gridCol w:w="3061"/>
      </w:tblGrid>
      <w:tr>
        <w:trPr>
          <w:trHeight w:val="4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стер класс:</w:t>
            </w:r>
            <w:r>
              <w:rPr/>
              <w:t xml:space="preserve"> строительство снежных чумов </w:t>
            </w:r>
            <w:r>
              <w:rPr>
                <w:b/>
              </w:rPr>
              <w:t>«Иглу»</w:t>
            </w:r>
            <w:r>
              <w:rPr/>
              <w:t xml:space="preserve"> и снежных пещ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р.Белый Иркут</w:t>
            </w:r>
          </w:p>
          <w:p>
            <w:pPr>
              <w:pStyle w:val="Normal"/>
              <w:rPr/>
            </w:pPr>
            <w:r>
              <w:rPr/>
              <w:t>(1ч ход.времени от Стрелк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</w:tc>
      </w:tr>
      <w:tr>
        <w:trPr>
          <w:trHeight w:val="69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курс биваков</w:t>
            </w:r>
            <w:r>
              <w:rPr/>
              <w:t xml:space="preserve"> (у кого самый ухоженный, рационально расположенный лагер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-30.04.12</w:t>
            </w:r>
          </w:p>
          <w:p>
            <w:pPr>
              <w:pStyle w:val="Normal"/>
              <w:rPr/>
            </w:pPr>
            <w:r>
              <w:rPr/>
              <w:t>район Стр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инимаются в лагере оргкомитета.</w:t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курс на самую лучшую </w:t>
            </w:r>
            <w:r>
              <w:rPr>
                <w:b/>
              </w:rPr>
              <w:t>туристическую песн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04.1</w:t>
            </w:r>
            <w:r>
              <w:rPr>
                <w:lang w:val="en-US"/>
              </w:rPr>
              <w:t>2</w:t>
            </w:r>
            <w:r>
              <w:rPr/>
              <w:t xml:space="preserve"> –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 xml:space="preserve">2 </w:t>
            </w:r>
            <w:r>
              <w:rPr/>
              <w:t>фестивальная поля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иальный: конкурс красоты </w:t>
            </w:r>
            <w:r>
              <w:rPr>
                <w:b/>
              </w:rPr>
              <w:t>Мисс Белый Иркут</w:t>
            </w:r>
            <w:r>
              <w:rPr/>
              <w:t xml:space="preserve"> </w:t>
            </w:r>
            <w:r>
              <w:rPr>
                <w:b/>
              </w:rPr>
              <w:t>2012.</w:t>
            </w:r>
            <w:r>
              <w:rPr/>
              <w:t xml:space="preserve"> На лучшее вечернее платье ;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в 20:00</w:t>
            </w:r>
          </w:p>
          <w:p>
            <w:pPr>
              <w:pStyle w:val="Normal"/>
              <w:rPr/>
            </w:pPr>
            <w:r>
              <w:rPr/>
              <w:t>фестивальная поля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инимаются в лагере оргкомитета и по e-mail:Rolin25@mail.ru.</w:t>
            </w:r>
          </w:p>
        </w:tc>
      </w:tr>
      <w:tr>
        <w:trPr>
          <w:trHeight w:val="58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стский футбол  ;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 район Стрел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 команды 5 человек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Необходимое личное снаряжение: 4 обвязки с карабинами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Заявки принимаются в лагере оргкомитета и по e-mail:Rolin25@mail.ru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  <w:b/>
          <w:bCs/>
          <w:sz w:val="18"/>
          <w:szCs w:val="18"/>
        </w:rPr>
        <w:t>(*) Программа фестивальных мероприятий может меняться в связи с погодными условиями и другими внешними факторами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3333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Zagl">
    <w:name w:val="zagl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Zagl2">
    <w:name w:val="zagl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Zagl3">
    <w:name w:val="zagl3"/>
    <w:basedOn w:val="Normal"/>
    <w:qFormat/>
    <w:pPr>
      <w:spacing w:before="280" w:after="280"/>
    </w:pPr>
    <w:rPr>
      <w:rFonts w:ascii="Arial" w:hAnsi="Arial" w:cs="Arial"/>
      <w:b/>
      <w:bCs/>
      <w:sz w:val="44"/>
      <w:szCs w:val="44"/>
    </w:rPr>
  </w:style>
  <w:style w:type="paragraph" w:styleId="Acc">
    <w:name w:val="acc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xtbold">
    <w:name w:val="txt_bold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Regular">
    <w:name w:val="regula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egular8pt">
    <w:name w:val="regular8p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ories">
    <w:name w:val="stories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ories8pt">
    <w:name w:val="stories8p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">
    <w:name w:val="form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Maintable">
    <w:name w:val="maintable"/>
    <w:basedOn w:val="Normal"/>
    <w:qFormat/>
    <w:pPr>
      <w:pBdr>
        <w:top w:val="threeDEmboss" w:sz="6" w:space="0" w:color="EEEEEE"/>
        <w:left w:val="threeDEmboss" w:sz="6" w:space="0" w:color="EEEEEE"/>
        <w:bottom w:val="threeDEmboss" w:sz="6" w:space="0" w:color="EEEEEE"/>
        <w:right w:val="threeDEmboss" w:sz="6" w:space="0" w:color="EEEEEE"/>
      </w:pBdr>
      <w:shd w:fill="F1F1F1" w:val="clear"/>
      <w:spacing w:before="280" w:after="280"/>
    </w:pPr>
    <w:rPr/>
  </w:style>
  <w:style w:type="paragraph" w:styleId="Maintitlecell">
    <w:name w:val="maintitlecell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Pagecountcell">
    <w:name w:val="pagecountce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malllinecell">
    <w:name w:val="smalllinece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orumpusersonly">
    <w:name w:val="forumpusersonl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rumincell">
    <w:name w:val="forumin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rumtitlecell">
    <w:name w:val="forumtitlecell"/>
    <w:basedOn w:val="Normal"/>
    <w:qFormat/>
    <w:pPr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Forumcommentcell">
    <w:name w:val="forumcomment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hemeincell">
    <w:name w:val="themein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Themeoutcellguest">
    <w:name w:val="themeoutcell_guest"/>
    <w:basedOn w:val="Normal"/>
    <w:qFormat/>
    <w:pPr>
      <w:spacing w:before="280" w:after="280"/>
    </w:pPr>
    <w:rPr/>
  </w:style>
  <w:style w:type="paragraph" w:styleId="Themeoutcell">
    <w:name w:val="themeoutcell"/>
    <w:basedOn w:val="Normal"/>
    <w:qFormat/>
    <w:pPr>
      <w:spacing w:before="280" w:after="280"/>
    </w:pPr>
    <w:rPr/>
  </w:style>
  <w:style w:type="paragraph" w:styleId="Themenewcell">
    <w:name w:val="themenewcell"/>
    <w:basedOn w:val="Normal"/>
    <w:qFormat/>
    <w:pPr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11" w:color="000000"/>
      </w:pBdr>
      <w:shd w:fill="FFFFFF" w:val="clear"/>
      <w:spacing w:before="280" w:after="280"/>
    </w:pPr>
    <w:rPr/>
  </w:style>
  <w:style w:type="paragraph" w:styleId="Themetitlecell">
    <w:name w:val="themetitlecell"/>
    <w:basedOn w:val="Normal"/>
    <w:qFormat/>
    <w:pPr>
      <w:shd w:fill="FFFFFF" w:val="clear"/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Themenewtitlecell">
    <w:name w:val="themenewtitlecel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hemetextcell">
    <w:name w:val="themetextcel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nsweroutcell">
    <w:name w:val="answerout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nswerincell">
    <w:name w:val="answerincell"/>
    <w:basedOn w:val="Normal"/>
    <w:qFormat/>
    <w:pPr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Authorizecell">
    <w:name w:val="authorize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uthorizelinein">
    <w:name w:val="authorizelinein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b/>
      <w:bCs/>
      <w:color w:val="314D8C"/>
      <w:sz w:val="18"/>
      <w:szCs w:val="18"/>
    </w:rPr>
  </w:style>
  <w:style w:type="paragraph" w:styleId="Openforumtitle">
    <w:name w:val="openforumtitle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Closeforumtitle">
    <w:name w:val="closeforumtitle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Authorizelineout">
    <w:name w:val="authorizelineout"/>
    <w:basedOn w:val="Normal"/>
    <w:qFormat/>
    <w:pPr>
      <w:spacing w:before="280" w:after="280"/>
    </w:pPr>
    <w:rPr/>
  </w:style>
  <w:style w:type="paragraph" w:styleId="Authorize">
    <w:name w:val="authoriz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Usertable">
    <w:name w:val="user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Usertitlescell">
    <w:name w:val="usertitlescell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Userdatacell">
    <w:name w:val="userdatace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3">
    <w:name w:val="font3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4">
    <w:name w:val="font4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ml">
    <w:name w:val="frml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&#1055;&#1086;&#1083;&#1086;&#1078;&#1077;&#1085;&#1080;&#1077;%20&#1092;&#1077;&#1089;&#1090;&#1080;&#1074;&#1072;&#1083;&#1103;%20&#1041;&#1077;&#1083;&#1099;&#1081;%20&#1048;&#1088;&#1082;&#1091;&#1090;%20-%202004_files/bely_irkut2004.gif" TargetMode="External"/><Relationship Id="rId6" Type="http://schemas.openxmlformats.org/officeDocument/2006/relationships/hyperlink" Target="mailto:yelow@list.ru" TargetMode="External"/><Relationship Id="rId7" Type="http://schemas.openxmlformats.org/officeDocument/2006/relationships/hyperlink" Target="mailto:nartov@baikal.ru" TargetMode="External"/><Relationship Id="rId8" Type="http://schemas.openxmlformats.org/officeDocument/2006/relationships/hyperlink" Target="../in/bely-irkut.ru" TargetMode="External"/><Relationship Id="rId9" Type="http://schemas.openxmlformats.org/officeDocument/2006/relationships/hyperlink" Target="http://unisong.baikal.ru/" TargetMode="External"/><Relationship Id="rId10" Type="http://schemas.openxmlformats.org/officeDocument/2006/relationships/hyperlink" Target="http://www.angara.net/" TargetMode="External"/><Relationship Id="rId11" Type="http://schemas.openxmlformats.org/officeDocument/2006/relationships/hyperlink" Target="http://www.nature.baik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8:00Z</dcterms:created>
  <dc:creator>nart</dc:creator>
  <dc:description/>
  <cp:keywords/>
  <dc:language>en-US</dc:language>
  <cp:lastModifiedBy>K2</cp:lastModifiedBy>
  <cp:lastPrinted>2008-04-07T14:45:00Z</cp:lastPrinted>
  <dcterms:modified xsi:type="dcterms:W3CDTF">2012-03-25T16:48:00Z</dcterms:modified>
  <cp:revision>2</cp:revision>
  <dc:subject/>
  <dc:title>Положение фестиваля "Белый Иркут - 2004"</dc:title>
</cp:coreProperties>
</file>