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гие друзья !</w:t>
        <w:br/>
        <w:t>Многим из нас известна (а кому не известна, пожалуйста прочитайте !!!) издательская музыкальная фирма «МУЗПРОМ-МО», которая начинала свою деятельность ещё в 80-е под более известным названием «Московские окна». Огромное количество музыкальных дисков выпущено этой компанией, практически вся музыкальная продукция, имеющая отношение к Авторской Песне (АП) и не только, выпущена "Московскими окнами" и позже "МУЗПРОМ-МО". Евгений Вдовин, а позже Сергей Гапоненко, не только творчески, но и с любовью относятся к музыке, к своей деятельности, к своим артистам, к нам с вами. Их знают все, кто когда-либо издавал свои диски, включая мэтров жанра, либо занимался их распространением. Никогда коммерческая компонента не была главной в их деятельности,. Главное - интересный творческий результат.</w:t>
        <w:br/>
        <w:t>В настоящее время «МУЗПРОМ-МО» находится на грани банкротства, после многократного поднятия аренды муниципальных помещений в Москве. Длительное время фирма занимает подвальное помещение по адресу Сосновая аллея, 6. Дальнейшие проекты АП находятся под угрозой срыва.</w:t>
        <w:br/>
        <w:t>Целью этого сообщения является распространить эту информацию для поиска человека или организации, возможно имеющих влияние и/или административный ресурс, кто смог бы помочь не спонсорством или меценатством, а на каких-либо экономических условиях, на основе целесообразности для себя, но и пользы для компании с хорошей историей. Нужна помощь в поиске альтернативного помещения до 60 квадратных метров, либо готовность «приютить» у себя на законных основаниях компанию. Возможно у кого-то из Вас есть возможность привлечения некоторой спонсорской помощи.</w:t>
        <w:br/>
        <w:t xml:space="preserve">Разумеется, это сообщение обращено в первую очередь к жителям Москвы и области. Но может кто-то и проездом будет в Москве. Кроме того, многие из вас могли бы оказать помощь самым простым способом – приобрести в «Музпроме» музыкальные диски. Собрана большая коллекция от выпущенных за многие годы тиражей. Это АП, лучшие образцы ретро эстрады, классики. Цены оптовые (!)Смотрите на </w:t>
      </w:r>
      <w:hyperlink r:id="rId2" w:tgtFrame="_blank">
        <w:r>
          <w:rPr>
            <w:rStyle w:val="InternetLink"/>
            <w:color w:val="3B5998"/>
            <w:u w:val="none"/>
          </w:rPr>
          <w:t>www.muzprom-mo.ru</w:t>
        </w:r>
      </w:hyperlink>
      <w:r>
        <w:rPr/>
        <w:t xml:space="preserve"> раздел «Прайс-лист»</w:t>
        <w:br/>
        <w:t>Будем признательны вам за перепост этой информации. Я пишу от имени инициативной группы, в которую входят ещё 17 человек.</w:t>
        <w:br/>
        <w:br/>
        <w:t>Заранее спасибо ВСЕМ !!!</w:t>
        <w:br/>
        <w:br/>
        <w:t>Координаты для связи:</w:t>
        <w:br/>
        <w:t>ООО МИЦ «Музпром-МО» - тел/факс (495)-490-59-09, 490-27-74</w:t>
        <w:br/>
        <w:t xml:space="preserve">123367, г.Москва, Сосновая аллея, д.6, а/я 39; </w:t>
      </w:r>
      <w:hyperlink r:id="rId3" w:tgtFrame="_blank">
        <w:r>
          <w:rPr>
            <w:rStyle w:val="InternetLink"/>
            <w:color w:val="3B5998"/>
            <w:u w:val="none"/>
          </w:rPr>
          <w:t>www.muzprom-mo.ru</w:t>
        </w:r>
      </w:hyperlink>
      <w:r>
        <w:rPr/>
        <w:t xml:space="preserve">; </w:t>
        <w:br/>
        <w:t>muzprommo@yandex.ru</w:t>
        <w:br/>
        <w:t>Ген.директор Гапоненко Сергей Михайлович, моб.8-903-723-58-87</w:t>
        <w:br/>
        <w:t>Проезд от станции м.Сокол, выход в сторону ул.Балтийская, маршрутное такси 12, 462 до остановки "Иваньковское шоссе, дом 5" или троллейбусы № 12, 70, 82 до остановки "Больница МПС", вход с торца здания.</w:t>
        <w:br/>
        <w:t>Просьба переслать это сообщение тем, кто интересуется авторской песней.</w:t>
        <w:br/>
        <w:br/>
        <w:t>Музыкально-издательский центр Музпром-МО</w:t>
        <w:br/>
      </w:r>
      <w:hyperlink r:id="rId4" w:tgtFrame="_blank">
        <w:r>
          <w:rPr>
            <w:rStyle w:val="InternetLink"/>
            <w:color w:val="3B5998"/>
            <w:u w:val="none"/>
          </w:rPr>
          <w:t>www.muzprom-mo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/qAQEI_QlS/www.muzprom-mo.ru" TargetMode="External"/><Relationship Id="rId3" Type="http://schemas.openxmlformats.org/officeDocument/2006/relationships/hyperlink" Target="http://www.facebook.com/l/dAQFddxSx/www.muzprom-mo.ru" TargetMode="External"/><Relationship Id="rId4" Type="http://schemas.openxmlformats.org/officeDocument/2006/relationships/hyperlink" Target="http://www.facebook.com/l/QAQE6UQPW/www.muzprom-m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13:00Z</dcterms:created>
  <dc:creator>Sony</dc:creator>
  <dc:description/>
  <cp:keywords/>
  <dc:language>en-US</dc:language>
  <cp:lastModifiedBy>Sony</cp:lastModifiedBy>
  <dcterms:modified xsi:type="dcterms:W3CDTF">2013-08-01T18:14:00Z</dcterms:modified>
  <cp:revision>3</cp:revision>
  <dc:subject/>
  <dc:title/>
</cp:coreProperties>
</file>